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овогодние каникулы в Дагестане, 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Махачкала - Форелевое хозяйство - Сулакский каньон с прогулкой на катере по Чиркейскому водохранилищу - Дербент- иммерсивная трапеза «Кавказское гостеприимство» с мастер-классом по приготовлению национального блюда "чуду" - Хучни с посещением семьи и мастер-классом по ковроткачеству - Хунзах - водопад Тобот - озеро Моч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  <w:t>Посмотреть в Дагестане действительно есть на что — природа и национальное гостеприимство притягивают в Дагестан гостей. Гостям очень рады не только летом, когда можно искупаться в водах седого Каспия и вдохнуть аромат трав и цветов, но и в межсезонье, когда можно увидеть самые красивые места Страны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Дагестан очень разный, немного пестрый и очень комфортный для визита зимой. Погода в основном солнечная, а из-за близости Каспийского моря здесь даже зимой тепло: средняя температура +5-+10 °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Мы приглашаем Вас в Дагестан на Новогодние каникул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>Заезды на 202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en-US" w:eastAsia="fa-IR" w:bidi="fa-IR"/>
        </w:rPr>
        <w:t>3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год: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fa-IR" w:bidi="fa-IR"/>
        </w:rPr>
        <w:t>03.01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1 день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стреча группы в а/п Уйташ до 12:00.</w:t>
        <w:br/>
        <w:t>Прежде всего, гостя на Кавказе принято накормить! Мы заедем в одно из лучших в Дагестане форелевых хозяйств, где отведаем на обед вкуснейшую рыбку или шашлык (на выбор).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Далее наш путь будет лежать в п. Дубки. Отсюда и начнется наше захватывающее приключение по самым сказочным местам!</w:t>
        <w:br/>
        <w:t>Со смотровой площадки полюбуемся на бирюзовые воды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улакского кань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и насладимся его красотой и силой. Затем мы отправимся в село Забутли. По дороге сделаем остановку для фото у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Чиркейской Гидроэлектростанции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рокатимся с ветерком на катере по Сулаку и получим потрясающие впечатления! Завораживает все вокруг: виды, высота, обилие воды, гор и воздуха!</w:t>
        <w:br/>
        <w:t>После всех приключений и потрясений (в хорошем смысле!) мы отправимся в Дербент.</w:t>
        <w:br/>
        <w:t>Размещение в гостинице. Свободное время.</w:t>
        <w:br/>
        <w:t>За доп. плату возможен ужин (6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ень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автрак в гостинице.</w:t>
        <w:br/>
        <w:t>Отправление на экскурсию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«Праздничный Дербент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br/>
        <w:t>Сегодня мы познакомимся с главной дагестанской крепостью –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рын Кал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 её загадками, мощными стенами, потайными местами и панорамными видами на город.  Затем спустимся на улочки Старого города и заглянем в необычную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Джума меч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. Вы увидите традиционные для Востока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дземные бани (Девичьи бан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, место для омовения перед брачным обрядом (внешний осмотр).</w:t>
        <w:br/>
        <w:t>Также мы обязательно посетим знаменитый Дербентский рынок, прогуляемся по модерновому авеню вдоль крепостной стены, пройдем по улице «Счастливых людей» и загадаем желание.</w:t>
        <w:br/>
        <w:t>Завершим наш экскурсионный день самой вкусной едой в Дагестане - на иммерсивной трапезе в Этнодоме. Это застолье-погружение в этнических интерьерах с рассказами про традиции и гастрономию Южного Дагестана. Вы попробуете довгу, долму, чуду, пахлаву, исито и шах-плов! </w:t>
        <w:br/>
        <w:t>Также для вас проведут мастер-класс по приготовлению тонкого чуду!</w:t>
        <w:br/>
        <w:t>А после мы  прогуляемся по самой красивой набережной и сделаем красивое фото с главной Новогодней красавицей. </w:t>
        <w:br/>
        <w:t>Свободное время. За доп. плату возможен ужин (6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ень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автрак в гостинице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егодня нас ждет погружение в настоящую кавказскую культуру! Мы побываем в кавказской семье в одном из горных сел, познакомимся с бытом и традициями одного из многочисленных народов Дагестана, а также узнаем что такое настоящее кавказское гостеприимство и попробуем эко-кухню Кавказа.</w:t>
        <w:br/>
        <w:t>Переезд в Хучни - центр Табасаранского района Дагестана. Осмотр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Хучнинской крепости «Семи братьев и одной сестр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. Крепость окружена многочисленными легендами. Все предания говорят о том, что крепость несколько раз осаждали, но она оставалась неприступной. Мы прогуляемся  к уникальному живописному месту «маленькой Швейцарии» 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Хучнинскому водопад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гостим в настоящей кавказской семье, где нас угостят обедом из национальных блюд, научат готовить «чуду» и покажут мастер-класс по ковроткачеству.</w:t>
        <w:br/>
        <w:t>Отправление в Дербент с остановкой для фото на фоне легендарного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Каспийского монстра - «ЛУН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- самого большого в мире ракетоносца - экраноплана.</w:t>
        <w:br/>
        <w:t>Возвращение в гостиницу. Свободное время. За доп. плату возможен ужин (6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ень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нний завтрак по-дагестански.</w:t>
        <w:br/>
        <w:t>Сегодня мы отправимся в самое сердце горного Дагестана на высоту 2000 метров над уровнем моря 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Хунзах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Родину воинов и поэтов.</w:t>
        <w:br/>
        <w:t>Мы увидим один из самых высоких водопадов не только в горном Дагестане, но и на всей территории Северного Кавказа 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одопад То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. Водопад украшает собой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Хунзахское пла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. Здесь есть несколько водопадов, но этот самый живописный! Рядом с аулом Хунзах растянулся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Цолотлинский каньо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в который и срываются в виде водопадов три речки. Здесь же располагается и смотровая площадка - с ее высоты открывается потрясающий вид!</w:t>
        <w:br/>
        <w:t>После мы посетим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ело Мочох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гд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видим живописное горное озеро на высоте более полутора тысяч метров над уровнем моря. И каждую зиму горное озеро на окраине села превращается в каток.  Здесь нас ждет вкусный домашний обед с красивыми видами на озеро.</w:t>
        <w:br/>
        <w:t>Relax на озере Мочох (зимние покатушки на ватрушках, катание на коньках, катание на лошадях, зимнее чаепитие из самовара). </w:t>
        <w:br/>
        <w:t>Дышим свежим горным воздухом, набираемся сил на год, отдыхаем, фотографируемся, чувствуем себя свободными от городской суеты! </w:t>
        <w:br/>
        <w:t>Возвращение в гостиницу. Свободное время. За доп. плату возможен ужин (6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ень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автрак в гостинице. Выезд из отеля с вещами.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егодня мы познакомимся с Махачкалой - столицей Республики Дагестан и южным форпостом России. 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Махачк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- столица молодая. Городу нет и двухсот лет, однако истории тут хранится столько, что хватит на много-много городов. Вы поднимитесь на смотровую площадку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Тарки-Та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, откуда открывается прекрасный вид и весь город предстает как на ладони, побываете в 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Джума меч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, пообедаете в национальном кафе блюдами национальной кухни, посетите современный интерактивный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музей "Россия моя история"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рогуляетесь по набережной под звук прибоя, заглянете на знаменитый рынок в Махачкале, где сможете купить подарки себе и родным.</w:t>
        <w:br/>
        <w:t>Переезд в а/п Уйташ  к 16:00-16:30 (рекомендуемое время вылета после 18:00).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bidi="fa-IR"/>
              </w:rPr>
              <w:t>Раз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bidi="fa-IR"/>
              </w:rPr>
              <w:t>2-х местн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</w:tr>
      <w:tr>
        <w:trPr>
          <w:trHeight w:val="13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val="en-US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fa-IR"/>
              </w:rPr>
              <w:t>Гостиница Алые паруса 3*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bidi="fa-IR"/>
              </w:rPr>
              <w:t>40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нсфер, проживание в гостинице по программе тур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тание по программе тура (завтраки+обеды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скурсионное обслуживание по программ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ходные билеты в муз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/>
        </w:rPr>
        <w:t>авиа или ж/д би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/>
        </w:rPr>
        <w:t xml:space="preserve">ужины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а основании РЕШЕНИЯ оперативного штаба по противодействию распространения новой коронавирусной инфекции на территории Республики Дагестан (№ 59-ОШ/1) от 17.06.2021г. , c 21.06.2021г. при заселении в отели Дагестанской Республики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ертификат о прививке от COVID-19 (вакцинация против новой коронавирусной инфе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тест на проверку антител класса G (Ig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трицательный результат обследования на COVID-19 методом ПЦР, полученный не ранее, чем за 72 часа до засе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Внимание!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В связи  с погодными условиями Туроператор имеет право заменить катание по Сулакскому  каньону на катание по Чиркейскому водохранилищ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38:00Z</dcterms:created>
  <dc:creator>Анна</dc:creator>
  <dc:description/>
  <dc:language>en-US</dc:language>
  <cp:lastModifiedBy>Александр</cp:lastModifiedBy>
  <cp:lastPrinted>1995-11-21T17:41:00Z</cp:lastPrinted>
  <dcterms:modified xsi:type="dcterms:W3CDTF">2021-10-10T21:38:00Z</dcterms:modified>
  <cp:revision>2</cp:revision>
  <dc:subject/>
  <dc:title/>
</cp:coreProperties>
</file>