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Космические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WOW</w:t>
      </w:r>
      <w:r>
        <w:rPr>
          <w:rFonts w:cs="Times New Roman" w:ascii="Times New Roman" w:hAnsi="Times New Roman"/>
          <w:b/>
          <w:sz w:val="36"/>
          <w:szCs w:val="36"/>
        </w:rPr>
        <w:t xml:space="preserve">-выходные в Моск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подъемом на Башню «Федерация.Восток»!  </w:t>
      </w:r>
      <w:r>
        <w:rPr>
          <w:rFonts w:cs="Times New Roman" w:ascii="Times New Roman" w:hAnsi="Times New Roman"/>
          <w:b/>
          <w:sz w:val="32"/>
          <w:szCs w:val="32"/>
        </w:rPr>
        <w:t>3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Тур-комфор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осква-Сити (Башня Федерация) – ВДНХ – Кремль – Красная площадь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арк Зарядье – Кубин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Главный храм Вооруженных си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-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парк Патри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осква историческая и современная! Этот тур в Москву предназначен абсолютно для всей семьи, от самых старших и уважаемых ее представителей до молодежи и школьников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ы тура 2025: 21-23 февраля, 02-04 ноябр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отправлению из Санкт-Петербурга: </w:t>
      </w:r>
      <w:r>
        <w:rPr>
          <w:rFonts w:cs="Times New Roman" w:ascii="Times New Roman" w:hAnsi="Times New Roman"/>
          <w:sz w:val="24"/>
          <w:szCs w:val="24"/>
        </w:rPr>
        <w:t xml:space="preserve">в 05.30/06.00/06.30/06.40/06.50 отправление скоростных поездов Сапсан, Невский экспресс, Ласточка, Авро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По желанию возможно отправление ночными поездами в обе стороны,</w:t>
      </w:r>
      <w:r>
        <w:rPr>
          <w:rStyle w:val="2"/>
          <w:rFonts w:cs="Times New Roman" w:ascii="Times New Roman" w:hAnsi="Times New Roman"/>
          <w:color w:val="212529"/>
          <w:sz w:val="18"/>
          <w:szCs w:val="1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212529"/>
          <w:sz w:val="18"/>
          <w:szCs w:val="18"/>
          <w:shd w:fill="FFFFFF" w:val="clear"/>
        </w:rPr>
        <w:t>а также комбинация вариантов транспорт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Иногородние туристы могут присоединиться к туру в Москв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день: Обзорная экскурсия –  ВДНХ – светотехническое шоу в музее Макет Моск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 11.00 до 11.40 общий сбор группы и встреча с гидом на Ленинградском ж/д вокзал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г.Москв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Обзорная экскурсия по Москв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Мы узнаем о семи холмах столицы и как Москву стали называть третьим Римом, откуда пошла фраза «сорок сороков» и что она вообще означает, побываем на Воробьевых горах, увидим главное здание МГУ, бывшему до 1990 г. самым высоким зданием в Европе! Мы проедем по Кутузовскому проспекту мимо Поклонной горы и узнаем, почему совершенно пологий холм называется горой, да еще и поклонной, увидим монумент Победы – самый высокий памятник в России. Гид расскажет о том, как такому тяжелому и высокому монументу, чья высота совершенно неслучайна, удается выстоять и не упасть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ы узнаете, как впервые появилась Москва на карте Европы, что было на этих землях до прихода Юрия Долгорукого, как росли и развивались московские «кольца», куда делись стены Белого города и многое друг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 также вас ждут любопытные истории об основных объектах столицы, связанных с освоением космоса, первыми космическими кораблями и космонав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4.00 Обед (доп. пл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3"/>
          <w:szCs w:val="23"/>
          <w:lang w:eastAsia="ru-RU"/>
        </w:rPr>
        <w:t>Размещение в гостин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3"/>
          <w:szCs w:val="23"/>
          <w:lang w:eastAsia="ru-RU"/>
        </w:rPr>
        <w:t xml:space="preserve">С 16.45 Отправляемся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3"/>
          <w:szCs w:val="23"/>
          <w:lang w:eastAsia="ru-RU"/>
        </w:rPr>
        <w:t xml:space="preserve">гулять по ВДНХ 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жалуй, самому привлекательному месту в Москве для семейного отдыха! Мы прогуляемся по центральной территории ВДНХ, узнаем историю выставки достижений народного хозяйства, услышим легенды этого района, на месте которого когда-то была дубрава, жили цыгане и выступал бродячий цирк. Увидим главные достопримечательности, в том числе фонтаны «Дружба народов», «Каменный цветок», аллею космонавтов, ракету-носитель «Восток» высотой с 16-этажный 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глашаем вас на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светотехническое шоу – мини-спектакль в музее Макет Москвы!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олее 500 знаковых городских объектов, спецэффекты и интерактивная система обзора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 17.45 Свободное время для самостоятельного посещения музеев на территории комплекса: «Макет Москвы», «Россия - моя история», «Робостанция» (масштабная интерактивная выставка достижений робототехники России), орбитальная станция корабля «Буран», парк аттракционов виртуальной реальности, «Городская ферма», «Город мастеров», «Москвариум», музей славянской письменности «Слово» (не имеет аналогов в России), мастерская ёлочных игрушек и карамели, дом комик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павильоне </w:t>
      </w:r>
      <w:r>
        <w:rPr>
          <w:rFonts w:cs="Times New Roman" w:ascii="Times New Roman" w:hAnsi="Times New Roman"/>
          <w:color w:val="000000"/>
          <w:sz w:val="23"/>
          <w:szCs w:val="23"/>
        </w:rPr>
        <w:t>№ 34 центр «Космонавтика и авиация» вы сможете увидеть к</w:t>
      </w:r>
      <w:r>
        <w:rPr>
          <w:rFonts w:cs="Times New Roman" w:ascii="Times New Roman" w:hAnsi="Times New Roman"/>
          <w:color w:val="0E0E0F"/>
          <w:sz w:val="23"/>
          <w:szCs w:val="23"/>
          <w:shd w:fill="FFFFFF" w:val="clear"/>
        </w:rPr>
        <w:t>апсулу Юрия Гагарина, человекообразного робота Федора, первый искусственный спутник Земли и «Марсианскую станцию», а также</w:t>
      </w:r>
      <w:r>
        <w:rPr>
          <w:rFonts w:cs="Times New Roman" w:ascii="Times New Roman" w:hAnsi="Times New Roman"/>
          <w:color w:val="0E0E0F"/>
          <w:sz w:val="23"/>
          <w:szCs w:val="23"/>
        </w:rPr>
        <w:t xml:space="preserve"> легендарные космические аппараты и интерактивные тренажеры, отправиться в научную миссию на Луну и преодолеть пояс астероидов, построить ракету и протестировать ее в специальной зоне испыт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Внимание! Билеты во многие музеи/объекты необходимо приобретать заранее (он-лайн) на сайте </w:t>
      </w:r>
      <w:hyperlink r:id="rId2">
        <w:r>
          <w:rPr>
            <w:rStyle w:val="InternetLink"/>
            <w:rFonts w:cs="Times New Roman" w:ascii="Times New Roman" w:hAnsi="Times New Roman"/>
            <w:i/>
            <w:sz w:val="23"/>
            <w:szCs w:val="23"/>
          </w:rPr>
          <w:t>https://vdnh.ru/places/muzei/</w:t>
        </w:r>
      </w:hyperlink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 xml:space="preserve">У Южного входа ВДНХ открылось </w:t>
      </w:r>
      <w:r>
        <w:rPr>
          <w:rFonts w:cs="Times New Roman" w:ascii="Times New Roman" w:hAnsi="Times New Roman"/>
          <w:bCs/>
          <w:i/>
          <w:color w:val="000000"/>
          <w:sz w:val="23"/>
          <w:szCs w:val="23"/>
          <w:shd w:fill="FFFFFF" w:val="clear"/>
        </w:rPr>
        <w:t>крупнейшее в Европе колесо обозрения «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Солнце Москвы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»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 xml:space="preserve"> высотой 140 метров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Аттракцион оборудован 30 закрытыми кабинами (есть кабинки с прозрачным дном). Кабины оснащены системами кондиционирования, отопления и освещения, видео наблюдением, аудиосистемой и кнопкой связи с оператором. Один оборот – 18 минут и 40 секунд (режим работы – до 00.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амостоятельное возвращение в гостиниц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день:  Москва-Сити – Панорама 360 - Красная площадь – Кремль - парк Зарядь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  <w:lang w:eastAsia="ru-RU"/>
        </w:rPr>
        <w:t xml:space="preserve">Завтрак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егодня Вас ждет Москва современная, деловая и высотная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Чтобы Вы оценили масштаб столицы, мы отправимся в Москва-Сити! </w:t>
      </w:r>
      <w:r>
        <w:rPr>
          <w:rFonts w:cs="Times New Roman" w:ascii="Times New Roman" w:hAnsi="Times New Roman"/>
          <w:spacing w:val="5"/>
          <w:sz w:val="23"/>
          <w:szCs w:val="23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spacing w:val="5"/>
          <w:sz w:val="23"/>
          <w:szCs w:val="23"/>
          <w:shd w:fill="FFFFFF" w:val="clear"/>
        </w:rPr>
        <w:t>89 (!) этажа Башни «Федерация. Восток»</w:t>
      </w:r>
      <w:r>
        <w:rPr>
          <w:rFonts w:cs="Times New Roman" w:ascii="Times New Roman" w:hAnsi="Times New Roman"/>
          <w:spacing w:val="5"/>
          <w:sz w:val="23"/>
          <w:szCs w:val="23"/>
          <w:shd w:fill="FFFFFF" w:val="clear"/>
        </w:rPr>
        <w:t xml:space="preserve"> открывается вид на всю Москву в ее архитектурном многообразии: от старейших исторических объектов до новых туристических локаций. Вас ожидает подъем на 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eastAsia="ru-RU"/>
        </w:rPr>
        <w:t>сверхскоростном лифте и панорама 360 градусов с самой высокой точки Москвы! А еще здесь Вы продегустируете мороженое и шоколад с самых высоких в мире фабр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Далее нас ждет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Красная площадь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– главная площадь Москвы и всей страны! Мы полюбуемся ее видом, узнаем, сколько названий за свою историю носила нынешняя Красная площадь, выясним, почему у башен такие интересные названия, какие тайны прячутся за их крепкими стенами, и какие хитроумные ловушки использовали для обороны стены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А затем мы с Вами попробуем отыскать нулевой километр и загадаем на этом месте своё новое путешеств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ед в кафе (доп.пл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вободное время (можно посетить ГУМ, Исторический музей, прогуляться по Александровскому саду и др.) или за дополнительную плату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 организованная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экскурсия п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территории Кремл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с посещением одного из соборов (возможно с аудиогидом)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Знакомство с архитектурным ансамблем Соборной площади: Успенский, Архангельский, Благовещенский соборы, Патриаршие палаты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Особое удовольствие – пройтись по территории крепости, почувствовать историю буквально под ногами, прикоснуться к Царь-Пушке и Царь-Колоколу. Судьбы России решались здесь много веков подряд,  вершатся и сейчас…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  <w:sz w:val="23"/>
          <w:szCs w:val="23"/>
          <w:shd w:fill="FFFFFF" w:val="clear"/>
        </w:rPr>
        <w:t>Прогулка к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b/>
          <w:bCs/>
          <w:color w:val="000000"/>
          <w:sz w:val="23"/>
          <w:szCs w:val="23"/>
          <w:shd w:fill="FFFFFF" w:val="clear"/>
        </w:rPr>
        <w:t>парку Зарядье</w:t>
      </w:r>
      <w:r>
        <w:rPr>
          <w:color w:val="000000"/>
          <w:sz w:val="23"/>
          <w:szCs w:val="23"/>
          <w:shd w:fill="FFFFFF" w:val="clear"/>
        </w:rPr>
        <w:t xml:space="preserve"> с </w:t>
      </w:r>
      <w:r>
        <w:rPr>
          <w:sz w:val="23"/>
          <w:szCs w:val="23"/>
        </w:rPr>
        <w:t xml:space="preserve">15-и метровым «Парящим мостом» над Москвой-рекой, не имеющим опор и поддерживающих конструкций, с которого открываются захватывающие виды на Красную площадь и Кремль. Здесь можно </w:t>
      </w:r>
      <w:r>
        <w:rPr>
          <w:color w:val="000000"/>
          <w:sz w:val="23"/>
          <w:szCs w:val="23"/>
          <w:shd w:fill="FFFFFF" w:val="clear"/>
        </w:rPr>
        <w:t xml:space="preserve">погреться под «Стеклянной корой», спуститься в подземный музей «Зарядье» и увидеть самую первую улицу Москвы – Великую. А также совершить </w:t>
      </w:r>
      <w:r>
        <w:rPr>
          <w:color w:val="000000"/>
          <w:sz w:val="23"/>
          <w:szCs w:val="23"/>
          <w:highlight w:val="white"/>
        </w:rPr>
        <w:t xml:space="preserve">«Полёт над Россией» или над Москвой,  </w:t>
      </w:r>
      <w:r>
        <w:rPr>
          <w:color w:val="000000"/>
          <w:sz w:val="23"/>
          <w:szCs w:val="23"/>
        </w:rPr>
        <w:t xml:space="preserve">увидеть </w:t>
      </w:r>
      <w:r>
        <w:rPr>
          <w:rFonts w:eastAsia="Calibri"/>
          <w:sz w:val="23"/>
          <w:szCs w:val="23"/>
        </w:rPr>
        <w:t>цифровую реконструкцию первого полёта Ю.Гагарина «Лейтенант неба».</w:t>
      </w:r>
      <w:r>
        <w:rPr>
          <w:color w:val="000000"/>
          <w:sz w:val="23"/>
          <w:szCs w:val="23"/>
          <w:highlight w:val="white"/>
        </w:rPr>
        <w:t>в мультимедийном центре парка «Зарядье».</w:t>
      </w:r>
      <w:r>
        <w:rPr>
          <w:i/>
          <w:sz w:val="23"/>
          <w:szCs w:val="23"/>
        </w:rPr>
        <w:t xml:space="preserve"> </w:t>
      </w:r>
    </w:p>
    <w:p>
      <w:pPr>
        <w:pStyle w:val="Style19"/>
        <w:spacing w:before="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Style19"/>
        <w:spacing w:before="0" w:after="0"/>
        <w:jc w:val="both"/>
        <w:rPr/>
      </w:pPr>
      <w:r>
        <w:rPr>
          <w:sz w:val="23"/>
          <w:szCs w:val="23"/>
        </w:rPr>
        <w:t>Самостоятельное возвращение в гостиницу</w:t>
      </w:r>
      <w:r>
        <w:rPr>
          <w:i/>
          <w:sz w:val="23"/>
          <w:szCs w:val="23"/>
        </w:rPr>
        <w:t>.</w:t>
      </w:r>
    </w:p>
    <w:p>
      <w:pPr>
        <w:pStyle w:val="Style19"/>
        <w:spacing w:before="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3 день: Кубинка – </w:t>
      </w:r>
      <w:r>
        <w:rPr>
          <w:rStyle w:val="StrongEmphasis"/>
          <w:color w:val="000000"/>
          <w:sz w:val="23"/>
          <w:szCs w:val="23"/>
          <w:shd w:fill="FFFFFF" w:val="clear"/>
        </w:rPr>
        <w:t>Главный храм Вооруженных сил</w:t>
      </w:r>
      <w:r>
        <w:rPr>
          <w:b/>
        </w:rPr>
        <w:t xml:space="preserve">  - парк Патриот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Завтрак. </w:t>
      </w:r>
      <w:r>
        <w:rPr>
          <w:b/>
          <w:color w:val="000000"/>
          <w:sz w:val="23"/>
          <w:szCs w:val="23"/>
        </w:rPr>
        <w:t xml:space="preserve">Парк Патриот - </w:t>
      </w:r>
      <w:r>
        <w:rPr>
          <w:b/>
          <w:color w:val="000000"/>
          <w:sz w:val="23"/>
          <w:szCs w:val="23"/>
          <w:lang w:eastAsia="ru-RU"/>
        </w:rPr>
        <w:t xml:space="preserve">военно-патриотический комплекс с разнообразными экспозициями и музейными площадками </w:t>
      </w:r>
      <w:r>
        <w:rPr>
          <w:color w:val="000000"/>
          <w:sz w:val="23"/>
          <w:szCs w:val="23"/>
          <w:lang w:eastAsia="ru-RU"/>
        </w:rPr>
        <w:t xml:space="preserve">(66 км). </w:t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  <w:sz w:val="23"/>
          <w:szCs w:val="23"/>
          <w:lang w:eastAsia="ru-RU"/>
        </w:rPr>
        <w:t>Экскурсия с гидом/аудиогидом по исторической экспозиции Музейной площадки №1:</w:t>
      </w:r>
      <w:r>
        <w:rPr>
          <w:color w:val="000000"/>
          <w:sz w:val="23"/>
          <w:szCs w:val="23"/>
          <w:lang w:eastAsia="ru-RU"/>
        </w:rPr>
        <w:t xml:space="preserve"> </w:t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Священная война, Вставай страна огромная, Сталинград, Огненная дуга, Освобождение.</w:t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  <w:shd w:fill="F3F9FE" w:val="clear"/>
          <w:lang w:eastAsia="ru-RU"/>
        </w:rPr>
      </w:pPr>
      <w:r>
        <w:rPr>
          <w:color w:val="000000"/>
          <w:sz w:val="23"/>
          <w:szCs w:val="23"/>
          <w:shd w:fill="F3F9FE" w:val="clear"/>
          <w:lang w:eastAsia="ru-RU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Самостоятельно на территории Музейной площадки №1,  вы также сможете познакомиться с </w:t>
      </w:r>
      <w:r>
        <w:rPr>
          <w:color w:val="000000"/>
          <w:sz w:val="23"/>
          <w:szCs w:val="23"/>
        </w:rPr>
        <w:t>самыми</w:t>
      </w:r>
      <w:r>
        <w:rPr>
          <w:color w:val="000000"/>
          <w:sz w:val="23"/>
          <w:szCs w:val="23"/>
          <w:shd w:fill="FAFAFA" w:val="clear"/>
        </w:rPr>
        <w:t xml:space="preserve"> </w:t>
      </w:r>
      <w:r>
        <w:rPr>
          <w:color w:val="000000"/>
          <w:sz w:val="23"/>
          <w:szCs w:val="23"/>
        </w:rPr>
        <w:t>настоящими образцами военной техники, часть из которых представлена в единственном экземпляре</w:t>
      </w:r>
      <w:r>
        <w:rPr>
          <w:color w:val="000000"/>
          <w:sz w:val="23"/>
          <w:szCs w:val="23"/>
          <w:shd w:fill="FAFAFA" w:val="clear"/>
        </w:rPr>
        <w:t xml:space="preserve">: </w:t>
      </w:r>
      <w:r>
        <w:rPr>
          <w:color w:val="000000"/>
          <w:sz w:val="23"/>
          <w:szCs w:val="23"/>
        </w:rPr>
        <w:t>уникальный 5-башенный танк Т-35, изображенный на медали «За отвагу», знаменитый Т-34, тяжелые</w:t>
      </w:r>
      <w:r>
        <w:rPr>
          <w:color w:val="000000"/>
          <w:sz w:val="23"/>
          <w:szCs w:val="23"/>
          <w:shd w:fill="FAFAFA" w:val="clear"/>
        </w:rPr>
        <w:t xml:space="preserve"> </w:t>
      </w:r>
      <w:r>
        <w:rPr>
          <w:color w:val="000000"/>
          <w:sz w:val="23"/>
          <w:szCs w:val="23"/>
        </w:rPr>
        <w:t>и грозные ИСы, танк-солдат Т-72, уникальный летающий танк Т-80, а также грозный «букет цветов»</w:t>
      </w:r>
      <w:r>
        <w:rPr>
          <w:color w:val="000000"/>
          <w:sz w:val="23"/>
          <w:szCs w:val="23"/>
          <w:shd w:fill="F3F9FE" w:val="clear"/>
        </w:rPr>
        <w:t xml:space="preserve"> </w:t>
      </w:r>
      <w:r>
        <w:rPr>
          <w:color w:val="000000"/>
          <w:sz w:val="23"/>
          <w:szCs w:val="23"/>
        </w:rPr>
        <w:t>установок «Гвоздика», «Тюльпан», «Акация», «Гиацинт»…Всего свыше 268 образцов советской и</w:t>
      </w:r>
      <w:r>
        <w:rPr>
          <w:color w:val="000000"/>
          <w:sz w:val="23"/>
          <w:szCs w:val="23"/>
          <w:shd w:fill="F3F9FE" w:val="clear"/>
        </w:rPr>
        <w:t xml:space="preserve"> </w:t>
      </w:r>
      <w:r>
        <w:rPr>
          <w:color w:val="000000"/>
          <w:sz w:val="23"/>
          <w:szCs w:val="23"/>
        </w:rPr>
        <w:t>российской авиационной, космической, бронированной, бронетанковой и специальной техники.</w:t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  <w:shd w:fill="F3F9FE" w:val="clear"/>
        </w:rPr>
      </w:pPr>
      <w:r>
        <w:rPr>
          <w:color w:val="000000"/>
          <w:sz w:val="23"/>
          <w:szCs w:val="23"/>
          <w:shd w:fill="F3F9FE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Главный храм Вооруженных сил в Кубинке -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3"/>
          <w:szCs w:val="23"/>
          <w:shd w:fill="FFFFFF" w:val="clear"/>
        </w:rPr>
        <w:t>самое грандиозное сооружение современности и третий по величине храм России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 возведенный во славу русского воинства всех времен и поколений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Это так же и первый православный храм в нашей стране, построенный из стекла и металла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 Вы сможете побывать в Верхнем и Нижнем храме, увидите купол, выполненный в виде шлема святого благоверного князя Александра Невского, огромный мозаичный образ Спаса Нерукотворного и полы, сделанные из переплавленного фашистского оружия и техник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А также посетить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уникальную галерею «Дорога Памяти - 1418 шагов»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 xml:space="preserve">с эффектом погружения в ключевые эпизоды Великой Отечественной войны: от трагического начала войны до триумфального входа советской армии в Берлин.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3"/>
          <w:szCs w:val="23"/>
          <w:shd w:fill="FFFFFF" w:val="clear"/>
        </w:rPr>
        <w:t>Предусмотрено время на самостоятельный обед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  <w:t xml:space="preserve">Трансфер на Ленинградский ж/д вокзал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highlight w:val="white"/>
        </w:rPr>
        <w:t>г.Москва</w:t>
      </w: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  <w:t xml:space="preserve"> к 20.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highlight w:val="white"/>
        </w:rPr>
        <w:t xml:space="preserve">Для туристов из Санкт-Петербурга: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highlight w:val="white"/>
        </w:rPr>
        <w:t>в</w:t>
      </w: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  <w:t xml:space="preserve"> 20.50/21.00 отправление скоростных поездов Сапсан в Санкт-Петербург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бытие в 00.32/00.48 на Московский в-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По желанию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озможно отправление ночными поездами</w:t>
      </w:r>
    </w:p>
    <w:p>
      <w:pPr>
        <w:pStyle w:val="Style19"/>
        <w:spacing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Стоимость тура за 1 человека в рублях (без ж/д):</w:t>
      </w:r>
    </w:p>
    <w:tbl>
      <w:tblPr>
        <w:tblW w:w="1082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522"/>
        <w:gridCol w:w="1356"/>
        <w:gridCol w:w="1308"/>
        <w:gridCol w:w="1356"/>
        <w:gridCol w:w="182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ель/размещ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зросл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школьник (до 14 ле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зросл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школьник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(до 14 лет)</w:t>
            </w:r>
          </w:p>
        </w:tc>
      </w:tr>
      <w:tr>
        <w:trPr/>
        <w:tc>
          <w:tcPr>
            <w:tcW w:w="10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02-04 </w:t>
            </w:r>
            <w:r>
              <w:rPr>
                <w:b/>
                <w:bCs/>
                <w:i/>
                <w:iCs/>
                <w:lang w:val="ru-RU"/>
              </w:rPr>
              <w:t>ноября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ru-RU"/>
              </w:rPr>
              <w:t xml:space="preserve">Максима Заря *** </w:t>
            </w:r>
            <w:r>
              <w:rPr>
                <w:sz w:val="20"/>
                <w:szCs w:val="20"/>
                <w:lang w:val="ru-RU"/>
              </w:rPr>
              <w:t>(м.Окружная)</w:t>
            </w:r>
          </w:p>
          <w:p>
            <w:pPr>
              <w:pStyle w:val="Standard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втрак — шведский стол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2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9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7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2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920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ru-RU"/>
              </w:rPr>
              <w:t xml:space="preserve">Звёздная *** </w:t>
            </w:r>
            <w:r>
              <w:rPr>
                <w:lang w:val="ru-RU"/>
              </w:rPr>
              <w:t>(</w:t>
            </w:r>
            <w:r>
              <w:rPr>
                <w:bCs/>
                <w:sz w:val="20"/>
                <w:szCs w:val="20"/>
                <w:lang w:val="ru-RU"/>
              </w:rPr>
              <w:t>(м.ВДНХ)</w:t>
            </w:r>
          </w:p>
          <w:p>
            <w:pPr>
              <w:pStyle w:val="Standard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втрак — шведский стол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1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5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50</w:t>
            </w:r>
          </w:p>
        </w:tc>
      </w:tr>
    </w:tbl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В стоимость тура входит: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автотранспортное обслуживание (микроавтобус/автобус)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размещение в отеле с завтраком 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экскурсионное обслуживание, услуги гида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билет на смотровую площадку (башня «Федерация») с дегустацией мороженого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экскурсия с аудиогидом  по исторической экспозиции Музейной площадке №1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входной билет на посещение музейной площадки №1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/>
      </w:pPr>
      <w:r>
        <w:rPr>
          <w:b/>
          <w:sz w:val="23"/>
          <w:szCs w:val="23"/>
          <w:lang w:val="ru-RU"/>
        </w:rPr>
        <w:t xml:space="preserve">За дополнительную плату (по желанию). </w:t>
      </w:r>
      <w:r>
        <w:rPr>
          <w:b/>
          <w:color w:val="FF0000"/>
          <w:sz w:val="23"/>
          <w:szCs w:val="23"/>
          <w:lang w:val="ru-RU"/>
        </w:rPr>
        <w:t>Заказ и оплата строго при бронировании тура!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ж/д билеты </w:t>
      </w:r>
    </w:p>
    <w:p>
      <w:pPr>
        <w:pStyle w:val="Standard"/>
        <w:rPr/>
      </w:pPr>
      <w:r>
        <w:rPr>
          <w:sz w:val="23"/>
          <w:szCs w:val="23"/>
          <w:lang w:val="ru-RU"/>
        </w:rPr>
        <w:t xml:space="preserve">- обеды (2 шт.): </w:t>
      </w:r>
      <w:r>
        <w:rPr>
          <w:b/>
          <w:bCs/>
          <w:sz w:val="23"/>
          <w:szCs w:val="23"/>
          <w:lang w:val="ru-RU"/>
        </w:rPr>
        <w:t>165</w:t>
      </w:r>
      <w:r>
        <w:rPr>
          <w:b/>
          <w:sz w:val="23"/>
          <w:szCs w:val="23"/>
          <w:lang w:val="ru-RU"/>
        </w:rPr>
        <w:t>0 руб./чел.</w:t>
      </w:r>
      <w:r>
        <w:rPr>
          <w:sz w:val="23"/>
          <w:szCs w:val="23"/>
          <w:lang w:val="ru-RU"/>
        </w:rPr>
        <w:t xml:space="preserve"> </w:t>
      </w:r>
    </w:p>
    <w:p>
      <w:pPr>
        <w:pStyle w:val="Standard"/>
        <w:rPr/>
      </w:pPr>
      <w:r>
        <w:rPr>
          <w:sz w:val="23"/>
          <w:szCs w:val="23"/>
          <w:lang w:val="ru-RU"/>
        </w:rPr>
        <w:t xml:space="preserve">- билет с экскурсией по территории Кремля (возможно с аудиогидом): </w:t>
      </w:r>
      <w:r>
        <w:rPr>
          <w:b/>
          <w:bCs/>
          <w:sz w:val="23"/>
          <w:szCs w:val="23"/>
          <w:lang w:val="ru-RU"/>
        </w:rPr>
        <w:t>1500 руб./чел</w:t>
      </w:r>
      <w:r>
        <w:rPr>
          <w:sz w:val="23"/>
          <w:szCs w:val="23"/>
          <w:lang w:val="ru-RU"/>
        </w:rPr>
        <w:t>.</w:t>
      </w:r>
    </w:p>
    <w:p>
      <w:pPr>
        <w:pStyle w:val="Standard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17"/>
          <w:szCs w:val="17"/>
          <w:lang w:val="ru-RU"/>
        </w:rPr>
        <w:t>ВНИМАНИЕ! Туроператор оставляет за собой право выбора поезда по маршруту.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17"/>
          <w:szCs w:val="17"/>
          <w:lang w:val="ru-RU"/>
        </w:rPr>
        <w:t xml:space="preserve"> Туроператор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7"/>
          <w:szCs w:val="17"/>
          <w:lang w:val="ru-RU"/>
        </w:rPr>
        <w:t>не гарантирует расположение мест в поездах рядом, в середине; не у туалета; только нижние полки, по ходу и т.п. пожелания. Но прилагает максимальные усилия для удовлетворения таких пожеланий туриста</w:t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sz w:val="20"/>
          <w:szCs w:val="20"/>
          <w:lang w:val="ru-RU"/>
        </w:rPr>
        <w:t xml:space="preserve">Отель «Максима Заря» *** (г.Москва) </w:t>
      </w:r>
      <w:r>
        <w:rPr>
          <w:rFonts w:cs="Times New Roman"/>
          <w:color w:val="000000"/>
          <w:sz w:val="20"/>
          <w:szCs w:val="20"/>
          <w:lang w:val="ru-RU"/>
        </w:rPr>
        <w:t xml:space="preserve">расположен на тихой улице на севере Москвы, в нескольких минутах ходьбы от Ботанического сада, старинного Останкинского парка, ВДНХ. Ближайшая станция метро- «Окружная». В отеле </w:t>
      </w:r>
      <w:r>
        <w:rPr>
          <w:rFonts w:cs="Times New Roman"/>
          <w:color w:val="000000"/>
          <w:sz w:val="20"/>
          <w:szCs w:val="20"/>
        </w:rPr>
        <w:t xml:space="preserve">192 номера различных категорий, ресторан, прачечная, банкомат. В номерах: с/у с душем, мини-холодильник. </w:t>
      </w:r>
      <w:r>
        <w:rPr>
          <w:rFonts w:cs="Times New Roman"/>
          <w:color w:val="000000"/>
          <w:sz w:val="20"/>
          <w:szCs w:val="20"/>
          <w:lang w:val="ru-RU"/>
        </w:rPr>
        <w:t>Завтрак — шведский стол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тель «Державный» *** (г.Москва) </w:t>
      </w:r>
      <w:r>
        <w:rPr>
          <w:rFonts w:cs="Times New Roman" w:ascii="Times New Roman" w:hAnsi="Times New Roman"/>
          <w:color w:val="001A34"/>
          <w:sz w:val="20"/>
          <w:szCs w:val="20"/>
        </w:rPr>
        <w:t>уютный небольшой отель, расположенный в тихом, спокойном районе Москвы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5 минутах ходьбы от ст. метро ВДНХ, в 10 минутах неспешной прогулки вдоль монастырской горки и скверов до комплекса ВДНХ. Во всех номерах с/у,   кондиционер, холодильник, телевизор, чайная станция с набором чая, фен. К услугам гостей: кафе,  камера для хранения багажа, прачечная и гладильная комната, электронный магазин Hotel Shopping.  Завтрак — индивид. или шведский стол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тель «Звёздная» *** (г.Москва) -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эконом отель в районе ВДНХ. Рядом находятся Останкинская телебашня, Ботанический сад, заповедник «Лосиный остров», спорткомплекс «Олимпийский». Гостиница расположена вблизи сразу трех станций метро: «Алексеевской», «ВДНХ» и «Марьиной Рощи». От любой из них до отеля можно легко дойти пешком — это займет не более 20 минут — либо доехать общественным транспортом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 отеле 179 номера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 номерах любой категории: </w:t>
      </w:r>
      <w:r>
        <w:rPr>
          <w:rFonts w:cs="Times New Roman" w:ascii="Times New Roman" w:hAnsi="Times New Roman"/>
          <w:color w:val="000000"/>
          <w:sz w:val="20"/>
          <w:szCs w:val="20"/>
        </w:rPr>
        <w:t>с/у с душем, ТВ, холодильник. Завтрак- шведский стол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ель «Космос» *** (г.Москва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официально легендарный гостиничный комплекс на северо-востоке Москвы рядом с Всероссийским Выставочным центром (ВДНХ) и национальным парком «Лосиный остров», в шаговой доступности от Останкинской телебашни, парка Останкино и Музея космонавтики. Ближайшая станция метро - ВДНХ (400 метров от отеля). До центра- 15 минут езды. В отеле 23 этажа (размещение происходит с 4 по 23 этаж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услугам гостей: спа-центр с бассейном, фитнес-центр и массажный кабинет, ресторан «Калинка», 11 различных кафе. В каждом номере: с/у с душем, фен, туалетно-косметические принадлежности, ТВ, холодильник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втрак/обед – шведский сто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Комиссия агентствам - 15% </w:t>
      </w:r>
    </w:p>
    <w:p>
      <w:pPr>
        <w:pStyle w:val="Standard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уроператор ПЕТЕРБУРГСКИЙ МАГАЗИН ПУТЕШЕСТВИЙ</w:t>
      </w:r>
    </w:p>
    <w:p>
      <w:pPr>
        <w:pStyle w:val="Standard"/>
        <w:rPr/>
      </w:pPr>
      <w:hyperlink r:id="rId3">
        <w:r>
          <w:rPr>
            <w:rStyle w:val="InternetLink"/>
            <w:sz w:val="22"/>
            <w:szCs w:val="22"/>
          </w:rPr>
          <w:t>www.pmpoperator.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ел</w:t>
      </w:r>
      <w:r>
        <w:rPr>
          <w:sz w:val="22"/>
          <w:szCs w:val="22"/>
        </w:rPr>
        <w:t xml:space="preserve"> (812) 7027422, 9040564, 9066785</w:t>
      </w:r>
      <w:r>
        <w:rPr>
          <w:sz w:val="22"/>
          <w:szCs w:val="22"/>
          <w:lang w:val="ru-RU"/>
        </w:rPr>
        <w:t xml:space="preserve"> 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нкт-Петербург, ул. Пушкинская д. 8, вход с ул. Пушкинская, 1 этаж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highlight w:val="white"/>
        </w:rPr>
        <w:t>Примечание: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 xml:space="preserve"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</w:t>
      </w:r>
      <w:r>
        <w:rPr>
          <w:rFonts w:cs="Times New Roman" w:ascii="Times New Roman" w:hAnsi="Times New Roman"/>
          <w:b/>
          <w:color w:val="000000"/>
          <w:sz w:val="18"/>
          <w:szCs w:val="18"/>
          <w:highlight w:val="white"/>
        </w:rPr>
        <w:t>согласия законных представителей (одного из них) в Свободной форме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, а также свидетельств о рождении этих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ри путешествии поездом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школьнику необходимо иметь справку из школы для посадки в поезд. Пенсионерам необходимо иметь пенсионное удостовере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p>
      <w:pPr>
        <w:pStyle w:val="Style19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972" w:right="842" w:gutter="0" w:header="0" w:top="360" w:footer="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w">
    <w:name w:val="iw"/>
    <w:basedOn w:val="1"/>
    <w:qFormat/>
    <w:rPr/>
  </w:style>
  <w:style w:type="character" w:styleId="Iwtooltip">
    <w:name w:val="iw__tooltip"/>
    <w:basedOn w:val="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a813408428dc160msonormalmrcssattr">
    <w:name w:val="2a813408428dc160msonormalmrcss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f4506aa708e2a26msolistparagraph">
    <w:name w:val="8f4506aa708e2a2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dnh.ru/places/muzei/" TargetMode="External"/><Relationship Id="rId3" Type="http://schemas.openxmlformats.org/officeDocument/2006/relationships/hyperlink" Target="http://www.pmpoperat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на</dc:creator>
  <dc:description/>
  <dc:language>en-US</dc:language>
  <cp:lastModifiedBy/>
  <cp:lastPrinted>1995-11-21T17:41:00Z</cp:lastPrinted>
  <dcterms:modified xsi:type="dcterms:W3CDTF">2025-04-04T09:11:57Z</dcterms:modified>
  <cp:revision>20</cp:revision>
  <dc:subject/>
  <dc:title>Космические WOW-выходные в Москве</dc:title>
</cp:coreProperties>
</file>