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Тур на Кавказ: «Средь гор высоких и могучих»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, 5 дней</w:t>
      </w:r>
    </w:p>
    <w:p>
      <w:pPr>
        <w:pStyle w:val="NoSpacing"/>
        <w:tabs>
          <w:tab w:val="clear" w:pos="708"/>
          <w:tab w:val="left" w:pos="6660" w:leader="none"/>
        </w:tabs>
        <w:ind w:right="283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Spacing"/>
        <w:tabs>
          <w:tab w:val="clear" w:pos="708"/>
          <w:tab w:val="left" w:pos="6660" w:leader="none"/>
        </w:tabs>
        <w:ind w:right="28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Грозный - Кезеной Ам - Хой - Шали - Владикавказ - Куртатинское ущелье - Кармадонское ущелье - Даргавс - Горная Ингушетия - Алагирское ущелье - Цей – Мамисон - Владикавказ</w:t>
      </w:r>
    </w:p>
    <w:p>
      <w:pPr>
        <w:pStyle w:val="NoSpacing"/>
        <w:ind w:right="283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Spacing"/>
        <w:ind w:right="283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Заезды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на 2025-2026 год: </w:t>
      </w:r>
      <w:r>
        <w:rPr>
          <w:rFonts w:cs="Times New Roman" w:ascii="Times New Roman" w:hAnsi="Times New Roman"/>
          <w:i w:val="false"/>
          <w:sz w:val="24"/>
          <w:szCs w:val="24"/>
        </w:rPr>
        <w:t>еженедельно по средам до 26.11.2025, 03.12, 10.12, 17.12, 24.12, 29.12.2025, 01.01, 03.01, 05.01, 06.01, 07.01, далее еженедельно по средам с 28.01 по 01.04.2026 включительно.</w:t>
      </w:r>
    </w:p>
    <w:p>
      <w:pPr>
        <w:pStyle w:val="NoSpacing"/>
        <w:ind w:right="283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Spacing"/>
        <w:shd w:fill="FFFFFF" w:val="clear"/>
        <w:ind w:right="283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РОГРАММА:</w:t>
      </w:r>
    </w:p>
    <w:p>
      <w:pPr>
        <w:pStyle w:val="NoSpacing"/>
        <w:shd w:fill="FFFFFF" w:val="clear"/>
        <w:ind w:right="283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kern w:val="0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  <w:t>День 1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t>Прибытие в Грозный не позднее 15:00.</w:t>
        <w:br/>
        <w:t>Встреча и сбор группы, трансфер в гостиницу.</w:t>
        <w:br/>
      </w: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  <w:t>17:00</w:t>
      </w: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t> - </w:t>
      </w: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  <w:t>обзорная экскурсия в Грозном.</w:t>
      </w: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t> Грозный сегодня очень красивый и гостеприимный город, возрожденный из пепла уже далекой войны. Духовное сердце Грозного – </w:t>
      </w: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  <w:t>мечеть Сердце Чечни</w:t>
      </w: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t>, которая издали напоминает хрупкий цветок, а вблизи восхищает величием архитектуры. </w:t>
      </w: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  <w:t>Храм Архангела Михаила</w:t>
      </w: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t>, построенный казаками в 1868 году и восстановленный после войны. Посетим </w:t>
      </w: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  <w:t>высотный комплекс «Грозный-Сити»,</w:t>
      </w: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t> с подъемом на панорамную площадку на 33 этаже, откуда открывается вид на город и окрестности. </w:t>
      </w: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  <w:t>Цветочный парк</w:t>
      </w: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t> у комплекса «Грозный-Сити», так же известный в народе как «Парк чудес», является одним из наиболее популярных мест в Грозном. Прогуляемся по проспекту Махмуда Эсамбаева, посетим мемориальный комплекс «Аллея Славы».</w:t>
        <w:br/>
        <w:t>Размещение в отеле в Грозном/Шали.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kern w:val="0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kern w:val="0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  <w:t>День 2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t>Завтрак в отеле. Выезд из отеля с вещами.</w:t>
        <w:br/>
      </w: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  <w:t>08:30</w:t>
      </w: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t> - начало </w:t>
      </w: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  <w:t>экскурсии из Грозного.</w:t>
        <w:br/>
      </w: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t>Сегодня мы направляемся к высокогорному </w:t>
      </w: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  <w:t>озеру Кезеной-Ам</w:t>
      </w: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t>, которое является самым большим и глубоким на Северном Кавказе. Проедем по живописному </w:t>
      </w: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  <w:t>Веденскому ущелью</w:t>
      </w: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t> и остановимся у памятника знаменитому чеченскому абреку Зелимхану </w:t>
      </w: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  <w:t>близ с. Харачой</w:t>
      </w: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t> и горного родника </w:t>
      </w: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  <w:t>«Девичья коса».</w:t>
        <w:br/>
      </w: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t>Раскинувшееся среди горных степей и скал озеро Кезеной-Ам поражает своей красотой. Озеро расположено на высоте 1869 метров над уровнем моря. Нам предстоит небольшая экскурсия на руины древнего </w:t>
      </w: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  <w:t>селения «Хой»,</w:t>
      </w: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t> с осмотром боевых и сигнальных башен, нависших над глубоким ущельем, а также арочные строения горцев, искусственных террас для земледелия.</w:t>
        <w:br/>
      </w: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  <w:t>Обед (доп. плата).</w:t>
      </w: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br/>
        <w:t>На обратном пути мы заедем в </w:t>
      </w: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  <w:t>Шали</w:t>
      </w: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t>, чтобы полюбоваться на недавно открывшуюся белоснежную </w:t>
      </w: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  <w:t>мечеть "Гордость мусульман".</w:t>
      </w: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t> Над возведением храма трудились приглашенные архитекторы из Узбекистана, поэтому новая мечеть построена в необычном для Северного Кавказа среднеазиатском стиле.</w:t>
        <w:br/>
        <w:t>19:00 Прибытие во Владикавказ. Размещение в отеле.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kern w:val="0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kern w:val="0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  <w:t>День 3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Times New Roman" w:hAnsi="Times New Roman" w:cs="Times New Roman"/>
          <w:i w:val="false"/>
          <w:i w:val="false"/>
          <w:iCs w:val="false"/>
          <w:kern w:val="0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t>Завтрак в отеле.</w:t>
        <w:br/>
      </w: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  <w:t>08:30</w:t>
      </w: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t> - отправление на </w:t>
      </w: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  <w:t>экскурсию по Осетии.</w:t>
        <w:br/>
      </w: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t>Переезд на осмотр ущелья </w:t>
      </w: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  <w:t>Кармадон </w:t>
      </w: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t>– одно из самых узких и суровых по своей красоте ущелий Осетии. Печальная слава ущелья связана со сходом ледника Колка в 2002 году. Переезд в </w:t>
      </w: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  <w:t>Даргавскую долину.</w:t>
      </w: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t> Даргавский некрополь, который в народе называют «Городом мертвых», состоящий из более 90 склеповых сооружений оригинальной формы. Сторожевые башни 16-17 веков. Отправление к башням </w:t>
      </w: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  <w:t>Курта и Тага</w:t>
      </w: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t> и другим фамильным башням, террасам, отвоеванным у гор для посадок земледельческих культур. Вдалеке на склоне можно отчетливо рассмотреть древнее </w:t>
      </w: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  <w:t>селение Цмити</w:t>
      </w: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t>. Территория буквально усыпана десятками объектов культурного наследия.</w:t>
      </w: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  <w:br/>
      </w: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t>Также мы увидим самый высокогорный в России </w:t>
      </w: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  <w:t>Свято-Успенский Аланский мужской монастырь</w:t>
      </w: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t> и фиагдонские памятники: у памятника «Скорбящий конь» вспомним воинов-куртатинцев, отдавших жизнь за Родину в Великой Отечественной войне. В кроме того увидим </w:t>
      </w: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  <w:t>первый в мире памятник Ленину и бюст Сталина</w:t>
      </w: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t>.</w:t>
        <w:br/>
      </w: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  <w:t>Обед-пикник (доп. плата).</w:t>
        <w:br/>
        <w:t>Куртатинское</w:t>
      </w: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t> ущелье расположено в самом центре горной Осетии. До наших дней здесь сохранились старинные осетинские села с фамильными, боевыми, жилыми и сигнальными башнями, пещерные укрепления, культовые сооружения. </w:t>
      </w: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  <w:t>Кадаргаванский каньон</w:t>
      </w: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t> - уникальное место, где можно увидеть, как за сотни лет горная река размыла мягкие известняки скалистого хребта, а упавший с горы огромный валун стал естественным мостиком через каньон. Скальная </w:t>
      </w: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  <w:t>крепость Дзивгис</w:t>
      </w: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t> – крепость, которая датируется временами нашествия Тамерлана. Удивительное по тактической хитрости сооружение, созданное горцами для защиты от вражеских набегов.</w:t>
        <w:br/>
        <w:t>Возвращение во Владикавказ.</w:t>
        <w:br/>
        <w:t>19:30-21:30 </w:t>
      </w: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  <w:t>Аланский вечер</w:t>
      </w: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t> – шоу-программа в этно-национальном стиле с ужином и дегустацией (доп. плата).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kern w:val="0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kern w:val="0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  <w:t>День 4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Times New Roman" w:hAnsi="Times New Roman" w:cs="Times New Roman"/>
          <w:i w:val="false"/>
          <w:i w:val="false"/>
          <w:iCs w:val="false"/>
          <w:kern w:val="0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t>Завтрак в отеле.</w:t>
        <w:br/>
      </w: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  <w:t>09:00</w:t>
      </w: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t> - переезд в </w:t>
      </w: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  <w:t>Горную Ингушетию</w:t>
      </w: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t>: захватывающее путешествие в </w:t>
      </w: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  <w:t>Джейрахское ущелье</w:t>
      </w: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t>, историко-архитектурный и природный музей–заповедник, в «страну башен и легенд». Неповторимые по красоте пейзажи, прекрасные виды на северные склоны Главного Кавказского хребта, минеральные источники, чистейшие воды горных рек и, конечно, загадочные средневековые башенные комплексы – выдающиеся образцы каменного зодчества.</w:t>
        <w:br/>
        <w:t>Путешествие пройдет по самому популярному маршруту через </w:t>
      </w: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  <w:t>Дарьяльское ущелье</w:t>
      </w: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t>, пересекая Терек, мы направляемся в </w:t>
      </w: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  <w:t>Джейрах</w:t>
      </w: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t> и оказываемся у одного из крупнейших средневековых башенных комплексов. Ингушетия изобилует башнями, но именно в </w:t>
      </w: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  <w:t>Эрзи</w:t>
      </w: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t> их больше всего. Раскроем секреты строительства и расположения средневековых оборонительных сооружений.</w:t>
        <w:br/>
        <w:t>С высоты </w:t>
      </w: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  <w:t>Цей-Лоамского</w:t>
      </w: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t> горного перевала откроются великолепные виды заснеженной вершины Казбека и со смотровой площадки можно сделать потрясающие фото.</w:t>
        <w:br/>
      </w: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  <w:t>Таргимская котловина</w:t>
      </w: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t> – сердце горной Ингушетии, край, окутанный легендами и преданиями предков, погрузит в таинственную атмосферу родовых башенных комплексов.</w:t>
        <w:br/>
      </w: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  <w:t>Древний Эгикал</w:t>
      </w: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t> - крупнейший башенный комплекс в Таргимской котловине. Сотни построек некогда могущественного селения рассыпаны по западному склону Цей-Лоамского хребта. Совсем недалеко, остановка у башенного комплекса Таргим. Четыре высоких башни, подтверждают, что в давние времена здесь было четыре замка влиятельных ингушских династий.</w:t>
        <w:br/>
      </w: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  <w:t>Башни Вовнушки</w:t>
      </w: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t> – один из самых ярких памятников средневековой архитектуры Ингушетии, признаны финалистом конкурса «Семь чудес России»! История сказочных башен овеяна самыми удивительными легендами и преданиями.</w:t>
        <w:br/>
        <w:t>Знакомство с древнейшим христианским храмом России - </w:t>
      </w: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  <w:t>Тхаба-Ерды</w:t>
      </w: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t> в Ассинском ущелье, на правом притоке реки Ассы, недалеко от границы с Грузией. Построенный еще в VIII веке, изначально был языческий. В XII веке на фундаменте этой постройки была возведена уже христианская церковь.</w:t>
        <w:br/>
      </w: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  <w:t>Обед-пикник (доп. плата).</w:t>
      </w: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br/>
        <w:t>Возвращение во Владикавказ</w:t>
      </w: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  <w:t>.</w:t>
        <w:br/>
        <w:t>ВАЖНО: для въезда в пограничную зону Джейрахского ущелья требуется наличие паспорта РФ, иностранным гражданам требуется оформление пропуска.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kern w:val="0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kern w:val="0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  <w:t>День 5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t>Завтрак в отеле.</w:t>
        <w:br/>
      </w: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  <w:t>08:30</w:t>
      </w: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t> - экскурсия Алагирское ущелье - Цей - Мамисон:</w:t>
      </w: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  <w:t> </w:t>
      </w: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t> 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t>Двигаясь по Военно-Осетинской дороге в Алагирском ущелье, справа по ходу движения, внимание привлекает необычайная скульптурная композиция. Это Ныхас Уастырджи, как называют его в Осетии. Это место является дзуаром - святым местом. Скульптура крепится к скале и весит 28 тонн! </w:t>
      </w: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  <w:t>Святилище и наскальный монумент Уастырджи</w:t>
      </w: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t>. В осетинской традиции Георгий Победоносец носит имя Уастырджи, который также является одним из главных героев Нартского эпоса. </w:t>
      </w: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  <w:t>Уастырджи - </w:t>
      </w: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t>покровитель мужчин, путников и воинов. Монумент считается одним из самых больших конных памятников в мире.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t>По дороге увидим </w:t>
      </w: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  <w:t>пещеру и святилище Сау Барага</w:t>
      </w: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t> (Черного всадника). Место и сам образ Черного всадника окутан множеством легенд и поверий, которые нам предстоит узнать. </w:t>
      </w: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  <w:t>Военно-Осетинская дорога</w:t>
      </w: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t> с древнейших времен играла важную роль в связях севера и юга Кавказа. В Касарской теснине сохранились остатки древней аланской таможенной заставы «Зылын дуар» (с осетинского — Кривая дверь).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t>С Транскама повернем к </w:t>
      </w: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  <w:t>Цейскому ущелью</w:t>
      </w: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t> или Цейской подкове. Жемчужина Осетии: здесь Вам не равнина, здесь воздух другой! Ущелье многие столетия является священным для осетин - тут располагаются самые знаковые места поклонения, места силы. В Цейском ущелье находится одно из самых известных исторических и культовых сооружений – древнеаланское святилище Реком. Все Цейское ущелье является государственным заповедником, а фигура </w:t>
      </w: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  <w:t>покровителя Афсати</w:t>
      </w: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t> на въезде символизирует защиту для всего живущего в этом красивейшем уголке Кавказа. Гора Монах - неподвижный и суровый хранитель Цея.По легенде монах решил отловить тура с золотыми рогами и преподнести его рога в дар Уастырджи, но слово не сдержал и был обращен в камень.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t>На канатно-кресельном подъемнике доберемся до </w:t>
      </w: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  <w:t>Сказского ледника</w:t>
      </w: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t>, увидим ледяной грот, откуда стремительно вырывается река Сказдон, насладимся видами горной стихии. 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Times New Roman" w:hAnsi="Times New Roman" w:cs="Times New Roman"/>
          <w:i w:val="false"/>
          <w:i w:val="false"/>
          <w:iCs w:val="false"/>
          <w:kern w:val="0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  <w:t>Обед-пикник (доп. плата).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t>Продвигаясь дальше по Транскаму в глубь горной Осетии, направляемся в </w:t>
      </w: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  <w:t>Мамисонское ущелье</w:t>
      </w: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t> – один из самых удаленных и некогда труднодоступных уголков Осетии.Раньше через ущелье проходила военно-осетинская дорога, которая связывала Северный Кавказ и Закавказье. Здесь еще сохранились боевые, жилые башни и целые укрепленные комплексы средневековых поселений горцев. Вдревнем </w:t>
      </w: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  <w:t>селении Лисри</w:t>
      </w: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t> столкнемся с артефактами прошлых эпох, увидим архитектурные строения древнего зодчества. Узнаем о легендах и истории других поселений ущелья: Тиб, Тли, Калак, Згил.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  <w:t>Мамисонское ущелье</w:t>
      </w: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t> славится минеральными источниками. Целебные тибские воды, долины с красивым ландшафтом, разнообразие природной растительности привлекают многих туристов в ущелье. Совсем недавно Мамисонское ущелье представляло дикую природу, но в настоящее время ведется строительство инженерной инфраструктуры для создания всесезонный горнолыжной и термальной курортной зоны.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t>По дороге во Владикавказ остановимся у пронзительного </w:t>
      </w: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  <w:t>обелиска Братьям Газдановым</w:t>
      </w: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t> в селении Дзуарикау, чтоб отдать дань памяти погибшим в Великой Отечественной Войне. 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Times New Roman" w:hAnsi="Times New Roman" w:cs="Times New Roman"/>
          <w:i w:val="false"/>
          <w:i w:val="false"/>
          <w:iCs w:val="false"/>
          <w:kern w:val="0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  <w:t>Переезд во Владикавказ к 16:30.</w:t>
        <w:br/>
        <w:t>Трансфер в аэропорт/на вокзал к вечерним рейсам после 18:00.</w:t>
      </w:r>
    </w:p>
    <w:p>
      <w:pPr>
        <w:pStyle w:val="NoSpacing"/>
        <w:ind w:right="283" w:hanging="0"/>
        <w:rPr>
          <w:rFonts w:ascii="Times New Roman" w:hAnsi="Times New Roman" w:cs="Times New Roman"/>
          <w:i w:val="false"/>
          <w:i w:val="false"/>
          <w:iCs w:val="false"/>
          <w:kern w:val="0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kern w:val="0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  <w:t>СТОИМОСТЬ ТУРА ЗА НОМЕР В РУБЛЯХ (летний сезон с 09.04 по 26.11.2025):</w:t>
      </w:r>
    </w:p>
    <w:tbl>
      <w:tblPr>
        <w:tblW w:w="510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7"/>
        <w:gridCol w:w="1014"/>
        <w:gridCol w:w="2193"/>
        <w:gridCol w:w="698"/>
        <w:gridCol w:w="837"/>
        <w:gridCol w:w="837"/>
        <w:gridCol w:w="738"/>
        <w:gridCol w:w="1075"/>
        <w:gridCol w:w="1116"/>
      </w:tblGrid>
      <w:tr>
        <w:trPr/>
        <w:tc>
          <w:tcPr>
            <w:tcW w:w="2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Размещение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Категория номера</w:t>
            </w:r>
          </w:p>
        </w:tc>
        <w:tc>
          <w:tcPr>
            <w:tcW w:w="2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Период действия цены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Dbl</w:t>
            </w:r>
          </w:p>
        </w:tc>
        <w:tc>
          <w:tcPr>
            <w:tcW w:w="8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Twin</w:t>
            </w:r>
          </w:p>
        </w:tc>
        <w:tc>
          <w:tcPr>
            <w:tcW w:w="8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Single</w:t>
            </w:r>
          </w:p>
        </w:tc>
        <w:tc>
          <w:tcPr>
            <w:tcW w:w="7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Triple*</w:t>
            </w:r>
          </w:p>
        </w:tc>
        <w:tc>
          <w:tcPr>
            <w:tcW w:w="10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DBL+СH*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2вз+1реб</w:t>
            </w:r>
          </w:p>
        </w:tc>
        <w:tc>
          <w:tcPr>
            <w:tcW w:w="11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Завтрак</w:t>
            </w:r>
          </w:p>
        </w:tc>
      </w:tr>
      <w:tr>
        <w:trPr/>
        <w:tc>
          <w:tcPr>
            <w:tcW w:w="2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Кадгарон Отель 3* - Беркат 3*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стандарт</w:t>
            </w:r>
          </w:p>
        </w:tc>
        <w:tc>
          <w:tcPr>
            <w:tcW w:w="2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09.04.2025-03.12.2025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60000</w:t>
            </w:r>
          </w:p>
        </w:tc>
        <w:tc>
          <w:tcPr>
            <w:tcW w:w="8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60000</w:t>
            </w:r>
          </w:p>
        </w:tc>
        <w:tc>
          <w:tcPr>
            <w:tcW w:w="8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36300</w:t>
            </w:r>
          </w:p>
        </w:tc>
        <w:tc>
          <w:tcPr>
            <w:tcW w:w="7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83925</w:t>
            </w:r>
          </w:p>
        </w:tc>
        <w:tc>
          <w:tcPr>
            <w:tcW w:w="10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81450</w:t>
            </w:r>
          </w:p>
        </w:tc>
        <w:tc>
          <w:tcPr>
            <w:tcW w:w="11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Шв. стол</w:t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Отель Планета Люкс 3* - Беркат 3*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стандарт</w:t>
            </w:r>
          </w:p>
        </w:tc>
        <w:tc>
          <w:tcPr>
            <w:tcW w:w="2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09.04.2025-03.12.2025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63150</w:t>
            </w:r>
          </w:p>
        </w:tc>
        <w:tc>
          <w:tcPr>
            <w:tcW w:w="8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63150</w:t>
            </w:r>
          </w:p>
        </w:tc>
        <w:tc>
          <w:tcPr>
            <w:tcW w:w="8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36525</w:t>
            </w:r>
          </w:p>
        </w:tc>
        <w:tc>
          <w:tcPr>
            <w:tcW w:w="7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90000</w:t>
            </w:r>
          </w:p>
        </w:tc>
        <w:tc>
          <w:tcPr>
            <w:tcW w:w="10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86850</w:t>
            </w:r>
          </w:p>
        </w:tc>
        <w:tc>
          <w:tcPr>
            <w:tcW w:w="11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Шв. стол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полулюкс</w:t>
            </w:r>
          </w:p>
        </w:tc>
        <w:tc>
          <w:tcPr>
            <w:tcW w:w="2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09.04.2025-03.12.2025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66300</w:t>
            </w:r>
          </w:p>
        </w:tc>
        <w:tc>
          <w:tcPr>
            <w:tcW w:w="8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66300</w:t>
            </w:r>
          </w:p>
        </w:tc>
        <w:tc>
          <w:tcPr>
            <w:tcW w:w="8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45525</w:t>
            </w:r>
          </w:p>
        </w:tc>
        <w:tc>
          <w:tcPr>
            <w:tcW w:w="7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96750</w:t>
            </w:r>
          </w:p>
        </w:tc>
        <w:tc>
          <w:tcPr>
            <w:tcW w:w="10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93600</w:t>
            </w:r>
          </w:p>
        </w:tc>
        <w:tc>
          <w:tcPr>
            <w:tcW w:w="11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Шв. стол</w:t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Гостиница Владикавказ 4* - Беркат 3*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стандарт</w:t>
            </w:r>
          </w:p>
        </w:tc>
        <w:tc>
          <w:tcPr>
            <w:tcW w:w="2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09.04.2025-03.12.2025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71250</w:t>
            </w:r>
          </w:p>
        </w:tc>
        <w:tc>
          <w:tcPr>
            <w:tcW w:w="8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71250</w:t>
            </w:r>
          </w:p>
        </w:tc>
        <w:tc>
          <w:tcPr>
            <w:tcW w:w="8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51150</w:t>
            </w:r>
          </w:p>
        </w:tc>
        <w:tc>
          <w:tcPr>
            <w:tcW w:w="7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102150</w:t>
            </w:r>
          </w:p>
        </w:tc>
        <w:tc>
          <w:tcPr>
            <w:tcW w:w="10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96300</w:t>
            </w:r>
          </w:p>
        </w:tc>
        <w:tc>
          <w:tcPr>
            <w:tcW w:w="11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Шв. стол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комфорт</w:t>
            </w:r>
          </w:p>
        </w:tc>
        <w:tc>
          <w:tcPr>
            <w:tcW w:w="2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09.04.2025-03.12.2025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75300</w:t>
            </w:r>
          </w:p>
        </w:tc>
        <w:tc>
          <w:tcPr>
            <w:tcW w:w="8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75300</w:t>
            </w:r>
          </w:p>
        </w:tc>
        <w:tc>
          <w:tcPr>
            <w:tcW w:w="8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55200</w:t>
            </w:r>
          </w:p>
        </w:tc>
        <w:tc>
          <w:tcPr>
            <w:tcW w:w="7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107550</w:t>
            </w:r>
          </w:p>
        </w:tc>
        <w:tc>
          <w:tcPr>
            <w:tcW w:w="10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101700</w:t>
            </w:r>
          </w:p>
        </w:tc>
        <w:tc>
          <w:tcPr>
            <w:tcW w:w="11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Шв. стол</w:t>
            </w:r>
          </w:p>
        </w:tc>
      </w:tr>
      <w:tr>
        <w:trPr/>
        <w:tc>
          <w:tcPr>
            <w:tcW w:w="2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Парк отель Владикавказ 5* - Беркат 3*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стандарт</w:t>
            </w:r>
          </w:p>
        </w:tc>
        <w:tc>
          <w:tcPr>
            <w:tcW w:w="2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09.04.2025-03.12.2025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99600</w:t>
            </w:r>
          </w:p>
        </w:tc>
        <w:tc>
          <w:tcPr>
            <w:tcW w:w="8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129750</w:t>
            </w:r>
          </w:p>
        </w:tc>
        <w:tc>
          <w:tcPr>
            <w:tcW w:w="8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79500</w:t>
            </w:r>
          </w:p>
        </w:tc>
        <w:tc>
          <w:tcPr>
            <w:tcW w:w="7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-</w:t>
            </w:r>
          </w:p>
        </w:tc>
        <w:tc>
          <w:tcPr>
            <w:tcW w:w="10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144900</w:t>
            </w:r>
          </w:p>
        </w:tc>
        <w:tc>
          <w:tcPr>
            <w:tcW w:w="11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Шв. стол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/>
        <w:rPr>
          <w:rFonts w:ascii="Times New Roman" w:hAnsi="Times New Roman" w:cs="Times New Roman"/>
          <w:i w:val="false"/>
          <w:i w:val="false"/>
          <w:iCs w:val="false"/>
          <w:kern w:val="0"/>
          <w:lang w:eastAsia="ru-RU" w:bidi="ar-SA"/>
        </w:rPr>
      </w:pPr>
      <w:r>
        <w:rPr>
          <w:rFonts w:cs="Times New Roman" w:ascii="Times New Roman" w:hAnsi="Times New Roman"/>
          <w:i w:val="false"/>
          <w:iCs w:val="false"/>
          <w:kern w:val="0"/>
          <w:lang w:eastAsia="ru-RU" w:bidi="ar-SA"/>
        </w:rPr>
        <w:t>* при трехместном размещении гостиницы/турбазы предоставляют DBL/TWN + доп. кровать или диван, или три отдельные кровати (в зависимости от возможностей гостиницы).</w:t>
      </w:r>
    </w:p>
    <w:p>
      <w:pPr>
        <w:pStyle w:val="NoSpacing"/>
        <w:ind w:right="283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kern w:val="0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kern w:val="0"/>
          <w:sz w:val="24"/>
          <w:szCs w:val="24"/>
          <w:lang w:eastAsia="ru-RU" w:bidi="ar-SA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left="-142" w:hanging="0"/>
        <w:jc w:val="center"/>
        <w:rPr/>
      </w:pPr>
      <w:r>
        <w:rPr/>
        <w:t xml:space="preserve">стоимость тура ЗА НОМЕР в рублях: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83"/>
        <w:gridCol w:w="2126"/>
        <w:gridCol w:w="716"/>
        <w:gridCol w:w="850"/>
        <w:gridCol w:w="851"/>
        <w:gridCol w:w="816"/>
        <w:gridCol w:w="1107"/>
        <w:gridCol w:w="1097"/>
      </w:tblGrid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змещени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атегория номе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ериод действия цены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b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Twi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Single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Triple*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 взр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BL+СH*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вз+1реб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втрак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адгарон Отель 3* - Беркат 3*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танда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3.12.2025-07.04.20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6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39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14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Шв. стол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тель Планета Люкс 3* - Беркат 3*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танда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3.12.2025-07.04.20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65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9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6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Шв. стол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лулюк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3.12.2025-07.04.20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55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967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936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Шв. стол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остиница Владикавказ 4* - Беркат 3*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танда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3.12.2025-07.04.20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1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2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96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Шв. стол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мф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3.12.2025-07.04.20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5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5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5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7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17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Шв. стол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арк отель Владикавказ 5* - Беркат 3*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танда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3.12.2025-07.04.20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99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29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9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 </w:t>
            </w:r>
            <w:r>
              <w:rPr>
                <w:rFonts w:cs="Times New Roman" w:ascii="Times New Roman" w:hAnsi="Times New Roman"/>
                <w:i w:val="false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449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Шв. стол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*</w:t>
      </w:r>
      <w:r>
        <w:rPr>
          <w:rFonts w:cs="Times New Roman" w:ascii="Times New Roman" w:hAnsi="Times New Roman"/>
          <w:i w:val="false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при трехместном размещении гостиницы/турбазы предоставляют DBL/TWN + доп. кровать или диван, или три отдельные кровати (в зависимости от возможностей гостиницы).</w:t>
      </w:r>
    </w:p>
    <w:p>
      <w:pPr>
        <w:pStyle w:val="NoSpacing"/>
        <w:ind w:right="283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Spacing"/>
        <w:ind w:right="283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В стоимость входит:</w:t>
      </w:r>
    </w:p>
    <w:p>
      <w:pPr>
        <w:pStyle w:val="NoSpacing"/>
        <w:numPr>
          <w:ilvl w:val="0"/>
          <w:numId w:val="2"/>
        </w:numPr>
        <w:ind w:left="720" w:right="283" w:hanging="36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групповые трансферы из аэропорта и ж/д вокзала Владикавказа в гостиницы в первый день тура к рейсам/поездам по прибытии до 14:00</w:t>
      </w:r>
    </w:p>
    <w:p>
      <w:pPr>
        <w:pStyle w:val="NoSpacing"/>
        <w:numPr>
          <w:ilvl w:val="0"/>
          <w:numId w:val="2"/>
        </w:numPr>
        <w:ind w:left="720" w:right="283" w:hanging="36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групповые трансферы в аэропорт и на ж/д вокзал Владикавказа по отъезду в заключительный день тура к рейсам/поездам позже 18:00</w:t>
      </w:r>
    </w:p>
    <w:p>
      <w:pPr>
        <w:pStyle w:val="NoSpacing"/>
        <w:numPr>
          <w:ilvl w:val="0"/>
          <w:numId w:val="2"/>
        </w:numPr>
        <w:ind w:left="720" w:right="283" w:hanging="36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размещение в отелях/туркомплексах по программе тура во Владикавказе/Грозном (Шали) с завтраками</w:t>
      </w:r>
    </w:p>
    <w:p>
      <w:pPr>
        <w:pStyle w:val="NoSpacing"/>
        <w:numPr>
          <w:ilvl w:val="0"/>
          <w:numId w:val="2"/>
        </w:numPr>
        <w:ind w:left="720" w:right="283" w:hanging="36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экскурсии по программе с профессиональными гидами и квалифицированными водителями</w:t>
      </w:r>
    </w:p>
    <w:p>
      <w:pPr>
        <w:pStyle w:val="NoSpacing"/>
        <w:numPr>
          <w:ilvl w:val="0"/>
          <w:numId w:val="2"/>
        </w:numPr>
        <w:ind w:left="720" w:right="283" w:hanging="36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входные билеты на объекты посещений по программе экскурсий, экологические сборы заповедников</w:t>
      </w:r>
    </w:p>
    <w:p>
      <w:pPr>
        <w:pStyle w:val="NoSpacing"/>
        <w:ind w:right="283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NoSpacing"/>
        <w:ind w:right="283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В стоимость не входит:</w:t>
      </w:r>
    </w:p>
    <w:p>
      <w:pPr>
        <w:pStyle w:val="NoSpacing"/>
        <w:numPr>
          <w:ilvl w:val="0"/>
          <w:numId w:val="2"/>
        </w:numPr>
        <w:ind w:left="720" w:right="283" w:hanging="36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авиа или ж/д билеты</w:t>
      </w:r>
    </w:p>
    <w:p>
      <w:pPr>
        <w:pStyle w:val="NoSpacing"/>
        <w:numPr>
          <w:ilvl w:val="0"/>
          <w:numId w:val="2"/>
        </w:numPr>
        <w:ind w:left="720" w:right="283" w:hanging="36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билет на канатно-кресельный подъемник в Цейском ущелье - 800 руб./чел. (заказ и оплата на месте)  </w:t>
      </w:r>
    </w:p>
    <w:p>
      <w:pPr>
        <w:pStyle w:val="NoSpacing"/>
        <w:numPr>
          <w:ilvl w:val="0"/>
          <w:numId w:val="2"/>
        </w:numPr>
        <w:ind w:left="720" w:right="283" w:hanging="36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экскурсии, развлечения и входные билеты на объекты, не включенные в программу тура</w:t>
      </w:r>
    </w:p>
    <w:p>
      <w:pPr>
        <w:pStyle w:val="NoSpacing"/>
        <w:numPr>
          <w:ilvl w:val="0"/>
          <w:numId w:val="2"/>
        </w:numPr>
        <w:ind w:left="720" w:right="283" w:hanging="36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обеды и обеды-пикники (заказ и оплата на месте)</w:t>
      </w:r>
    </w:p>
    <w:p>
      <w:pPr>
        <w:pStyle w:val="NoSpacing"/>
        <w:numPr>
          <w:ilvl w:val="0"/>
          <w:numId w:val="2"/>
        </w:numPr>
        <w:ind w:left="720" w:right="283" w:hanging="36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ужины</w:t>
      </w:r>
    </w:p>
    <w:p>
      <w:pPr>
        <w:pStyle w:val="NoSpacing"/>
        <w:numPr>
          <w:ilvl w:val="0"/>
          <w:numId w:val="2"/>
        </w:numPr>
        <w:ind w:left="720" w:right="283" w:hanging="36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редняя стоимость ужина в ресторанах в пределах 500 – 700 руб. на человека</w:t>
      </w:r>
    </w:p>
    <w:p>
      <w:pPr>
        <w:pStyle w:val="NoSpacing"/>
        <w:numPr>
          <w:ilvl w:val="0"/>
          <w:numId w:val="2"/>
        </w:numPr>
        <w:ind w:left="720" w:right="283" w:hanging="36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индивидуальные трансферы из/в аэропорт и ж/д вокзал Владикавказа/Грозного, а также любое индивидуальное транспортное обслуживание</w:t>
      </w:r>
    </w:p>
    <w:p>
      <w:pPr>
        <w:pStyle w:val="NoSpacing"/>
        <w:numPr>
          <w:ilvl w:val="0"/>
          <w:numId w:val="2"/>
        </w:numPr>
        <w:ind w:left="720" w:right="283" w:hanging="36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курортный сбор или налог оплачивается самостоятельно при заселении в гостиницу</w:t>
      </w:r>
    </w:p>
    <w:p>
      <w:pPr>
        <w:pStyle w:val="NoSpacing"/>
        <w:numPr>
          <w:ilvl w:val="0"/>
          <w:numId w:val="2"/>
        </w:numPr>
        <w:ind w:left="720" w:right="283" w:hanging="360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Аланский вечер – шоу-программа в этно-национальном стиле с ужином и дегустацией (заказ при покупке тура):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взрослый – 2400 руб., ребенок - 2000 руб.</w:t>
      </w:r>
    </w:p>
    <w:p>
      <w:pPr>
        <w:pStyle w:val="NoSpacing"/>
        <w:numPr>
          <w:ilvl w:val="0"/>
          <w:numId w:val="2"/>
        </w:numPr>
        <w:ind w:left="720" w:right="283" w:hanging="36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Новогодние вечера и банкеты в ресторанах Владикавказа 31.12.2025:</w:t>
      </w:r>
    </w:p>
    <w:p>
      <w:pPr>
        <w:pStyle w:val="NoSpacing"/>
        <w:ind w:right="283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- Новогодний вечер в панорамном ресторане «360» при гостинице «Парк Отеле Владикавказ» 5* – шоу-программа + ужин (без алкоголя): взрослый – 8000 руб., ребенок - 6000 руб. </w:t>
      </w:r>
    </w:p>
    <w:p>
      <w:pPr>
        <w:pStyle w:val="NoSpacing"/>
        <w:ind w:right="283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- Новогодний вечер в загородном ресторане «Торне» – шоу-программа + ужин (без алкоголя): взрослый – 7000 руб., ребенок - 5000 руб. </w:t>
      </w:r>
    </w:p>
    <w:p>
      <w:pPr>
        <w:pStyle w:val="NoSpacing"/>
        <w:ind w:right="283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- Новогодний вечер в загородном ресторане «Хохаг» – шоу-программа + ужин (без алкоголя): взрослый – 7400 руб., ребенок - 5000 руб. 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shd w:fill="FFFFFF" w:val="clear"/>
        </w:rPr>
        <w:t xml:space="preserve">Ресторан-Терраса «360» при «Парк Отеле Владикавказ» 5* (ранее отель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shd w:fill="FFFFFF" w:val="clear"/>
          <w:lang w:val="en-US"/>
        </w:rPr>
        <w:t>Doubletre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shd w:fill="FFFFFF" w:val="clear"/>
          <w:lang w:val="en-US"/>
        </w:rPr>
        <w:t>by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shd w:fill="FFFFFF" w:val="clear"/>
          <w:lang w:val="en-US"/>
        </w:rPr>
        <w:t>Hilton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shd w:fill="FFFFFF" w:val="clear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shd w:fill="FFFFFF" w:val="clear"/>
        </w:rPr>
        <w:t>на 11-12 этаже с потрясающим панорамным видом на город и на горы Северной Осетии-Алан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en-US" w:eastAsia="en-US" w:bidi="ar-SA"/>
        </w:rPr>
        <w:drawing>
          <wp:inline distT="0" distB="0" distL="0" distR="0">
            <wp:extent cx="6731635" cy="338645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674" r="-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63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>Адрес: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г. Владикавказ, ул. Коцоева, 73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 xml:space="preserve">Сбор гостей: </w:t>
      </w:r>
      <w:r>
        <w:rPr>
          <w:rFonts w:cs="Times New Roman" w:ascii="Times New Roman" w:hAnsi="Times New Roman"/>
          <w:i w:val="false"/>
          <w:sz w:val="22"/>
          <w:szCs w:val="22"/>
        </w:rPr>
        <w:t>с 23:00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Начало концертной программы: </w:t>
      </w:r>
      <w:r>
        <w:rPr>
          <w:rFonts w:cs="Times New Roman" w:ascii="Times New Roman" w:hAnsi="Times New Roman"/>
          <w:bCs/>
          <w:i w:val="false"/>
          <w:iCs w:val="false"/>
          <w:sz w:val="22"/>
          <w:szCs w:val="22"/>
        </w:rPr>
        <w:t>23:30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2"/>
          <w:szCs w:val="22"/>
        </w:rPr>
        <w:t xml:space="preserve">(31.01.2024)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Окончание:</w:t>
      </w:r>
      <w:r>
        <w:rPr>
          <w:rFonts w:cs="Times New Roman" w:ascii="Times New Roman" w:hAnsi="Times New Roman"/>
          <w:bCs/>
          <w:i w:val="false"/>
          <w:iCs w:val="false"/>
          <w:sz w:val="22"/>
          <w:szCs w:val="22"/>
        </w:rPr>
        <w:t xml:space="preserve"> 04:00</w:t>
      </w:r>
    </w:p>
    <w:tbl>
      <w:tblPr>
        <w:tblW w:w="106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09"/>
      </w:tblGrid>
      <w:tr>
        <w:trPr>
          <w:trHeight w:val="50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*Программа вечера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рограмма вечер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Ведущий Хетаг Остае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DJ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Shiffuredpand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окальные исполнител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Инструментальные исполнители </w:t>
              <w:b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оздравление от деда мороз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Тематические конкурсы с призам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Фотозона и фотограф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360, Парк отеля Владикавказ,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Berdinberg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Level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Wellness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&amp;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Spa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Изысканное новогоднее меню от шеф-повара;</w:t>
              <w:br/>
              <w:t>Танцы до утр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br/>
              <w:t>Приветственное шампанское всем гостям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*в программе возможны изменения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  <w:u w:val="single"/>
              </w:rPr>
              <w:t>ПРИМЕРНОЕ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 xml:space="preserve"> Меню вечера</w:t>
              <w:br/>
              <w:t xml:space="preserve">Холодные блюда: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Кавказские сыры и мясные деликатесы с зеленью, рулетики из баклажана, куриный паштет с фуа-гра и хрустящим хлебом, рыбное ассор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алаты: Оливье с говядиной, селедка под шубо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 xml:space="preserve">Мучные изделия: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Уалибах (осетинский пирог с сыром); Картофджын (осетинский пирог с картошкой); Цахараджын (осетинский пирог с листьями свеклы и сыром; Хле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 xml:space="preserve">Блюда на углях: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Шашлык из курицы, из телятины, из форели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 xml:space="preserve">Соусы: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Аджика, Ткемал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 xml:space="preserve">Десерты: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Ассорти десертов и фрук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Шу цветной; Фруктовая тарел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 xml:space="preserve">Гарниры: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картофель мини с пряными травами; Овощи гриль</w:t>
              <w:br/>
            </w: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Напит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ок в ассортименте; Тбау (вода без газа); Бокал шампанского.</w:t>
            </w:r>
          </w:p>
        </w:tc>
      </w:tr>
      <w:tr>
        <w:trPr>
          <w:trHeight w:val="650" w:hRule="atLeast"/>
        </w:trPr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тоимость на человек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Входной билет 8000 руб</w:t>
            </w: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+ услуга бронирования 200 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Дети до 10 лет – 6000 руб. </w:t>
            </w: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 xml:space="preserve">(под ответственность родителей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В стоимость входит:</w:t>
            </w: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 xml:space="preserve"> концертная и развлекательная программа, ужи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Алкоголь оплачивается дополнительно на месте!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iCs w:val="false"/>
          <w:sz w:val="22"/>
          <w:szCs w:val="22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bookmarkStart w:id="0" w:name="_Загородный_ресторан_«ТОРНЕ»"/>
      <w:bookmarkEnd w:id="0"/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Загородный ресторан «ТОРНЕ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en-US" w:eastAsia="en-US" w:bidi="ar-SA"/>
        </w:rPr>
        <w:drawing>
          <wp:inline distT="0" distB="0" distL="0" distR="0">
            <wp:extent cx="74437240" cy="3657600"/>
            <wp:effectExtent l="0" t="0" r="0" b="0"/>
            <wp:docPr id="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72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Адрес:</w:t>
      </w:r>
      <w:r>
        <w:rPr>
          <w:rFonts w:cs="Times New Roman" w:ascii="Times New Roman" w:hAnsi="Times New Roman"/>
          <w:bCs/>
          <w:i w:val="false"/>
          <w:sz w:val="22"/>
          <w:szCs w:val="22"/>
        </w:rPr>
        <w:t xml:space="preserve"> Пригородный р-н, ул. Гизельское шоссе, 2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 xml:space="preserve">Сбор гостей: </w:t>
      </w:r>
      <w:r>
        <w:rPr>
          <w:rFonts w:cs="Times New Roman" w:ascii="Times New Roman" w:hAnsi="Times New Roman"/>
          <w:i w:val="false"/>
          <w:sz w:val="22"/>
          <w:szCs w:val="22"/>
        </w:rPr>
        <w:t>с 23:3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 xml:space="preserve">Начало концертной программы: </w:t>
      </w:r>
      <w:r>
        <w:rPr>
          <w:rFonts w:cs="Times New Roman" w:ascii="Times New Roman" w:hAnsi="Times New Roman"/>
          <w:i w:val="false"/>
          <w:sz w:val="22"/>
          <w:szCs w:val="22"/>
        </w:rPr>
        <w:t>00.00</w:t>
      </w: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 xml:space="preserve"> </w:t>
      </w:r>
      <w:r>
        <w:rPr/>
        <w:t xml:space="preserve">(01.01.2025) </w:t>
      </w:r>
    </w:p>
    <w:tbl>
      <w:tblPr>
        <w:tblW w:w="10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6161"/>
      </w:tblGrid>
      <w:tr>
        <w:trPr>
          <w:trHeight w:val="31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*Программа вечера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рофессиональный фотограф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опулярные сеты от ди-дже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тильные Дед Мороз и Снегуроч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одная кавер – группа «JRome Band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Зажигательный ведущий Алан Макее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Живое вокальное и музыкальное исполн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Красная дорож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Золотое конфет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овогодний welcome drin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Хостес в вечерних плать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Оригинальная фотозона и реквизи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Фотозона в стиле «Голливуд», блестящая мишура</w:t>
              <w:br/>
              <w:br/>
            </w: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*в программе возможны изменения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 xml:space="preserve">ПРИМЕРНОЕ Меню вечера: </w:t>
              <w:br/>
              <w:t xml:space="preserve">Холодные блюда: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Рыбная нарезка из красной форели с тарталетками с красной икрой, хлебная корзина лаваш/бородинский, сезонные овощи и зелень, европейская сырная тарелка, фруктовая ваза(мини мандарины, ананас, виноград), оливье с говядиной, цезарь с курицей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 xml:space="preserve">Горячие блюда: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ирог Картофджин, пирог Цахараджин, пирог Уалибах, шампиньоны под сырной шапкой, мини картофель с шашлыками, овощи на мангале с шашлыками, шашлык из рыбы / Красной форели, ассорти из шашлыков (баранина, говядина и куриц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 xml:space="preserve">Напитки: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инеральная Вода с Газ/Без ТБАУ, кола, лимонад Груша/Тархун/Бавар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 xml:space="preserve">Десерт: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Ассорти из новогодних мини десертов</w:t>
            </w:r>
          </w:p>
        </w:tc>
      </w:tr>
      <w:tr>
        <w:trPr>
          <w:trHeight w:val="1115" w:hRule="atLeast"/>
        </w:trPr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тоимость на человека: 7000</w:t>
            </w: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 xml:space="preserve"> руб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В стоимость входит:</w:t>
            </w: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 xml:space="preserve"> концертная и развлекательная программа, ужи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! Алкоголь оплачивается дополнительно на мес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bookmarkStart w:id="1" w:name="_Загородный_ресторан_«ХОХАГ»_2"/>
      <w:bookmarkStart w:id="2" w:name="_Загородный_ресторан_«ХОХАГ»_1"/>
      <w:bookmarkStart w:id="3" w:name="_Загородный_ресторан_«ХОХАГ»"/>
      <w:bookmarkEnd w:id="1"/>
      <w:bookmarkEnd w:id="2"/>
      <w:bookmarkEnd w:id="3"/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Загородный ресторан «ХОХАГ»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  <w:lang w:val="en-US" w:eastAsia="en-US" w:bidi="ar-SA"/>
        </w:rPr>
        <w:drawing>
          <wp:inline distT="0" distB="0" distL="0" distR="0">
            <wp:extent cx="4892040" cy="4264025"/>
            <wp:effectExtent l="0" t="0" r="0" b="0"/>
            <wp:docPr id="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0381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 xml:space="preserve">Адрес: </w:t>
      </w:r>
      <w:r>
        <w:rPr>
          <w:rFonts w:cs="Times New Roman" w:ascii="Times New Roman" w:hAnsi="Times New Roman"/>
          <w:i w:val="false"/>
          <w:sz w:val="22"/>
          <w:szCs w:val="22"/>
        </w:rPr>
        <w:t>Гизельское шоссе, 2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 xml:space="preserve">Сбор гостей: </w:t>
      </w:r>
      <w:r>
        <w:rPr>
          <w:rFonts w:cs="Times New Roman" w:ascii="Times New Roman" w:hAnsi="Times New Roman"/>
          <w:i w:val="false"/>
          <w:sz w:val="22"/>
          <w:szCs w:val="22"/>
        </w:rPr>
        <w:t>с 23:3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 xml:space="preserve">Начало концертной программы: </w:t>
      </w:r>
      <w:r>
        <w:rPr>
          <w:rFonts w:cs="Times New Roman" w:ascii="Times New Roman" w:hAnsi="Times New Roman"/>
          <w:i w:val="false"/>
          <w:sz w:val="22"/>
          <w:szCs w:val="22"/>
        </w:rPr>
        <w:t>00.00</w:t>
      </w: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(01.01.2025) </w:t>
      </w: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>Окончание:</w:t>
      </w:r>
      <w:r>
        <w:rPr/>
        <w:t xml:space="preserve"> 05:00</w:t>
      </w:r>
    </w:p>
    <w:tbl>
      <w:tblPr>
        <w:tblW w:w="10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217"/>
      </w:tblGrid>
      <w:tr>
        <w:trPr>
          <w:trHeight w:val="140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bookmarkStart w:id="4" w:name="_Ресторан_«БЕЛУГА»_при"/>
            <w:bookmarkEnd w:id="4"/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*Программа вечер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Dj Polia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евец Jah-Fa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Женский вока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Живая музыка - саксофо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евушки в тематических наряд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тильные Дед Мороз и Снегуроч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Бокал шампанского ПРИ встрече гостей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Фотограф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овогоднее конфет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овогодний Welcome drin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Хостес в тематических плать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Оригинальная фотозона и реквизи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*в программе возможны изменения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ПРИМЕРНОЕ Меню вечер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 xml:space="preserve">Холодные закуски: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ыбная нарезка из красной форели с тарталетками с красной икрой, хлебная корзина Хохаг, сезонные овощи и зелень, ассорти из европейских сыров, фруктовая ваза (мини мандарины, ананас, виноград) , оливье с говядиной, цезарь с куриц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 xml:space="preserve">Горячие блюда: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Пирог Картофджин, пирог Цахараджин, пирог Уалибах, медальоны из говядины с микс салатом/бейби картофелем под перечным соусом, семга с овощами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 xml:space="preserve">Десерты: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Ассорти из мини новогодних десер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Безалкогольные напитк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инеральная Вода с Газ/Без, кола, лимонад Груша/Тархун/Бавар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Алкогольные напитк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Шампанское</w:t>
            </w:r>
          </w:p>
        </w:tc>
      </w:tr>
      <w:tr>
        <w:trPr>
          <w:trHeight w:val="85" w:hRule="atLeast"/>
        </w:trPr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тоимость на человек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 xml:space="preserve">Программа и новогодний сет -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7000 руб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В стоимость входит</w:t>
            </w: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: концертная и развлекательная программа, новогодний сто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! Алкоголь оплачивается дополнительно на мест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Туристская компания оставляет за собой право менять последовательность автобусных и пешеходных экскурсий. Также возможна замена заявленных по программе гостиниц на равноценные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Туроператор оставляет за собой право менять порядок экскурсий, не меняя программы в целом.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2"/>
          <w:szCs w:val="22"/>
        </w:rPr>
        <w:t>Туроператор «Петербургский магазин путешествий»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2"/>
          <w:szCs w:val="22"/>
        </w:rPr>
        <w:t>Санкт-Петербург, Пушкинская ул, 8, оф.1. Тел. 702-74-22</w:t>
        <w:tab/>
        <w:tab/>
      </w:r>
      <w:hyperlink r:id="rId5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en-US" w:eastAsia="ar-SA" w:bidi="ar-SA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en-US" w:eastAsia="ar-SA" w:bidi="ar-SA"/>
          </w:rPr>
          <w:t>pmpoperator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en-US" w:eastAsia="ar-SA" w:bidi="ar-SA"/>
          </w:rPr>
          <w:t>ru</w:t>
        </w:r>
      </w:hyperlink>
      <w:r>
        <w:rPr>
          <w:rStyle w:val="StrongEmphasis"/>
          <w:rFonts w:cs="Times New Roman" w:ascii="Times New Roman" w:hAnsi="Times New Roman"/>
          <w:i/>
          <w:color w:val="000000"/>
          <w:sz w:val="22"/>
          <w:szCs w:val="22"/>
        </w:rPr>
        <w:tab/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Комиссия агентствам (только для юридических лиц) – 10%</w:t>
      </w:r>
      <w:r>
        <w:rPr>
          <w:rStyle w:val="StrongEmphasis"/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</w:pPr>
    <w:rPr>
      <w:rFonts w:ascii="Calibri" w:hAnsi="Calibri" w:eastAsia="Times New Roman" w:cs="Calibri"/>
      <w:i/>
      <w:iCs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i/>
      <w:iCs/>
      <w:color w:val="auto"/>
      <w:kern w:val="2"/>
      <w:sz w:val="20"/>
      <w:szCs w:val="20"/>
      <w:lang w:val="ru-RU" w:bidi="hi-IN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mpoperato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42:00Z</dcterms:created>
  <dc:creator>e.korzinina</dc:creator>
  <dc:description/>
  <cp:keywords/>
  <dc:language>en-US</dc:language>
  <cp:lastModifiedBy>e.korzinina</cp:lastModifiedBy>
  <dcterms:modified xsi:type="dcterms:W3CDTF">2025-09-16T08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