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ур на Кавказ: «Средь гор высоких и могучих»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, 5 дней</w:t>
      </w:r>
    </w:p>
    <w:p>
      <w:pPr>
        <w:pStyle w:val="NoSpacing"/>
        <w:tabs>
          <w:tab w:val="clear" w:pos="708"/>
          <w:tab w:val="left" w:pos="6660" w:leader="none"/>
        </w:tabs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660" w:leader="none"/>
        </w:tabs>
        <w:ind w:right="28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озный - Кезеной Ам - Хой - Шали - Владикавказ - Куртатинское ущелье - Кармадонское ущелье - Даргавс - Горная Ингушетия - Алагирское ущелье - Цей - аул Нар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езд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на 2025 год: </w:t>
      </w:r>
      <w:r>
        <w:rPr>
          <w:rFonts w:cs="Times New Roman" w:ascii="Times New Roman" w:hAnsi="Times New Roman"/>
          <w:i w:val="false"/>
          <w:sz w:val="24"/>
          <w:szCs w:val="24"/>
        </w:rPr>
        <w:t>еженедельно по средам до 26.11.2025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ПРОГРАММА: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 день.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рибытие в Грозный не позднее 15:00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Встреча и сбор группы, трансфер в гостиницу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17:00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обзорная экскурсия в Грозном.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Грозный сегодня очень красивый и гостеприимный город, возрожденный из пепла уже далекой войны. Духовное сердце Грозного –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мечеть Сердце Чечни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которая издали напоминает хрупкий цветок, а вблизи восхищает величием архитектуры.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Храм Архангела Михаила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построенный казаками в 1868 году и восстановленный после войны. Посетим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высотный комплекс «Грозный-Сити»,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с подъемом на панорамную площадку на 33 этаже, откуда открывается вид на город и окрестности.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Цветочный парк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у комплекса «Грозный-Сити», так же известный в народе как «Парк чудес», является одним из наиболее популярных мест в Грозном. Прогуляемся по проспекту Махмуда Эсамбаева, посетим мемориальный комплекс «Аллея Славы»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Размещение в отеле в Грозном/Шали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 день.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Завтрак в отеле. Выезд из отеля с вещами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08:30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 начало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экскурсии из Грозного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Сегодня мы направляемся к высокогорному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озеру Кезеной-Ам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которое является самым большим и глубоким на Северном Кавказе. Проедем по живописному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Веденскому ущелью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 остановимся у памятника знаменитому чеченскому абреку Зелимхану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близ с. Харачой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 горного родника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«Девичья коса»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Раскинувшееся среди горных степей и скал озеро Кезеной-Ам поражает своей красотой. Озеро расположено на высоте 1869 метров над уровнем моря. Нам предстоит небольшая экскурсия на руины древнего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селения «Хой»,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с осмотром боевых и сигнальных башен, нависших над глубоким ущельем, а также арочные строения горцев, искусственных террас для земледелия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Обед (доп. плата на заезды с 09.04.2025)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На обратном пути мы заедем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Шали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чтобы полюбоваться на недавно открывшуюся белоснежную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мечеть "Гордость мусульман".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Над возведением храма трудились приглашенные архитекторы из Узбекистана, поэтому новая мечеть построена в необычном для Северного Кавказа среднеазиатском стиле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19:00 Прибытие во Владикавказ. Размещение в отеле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3 день.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Завтрак в отеле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08:30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 отправление на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экскурсию по Осетии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ереезд на осмотр ущелья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Кармадон 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– одно из самых узких и суровых по своей красоте ущелий Осетии. Печальная слава ущелья связана со сходом ледника Колка в 2002 году. Переезд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Даргавскую долину.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Даргавский некрополь, который в народе называют «Городом мертвых», состоящий из более 90 склеповых сооружений оригинальной формы. Сторожевые башни 16-17 веков. Отправление к башням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Курта и Тага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 другим фамильным башням, террасам, отвоеванным у гор для посадок земледельческих культур. Вдалеке на склоне можно отчетливо рассмотреть древнее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селение Цмити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 Территория буквально усыпана десятками объектов культурного наследия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Также мы увидим самый высокогорный в России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Свято-Успенский Аланский мужской монастырь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 фиагдонские памятники: у памятника «Скорбящий конь» вспомним воинов-куртатинцев, отдавших жизнь за Родину в Великой Отечественной войне. В кроме того увидим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первый в мире памятник Ленину и бюст Сталина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Обед-пикник (доп. плата на заезды с 09.04.2025)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Куртатинское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ущелье расположено в самом центре горной Осетии. До наших дней здесь сохранились старинные осетинские села с фамильными, боевыми, жилыми и сигнальными башнями, пещерные укрепления, культовые сооружения.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Кадаргаванский каньон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 уникальное место, где можно увидеть, как за сотни лет горная река размыла мягкие известняки скалистого хребта, а упавший с горы огромный валун стал естественным мостиком через каньон. Скальная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крепость Дзивгис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– крепость, которая датируется временами нашествия Тамерлана. Удивительное по тактической хитрости сооружение, созданное горцами для защиты от вражеских набегов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Возвращение во Владикавказ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19:30-21:30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Аланский вечер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– шоу-программа в этно-национальном стиле с ужином и дегустацией (доп. плата) по пятницам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4 день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bCs/>
          <w:i w:val="false"/>
          <w:i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Завтрак в отеле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09:00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 переезд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Горную Ингушетию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: захватывающее путешествие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Джейрахское ущелье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историко-архитектурный и природный музей–заповедник, в «страну башен и легенд». Неповторимые по красоте пейзажи, прекрасные виды на северные склоны Главного Кавказского хребта, минеральные источники, чистейшие воды горных рек и, конечно, загадочные средневековые башенные комплексы – выдающиеся образцы каменного зодчества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утешествие пройдет по самому популярному маршруту через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Дарьяльское ущелье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, пересекая Терек, мы направляемся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Джейрах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 оказываемся у одного из крупнейших средневековых башенных комплексов. Ингушетия изобилует башнями, но именно в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Эрзи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их больше всего. Раскроем секреты строительства и расположения средневековых оборонительных сооружений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С высоты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Цей-Лоамского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горного перевала откроются великолепные виды заснеженной вершины Казбека и со смотровой площадки можно сделать потрясающие фото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Таргимская котловина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– сердце горной Ингушетии, край, окутанный легендами и преданиями предков, погрузит в таинственную атмосферу родовых башенных комплексов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Древний Эгикал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- крупнейший башенный комплекс в Таргимской котловине. Сотни построек некогда могущественного селения рассыпаны по западному склону Цей-Лоамского хребта. Совсем недалеко, остановка у башенного комплекса Таргим. Четыре высоких башни, подтверждают, что в давние времена здесь было четыре замка влиятельных ингушских династий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Башни Вовнушки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– один из самых ярких памятников средневековой архитектуры Ингушетии, признаны финалистом конкурса «Семь чудес России»! История сказочных башен овеяна самыми удивительными легендами и преданиями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Знакомство с древнейшим христианским храмом России - 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Тхаба-Ерды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 в Ассинском ущелье, на правом притоке реки Ассы, недалеко от границы с Грузией. Построенный еще в VIII веке, изначально был языческий. В XII веке на фундаменте этой постройки была возведена уже христианская церковь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Обед-пикник (доп. плата на заезды с 09.04.2025).</w:t>
      </w:r>
      <w:r>
        <w:rPr>
          <w:rFonts w:cs="Times New Roman" w:ascii="Times New Roman" w:hAnsi="Times New Roman"/>
          <w:i w:val="false"/>
          <w:sz w:val="22"/>
          <w:szCs w:val="22"/>
        </w:rPr>
        <w:br/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Возвращение во Владикавказ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sz w:val="22"/>
          <w:szCs w:val="22"/>
          <w:shd w:fill="FFFFFF" w:val="clear"/>
        </w:rPr>
        <w:t>ВАЖНО: для въезда в пограничную зону Джейрахского ущелья требуется наличие паспорта РФ, иностранным гражданам требуется оформление пропуска.</w:t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bCs/>
          <w:i w:val="false"/>
          <w:i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kern w:val="0"/>
          <w:sz w:val="22"/>
          <w:szCs w:val="22"/>
          <w:lang w:eastAsia="ru-RU" w:bidi="ar-SA"/>
        </w:rPr>
      </w:r>
    </w:p>
    <w:p>
      <w:pPr>
        <w:pStyle w:val="NoSpacing"/>
        <w:ind w:right="283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5 день.</w:t>
      </w:r>
    </w:p>
    <w:p>
      <w:pPr>
        <w:pStyle w:val="NoSpacing"/>
        <w:ind w:right="28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Завтрак в отеле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08:30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- экскурсия Алагирское ущелье - Цей - аул Нар: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 Святилище и наскальный монумент Уастырджи - Цейское ущелье - древнеаланское святилище Реком – монумент покровителя Афсати - Сказский ледник - Нузальская часовня - обелиск Братьям Газдановым</w:t>
      </w:r>
      <w:r>
        <w:rPr>
          <w:rFonts w:cs="Times New Roman" w:ascii="Times New Roman" w:hAnsi="Times New Roman"/>
          <w:b/>
          <w:bCs/>
          <w:i w:val="false"/>
          <w:color w:val="212529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Двигаясь по Военно-Осетинской дороге в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Алагирском ущелье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справа по ходу движения внимание привлекает необычайная скульптурная композиция. Это Ныхас Уастырджи, как называют его в Осетии. Это место является дзуаром - святым местом. Скульптура крепится к скале и весит 28 тонн! Мы посетим святилище и наскальный монумент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Уастырджи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В осетинской традиции Георгий Победоносец носит имя Уастырджи, который также является одним из главных героев Нартского эпоса. Уастырджи - покровитель мужчин, путников и воинов. Монумент считается одним из самых больших конных памятников в мире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о дороге сделаем остановку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у пещеры и святилища Сау Барага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(Черного всадника). Место и сам образ Черного всадника окутан множеством легенд и поверий, которые нам предстоит узнать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С Транскама повернем к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Цейскому ущелью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или Цейской подкове. Ущелье многие столетия является священным для осетин - здесь располагаются самые знаковые места поклонения, места силы. В Цейском ущелье находится одно из самых известных исторических и культовых сооружений – древнеаланское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вятилище Реком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. Все Цейское ущелье является государственным заповедником, и фигура покровителя Афсати на въезде символизирует защиту для всего живущего в этом красивейшем уголке Кавказа.</w:t>
      </w:r>
      <w:r>
        <w:rPr>
          <w:rFonts w:cs="Times New Roman" w:ascii="Times New Roman" w:hAnsi="Times New Roman"/>
          <w:b/>
          <w:bCs/>
          <w:i w:val="false"/>
          <w:color w:val="212529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Выезд к канатно-кресельному подъемнику, откуда доберемся до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казского ледника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увидим ледяной грот, где стремительно вырывается река Сказдон, насладимся видами горной стихии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Обед-пикник (входит для заездов до 02.04.2025, доп. плата на заезды с 09.04.2025)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  <w:br/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Продолжение программы дня для заездов до 02.04.2025 включительно: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двигаясь дальше по Транскаму в глубь горной Осетии, направляемся к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высокогорному аулу Нар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- родина Коста Хетагурова, основоположника литературного осетинского языка: «Весь мир – мой храм. Любовь – моя святыня. Вселенная – отечество моё»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Зарамагская ГЭС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- уникальная по конструкции высокогорная гидроэлектростанция. Лучшие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мотровые площадки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озволят любоваться красотой природы и голубой гладью водохранилища в обрамлении горных вершин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На обратном пути посетим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Нузальскую часовню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памятник истории и архитектуры средневековой Алании, открывший нам еще не все свои секреты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о дороге во Владикавказ остановимся у пронзительного обелиска Братьям Газдановым, в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елении Дзуарикау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чтоб отдать дань памяти погибшим в Великой Отечественной войне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ереезд во Владикавказ к 17:00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Трансфер в аэропорт/на вокзал к вечерним рейсам после 18:00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  <w:br/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Продолжение программы дня для заездов с 09.04.2025: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осмотр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Мамисонского ущелья,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которое считается старейшим поселением предков и представляет собой долину протяженностью до 26 км с удобными склонами гор. В верховьях и долинах рек, протекающих в Мамисонском ущелье, расположены десятки минеральных источников. К наиболее крупным относятся Картасуарский, Згилский, Тибский, Зарамагский и другие. В самом центре Мамисонского ущелья, на высоте 2000 метров над уровнем моря, расположено необычное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еление Лисри.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олуразрушенными стоят многочисленные башни в этом ауле, но все равно выглядят впечатляюще — особенно под патиной времени — так красиво расписали дожди, ветра и мхи поверхность камней. Каменные строения, искусно выложенные осетинскими мастерами, тесно прилегают друг к другу, создавая образ лабиринта. Среди сохранившихся построек можно выделить низкие жилые и хозяйственные сооружения, высокие фамильные башни с бойницами. В меньшей сохранности древнейший зиккурат Мигъдауы Дзуар, относящийся к бронзовой эпохе. Здесь язычниками совершались ритуальные поклонения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о дороге во Владикавказ остановимся у пронзительного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обелиска Братьям Газдановым,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 в </w:t>
      </w:r>
      <w:r>
        <w:rPr>
          <w:rStyle w:val="StrongEmphasis"/>
          <w:rFonts w:cs="Times New Roman" w:ascii="Times New Roman" w:hAnsi="Times New Roman"/>
          <w:i/>
          <w:color w:val="212529"/>
          <w:sz w:val="22"/>
          <w:szCs w:val="22"/>
          <w:shd w:fill="FFFFFF" w:val="clear"/>
        </w:rPr>
        <w:t>селении Дзуарикау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, чтоб отдать дань памяти погибшим в Великой Отечественной войне. 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Переезд во Владикавказ к 16:30.</w:t>
      </w:r>
      <w:r>
        <w:rPr>
          <w:rFonts w:cs="Times New Roman" w:ascii="Times New Roman" w:hAnsi="Times New Roman"/>
          <w:i w:val="false"/>
          <w:color w:val="212529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212529"/>
          <w:sz w:val="22"/>
          <w:szCs w:val="22"/>
          <w:shd w:fill="FFFFFF" w:val="clear"/>
        </w:rPr>
        <w:t>Трансфер в аэропорт/на вокзал к вечерним рейсам после 18:00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ТОИМОСТЬ ТУРА ЗА НОМЕР В РУБЛЯХ (зимний сезон до 02.04.2025):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994"/>
        <w:gridCol w:w="2051"/>
        <w:gridCol w:w="820"/>
        <w:gridCol w:w="723"/>
        <w:gridCol w:w="822"/>
        <w:gridCol w:w="820"/>
        <w:gridCol w:w="1094"/>
        <w:gridCol w:w="1018"/>
      </w:tblGrid>
      <w:tr>
        <w:trPr/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Размещение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тегория номера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ериод действия цены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win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Single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riple*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+СH*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2вз+1ре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Завтрак</w:t>
            </w:r>
          </w:p>
        </w:tc>
      </w:tr>
      <w:tr>
        <w:trPr/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дгарон Отель 3* - Беркат 3*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540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540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590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1300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780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Отель Планета Люкс 3* - Беркат 3*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30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30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615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5500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875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олулюкс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00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00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4470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8200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415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Гостиница Владикавказ 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val="en-US" w:eastAsia="ru-RU" w:bidi="ar-SA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* - Беркат 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*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435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435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4605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0900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415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омфорт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840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840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010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5625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955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oubleTree by Hilton 4* - Беркат 3*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4.12.2024-06.04.2025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1300</w:t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24600</w:t>
            </w:r>
          </w:p>
        </w:tc>
        <w:tc>
          <w:tcPr>
            <w:tcW w:w="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0000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-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46900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lang w:eastAsia="ru-RU" w:bidi="ar-SA"/>
        </w:rPr>
        <w:t>* при трехместном варианте размещения гостиницы/турбазы по маршруту предоставляют DBL/TWN + доп. кровать или диван, или три отдельные кровати (в зависимости от возможностей гостиницы)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18"/>
          <w:szCs w:val="1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0"/>
          <w:sz w:val="22"/>
          <w:szCs w:val="22"/>
          <w:lang w:eastAsia="ru-RU" w:bidi="ar-SA"/>
        </w:rPr>
        <w:t>СТОИМОСТЬ ТУРА ЗА НОМЕР В РУБЛЯХ (летний сезон с 09.04 по 26.11.2025):</w:t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1014"/>
        <w:gridCol w:w="2193"/>
        <w:gridCol w:w="698"/>
        <w:gridCol w:w="837"/>
        <w:gridCol w:w="837"/>
        <w:gridCol w:w="738"/>
        <w:gridCol w:w="1075"/>
        <w:gridCol w:w="1116"/>
      </w:tblGrid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Размещение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тегория номера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ериод действия цены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win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Single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Triple*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DBL+СH*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2вз+1реб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Завтрак</w:t>
            </w:r>
          </w:p>
        </w:tc>
      </w:tr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адгарон Отель 3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0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00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63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392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145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Отель Планета Люкс 3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1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31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36525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000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8685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олулюкс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6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66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45525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67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36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Гостиница Владикавказ 4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12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12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115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21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63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комфо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5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53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552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7550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017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  <w:tr>
        <w:trPr/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Парк отель Владикавказ 5* - Беркат 3*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станда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09.04.2025-03.12.2025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9960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2975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795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144900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lang w:eastAsia="ru-RU" w:bidi="ar-SA"/>
              </w:rPr>
              <w:t>Шв. сто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0"/>
          <w:lang w:eastAsia="ru-RU" w:bidi="ar-SA"/>
        </w:rPr>
      </w:pPr>
      <w:r>
        <w:rPr>
          <w:rFonts w:cs="Times New Roman" w:ascii="Times New Roman" w:hAnsi="Times New Roman"/>
          <w:i w:val="false"/>
          <w:iCs w:val="false"/>
          <w:kern w:val="0"/>
          <w:lang w:eastAsia="ru-RU" w:bidi="ar-SA"/>
        </w:rPr>
        <w:t>* при трехместном размещении гостиницы/турбазы предоставляют DBL/TWN + доп. кровать или диван, или три отдельные кровати (в зависимости от возможностей гостиницы).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0"/>
          <w:sz w:val="24"/>
          <w:szCs w:val="24"/>
          <w:lang w:eastAsia="ru-RU" w:bidi="ar-SA"/>
        </w:rPr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входит: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рупповые трансферы из аэропорта и ж/д вокзала Владикавказа в гостиницы в первый день тура к рейсам/поездам по прибытии до 14:00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рупповые трансферы в аэропорт и на ж/д вокзал Владикавказа по отъезду в заключительный день тура к рейсам/поездам позже 18:00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мещение в отелях/туркомплексах по программе тура во Владикавказе/Грозном (Шали)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кскурсии по программе с профессиональными гидами и квалифицированными водителями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итание: завтраки в отеле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еды и обеды-пикники 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для заездов до 02.04.2025 включительно)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ходные билеты на объекты посещений по программе экскурсий, экологические сборы заповедников</w:t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Spacing"/>
        <w:ind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 стоимость не входит: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виа или ж/д билеты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илет на канатно-кресельный подъемник в Цейском ущелье - 800 руб./чел. (заказ и оплата на месте)  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кскурсии, развлечения и входные билеты на объекты, не включенные в программу тура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обеды и обеды-пикники для заездов с 09.04.2025</w:t>
      </w:r>
      <w:r>
        <w:rPr>
          <w:rFonts w:cs="Times New Roman" w:ascii="Times New Roman" w:hAnsi="Times New Roman"/>
          <w:i w:val="false"/>
          <w:sz w:val="22"/>
          <w:szCs w:val="22"/>
        </w:rPr>
        <w:t> (заказ и оплата на месте)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редняя стоимость ужина в ресторанах в пределах 500 – 700 руб. на человека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дивидуальные трансферы из/в аэропорт и ж/д вокзал Владикавказа/Грозного, а также любое индивидуальное транспортное обслуживание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ланский вечер – шоу-программа в этно-национальном стиле с ужином и дегустацией (для заездов до 02.04.2025 включительно, заказ при покупке тура):</w:t>
      </w:r>
      <w:r>
        <w:rPr>
          <w:rFonts w:cs="Times New Roman" w:ascii="Times New Roman" w:hAnsi="Times New Roman"/>
          <w:i w:val="false"/>
          <w:sz w:val="22"/>
          <w:szCs w:val="22"/>
        </w:rPr>
        <w:t> взрослый – 2200 руб., ребенок - 1800 руб.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ланский вечер – шоу-программа в этно-национальном стиле с ужином и дегустацией (для заездов с 09.04.2025, заказ при покупке тура):</w:t>
      </w:r>
      <w:r>
        <w:rPr>
          <w:rFonts w:cs="Times New Roman" w:ascii="Times New Roman" w:hAnsi="Times New Roman"/>
          <w:i w:val="false"/>
          <w:sz w:val="22"/>
          <w:szCs w:val="22"/>
        </w:rPr>
        <w:t> взрослый – 2400 руб., ребенок - 2000 руб.</w:t>
      </w:r>
    </w:p>
    <w:p>
      <w:pPr>
        <w:pStyle w:val="NoSpacing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ортный сбор или налог оплачивается самостоятельно при заселении в гостиниц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Туристская компания оставляет за собой право менять последовательность автобусных и пешеходных экскурсий. Также возможна замена заявленных по программе гостиниц на равноценны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Санкт-Петербург, Пушкинская ул, 8, оф.1. Тел. 702-74-22</w:t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 w:eastAsia="ar-SA" w:bidi="ar-SA"/>
          </w:rPr>
          <w:t>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Комиссия агентствам (только для юридических лиц) – 10%</w:t>
      </w: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2:00Z</dcterms:created>
  <dc:creator>e.korzinina</dc:creator>
  <dc:description/>
  <cp:keywords/>
  <dc:language>en-US</dc:language>
  <cp:lastModifiedBy>e.korzinina</cp:lastModifiedBy>
  <dcterms:modified xsi:type="dcterms:W3CDTF">2025-01-28T1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