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нящие огни Дагестана</w:t>
      </w:r>
      <w:r>
        <w:rPr>
          <w:rStyle w:val="StrongEmphasis"/>
          <w:sz w:val="32"/>
          <w:szCs w:val="32"/>
          <w:lang w:val="ru-RU"/>
        </w:rPr>
        <w:t>, 4 дня</w:t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хачкала - Дербент - Избербаш - Гуниб - Гамсутль - Чох - Хучни - экраноплан "Лунь" -  Чиркейская ГЭС - Сулакский каньон - Карадахская теснина - Янтарное - бархан Сарыкум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Даты тура: </w:t>
      </w:r>
      <w:r>
        <w:rPr>
          <w:bCs/>
          <w:lang w:val="ru-RU"/>
        </w:rPr>
        <w:t>еженедельно по средам и воскресеньям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рибытие в Махачкалу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рограмма дня для заездов по воскресеньям: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</w:t>
        <w:br/>
        <w:t>Встреча группы: 11:00 сбор группы на ж/д вокзале в Махачкале: главный вход, напротив памятника Махачу Дахадаеву, ул. Эмирова, 10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11:45 сбор группы в аэропорту Махачкалы.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Начало 11:45 переезд к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 Бархану Сарыкум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– второму по величине в мире, самой большой дюне Европы. Сарыкум - кусочек азиатской пустыни в самом сердце горного края явился местом съемки культового кинофильма «Белое солнце пустыни».</w:t>
        <w:br/>
        <w:t>Отправление в грандиозный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Сулакский каньон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глубиной до 1920 м., великое творение природы, растянулся по территории Дагестана на 53 км. Каньон впечатляет и завораживает даже на фото, а когда видишь все вживую, дух захватывает! В поселке Дубки оборудованы несколько безопасных смотровых площадок, откуда каньон предстанет во всей красе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Чиркейская ГЭС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- крупнейшая на Северном Кавказе пользуется повышенным интересом. Отличное место для классных селфи и панорам. Завораживающее зрелище лазурной глади водохранилища, а под ногами край бездны глубочайшего каньона. Прогулка на катере (по желанию, доп. плата) по бирюзовым водам Чиркейского водохранилища оставит неожиданные и яркие впечатления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Следующая остановка - рыбное хозяйство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«Янтарное». 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Здесь гарантирована масса позитивных эмоций, заряд бодрости, блюда из свежей форели, чуду и шашлык!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Обед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осле обеда мы посетим комплекс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ещер Нохъо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(по желанию, доп. плата).</w:t>
        <w:br/>
        <w:t>Переезд в Избербаш. Размещение в отеле г. Избербаш/Каспийск. Отдых.</w:t>
        <w:br/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рограмма дня для заездов по средам: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стреча группы: 13:45 сбор группы в аэропорту Махачкалы.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14:15 сбор группы на ж/д вокзале в Махачкале: главный вход, напротив памятника Махачу Дахадаеву, ул. Эмирова, 10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Начало 14:30: обзорная экскурсия по Махачкале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 - 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город-порт, молодая столица. Неповторимый Дагестан приветствует и готов с радушием раскрыть Вам тайны древних легенд, познакомить с историей, традициями, местной кухней и гостеприимством.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ереезд в Избербаш. Размещение в отеле г. Избербаш/Махачкала. Отдых.</w:t>
      </w:r>
    </w:p>
    <w:p>
      <w:pPr>
        <w:pStyle w:val="Normal"/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автрак в отеле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рограмма дня для заездов по воскресеньям в период 06.04 по 05.10.2025 и средам в период 09.04 по 08.10.2025.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ереезд в Гунибский район: «Здравствуй, славный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Гуниб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Дагестана живая краса!» Расул Гамзатов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Аул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Гамсутль,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который часто называют село-призрак или дагестанский Мачу-Пикчу, находится на высоте 1700 м. Здесь нет дороги, поэтому чуть более часа пути надо идти пешком вдоль каньона. Но оно того стоит! Гамсутль считают одним из самых древних поселений в Дагестане и, хотя аул относительно недавно был покинут людьми, кажется, что время здесь будто остановилось и все окружающее больше походит на декорации к фильму. Расположенный вдалеке от современной цивилизации, аул поражает красивейшими видами и  потрясающей природой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десь уникальная аура и энергетика, притягивающая сюда большое количество туристов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На противоположном склоне хребта расположился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высокогорный аул Чох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– родина многих выдающихся дагестанских ученых, просветителей и военной аристократии. Дома с разноцветными крышами пристроены друг к другу, как этажи в многоэтажке, одной из стен им служит гора. В Дагестане немало аулов, знаменитых своей историей. Но среди них Чох выделяется своим романтическим и героическим прошлым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Карадахская теснина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которую называют «Ворота чудес», в перечне самых удивительных достопримечательностей Дагестана, необычайное творение природы. Ширина каньона колеблется в диапазоне от 2 до 5 метров, длина составляет 400 метров. Высота скал достигает 170 метров в высшей точке, за счет чего создается впечатление замкнутого пространства. Внешний вид теснины потрясает воображение: отвесные склоны обступают и сжимают со всех сторон, каждый шаг и звук отдаётся эхом. Здесь по-настоящему ощущаешь бесконечную силу и величие природы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Обед (доп. плата).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br/>
        <w:t>Возвращение в отель г. Избербаш/Каспийск/Махачкала. Отдых.</w:t>
        <w:br/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рограмма дня для заездов по воскресеньям в период 12.10 по 23.11.2025 и средам в период 15.10 по 29.10.2025.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Отправление на экскурсию, во время которой мы увидим один из самых высоких водопадов в горном Дагестане -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водопад Тобот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отправимся в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Матласское ущелье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откуда открываются захватывающие дух виды на горные просторы и водопады и полюбуемся "Каменной чашей", стены которой достигают высоты 30 метров. Покрытая мхом и растениями, она напоминает лабиринт, созданный самой природой.</w:t>
        <w:br/>
        <w:t>По живописной дороге, через самый длинный тоннель в России, мы отправимся  на высоту 2000 метров над уровнем моря -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 в Хунзах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Родину воинов и поэтов! Хунзахское высокогорное плато самое обширное в Дагестане и знаменито не только своими бескрайними панорамами, но и Цолотлинским каньоном, на дно которого срываются вниз реки Тобот и Итля-тляр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Карадахская теснина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которую называют «Ворота чудес», в перечне самых удивительных достопримечательностей Дагестана, необычайное творение природы. Ширина каньона колеблется в диапазоне от 2 до 5 метров, длина составляет 400 метров. Высота скал достигает 170 метров в высшей точке, за счет чего создается впечатление замкнутого пространства. Внешний вид теснины потрясает воображение: отвесные склоны обступают и сжимают со всех сторон, каждый шаг и звук отдаётся эхом. Здесь по-настоящему ощущаешь бесконечную силу и величие природы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Обед (доп. плата).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озвращение в отель г. Избербаш/Каспийск/Махачкала. Отдых.</w:t>
      </w:r>
    </w:p>
    <w:p>
      <w:pPr>
        <w:pStyle w:val="Normal"/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tabs>
          <w:tab w:val="clear" w:pos="709"/>
          <w:tab w:val="left" w:pos="360" w:leader="none"/>
        </w:tabs>
        <w:rPr>
          <w:color w:val="212529"/>
          <w:sz w:val="22"/>
          <w:szCs w:val="22"/>
          <w:shd w:fill="FFFFFF" w:val="clear"/>
          <w:lang w:val="ru-RU"/>
        </w:rPr>
      </w:pPr>
      <w:r>
        <w:rPr>
          <w:color w:val="212529"/>
          <w:sz w:val="22"/>
          <w:szCs w:val="22"/>
          <w:shd w:fill="FFFFFF" w:val="clear"/>
          <w:lang w:val="ru-RU"/>
        </w:rPr>
        <w:t>Завтрак в отеле.</w:t>
      </w:r>
      <w:r>
        <w:rPr>
          <w:color w:val="212529"/>
          <w:sz w:val="22"/>
          <w:szCs w:val="22"/>
          <w:lang w:val="ru-RU"/>
        </w:rPr>
        <w:br/>
      </w:r>
      <w:r>
        <w:rPr>
          <w:color w:val="212529"/>
          <w:sz w:val="22"/>
          <w:szCs w:val="22"/>
          <w:shd w:fill="FFFFFF" w:val="clear"/>
          <w:lang w:val="ru-RU"/>
        </w:rPr>
        <w:t>Переезд в Южный Дагестан, где мы познакомимся с бытом и традициями местных жителей. Сделаем остановку для фотосессий у легендарного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b/>
          <w:bCs/>
          <w:color w:val="212529"/>
          <w:sz w:val="22"/>
          <w:szCs w:val="22"/>
          <w:shd w:fill="FFFFFF" w:val="clear"/>
          <w:lang w:val="ru-RU"/>
        </w:rPr>
        <w:t>экраноплана «Лунь»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color w:val="212529"/>
          <w:sz w:val="22"/>
          <w:szCs w:val="22"/>
          <w:shd w:fill="FFFFFF" w:val="clear"/>
          <w:lang w:val="ru-RU"/>
        </w:rPr>
        <w:t>- единственного в своем роде, уникальный проект советской инженерии впечатляет масштабом идеи и конструкции.</w:t>
      </w:r>
      <w:r>
        <w:rPr>
          <w:color w:val="212529"/>
          <w:sz w:val="22"/>
          <w:szCs w:val="22"/>
          <w:lang w:val="ru-RU"/>
        </w:rPr>
        <w:br/>
      </w:r>
      <w:r>
        <w:rPr>
          <w:color w:val="212529"/>
          <w:sz w:val="22"/>
          <w:szCs w:val="22"/>
          <w:shd w:fill="FFFFFF" w:val="clear"/>
          <w:lang w:val="ru-RU"/>
        </w:rPr>
        <w:t>Переезд и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b/>
          <w:bCs/>
          <w:color w:val="212529"/>
          <w:sz w:val="22"/>
          <w:szCs w:val="22"/>
          <w:shd w:fill="FFFFFF" w:val="clear"/>
          <w:lang w:val="ru-RU"/>
        </w:rPr>
        <w:t>обзорная экскурсия по Дербенту</w:t>
      </w:r>
      <w:r>
        <w:rPr>
          <w:color w:val="212529"/>
          <w:sz w:val="22"/>
          <w:szCs w:val="22"/>
          <w:shd w:fill="FFFFFF" w:val="clear"/>
          <w:lang w:val="ru-RU"/>
        </w:rPr>
        <w:t>, одному из древнейших городов мира, расположившемуся на узком проходе между берегом Каспийского моря и предгорьями Кавказа. По разным оценкам городу от 4 до 5 тысяч лет. Город пережил бурные исторические события, здесь пролегал один из важнейших участков Великого Шёлкового пути. Дербент на протяжении многих сотен лет выступал перекрёстком цивилизации, связывавшим Восток и Запад. В наше время весь «старый город» является музеем под открытом небом. Здесь и старейшая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b/>
          <w:bCs/>
          <w:color w:val="212529"/>
          <w:sz w:val="22"/>
          <w:szCs w:val="22"/>
          <w:shd w:fill="FFFFFF" w:val="clear"/>
          <w:lang w:val="ru-RU"/>
        </w:rPr>
        <w:t>Джума-мечеть</w:t>
      </w:r>
      <w:r>
        <w:rPr>
          <w:color w:val="212529"/>
          <w:sz w:val="22"/>
          <w:szCs w:val="22"/>
          <w:shd w:fill="FFFFFF" w:val="clear"/>
          <w:lang w:val="ru-RU"/>
        </w:rPr>
        <w:t>,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b/>
          <w:bCs/>
          <w:color w:val="212529"/>
          <w:sz w:val="22"/>
          <w:szCs w:val="22"/>
          <w:shd w:fill="FFFFFF" w:val="clear"/>
          <w:lang w:val="ru-RU"/>
        </w:rPr>
        <w:t xml:space="preserve">самый древний христианский храм, домик Петра </w:t>
      </w:r>
      <w:r>
        <w:rPr>
          <w:b/>
          <w:bCs/>
          <w:color w:val="212529"/>
          <w:sz w:val="22"/>
          <w:szCs w:val="22"/>
          <w:shd w:fill="FFFFFF" w:val="clear"/>
        </w:rPr>
        <w:t>I</w:t>
      </w:r>
      <w:r>
        <w:rPr>
          <w:b/>
          <w:bCs/>
          <w:color w:val="212529"/>
          <w:sz w:val="22"/>
          <w:szCs w:val="22"/>
          <w:shd w:fill="FFFFFF" w:val="clear"/>
          <w:lang w:val="ru-RU"/>
        </w:rPr>
        <w:t>, ханский дворец, крепостная стена Даг-Бары и</w:t>
      </w:r>
      <w:r>
        <w:rPr>
          <w:color w:val="212529"/>
          <w:sz w:val="22"/>
          <w:szCs w:val="22"/>
          <w:shd w:fill="FFFFFF" w:val="clear"/>
          <w:lang w:val="ru-RU"/>
        </w:rPr>
        <w:t>, конечно же, могучая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b/>
          <w:bCs/>
          <w:color w:val="212529"/>
          <w:sz w:val="22"/>
          <w:szCs w:val="22"/>
          <w:shd w:fill="FFFFFF" w:val="clear"/>
          <w:lang w:val="ru-RU"/>
        </w:rPr>
        <w:t>цитадель Нарын-кала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color w:val="212529"/>
          <w:sz w:val="22"/>
          <w:szCs w:val="22"/>
          <w:shd w:fill="FFFFFF" w:val="clear"/>
          <w:lang w:val="ru-RU"/>
        </w:rPr>
        <w:t>– «Солнечная крепость», которая тысячи лет защищала Дербент от нашествия кочевников.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b/>
          <w:bCs/>
          <w:color w:val="212529"/>
          <w:sz w:val="22"/>
          <w:szCs w:val="22"/>
          <w:shd w:fill="FFFFFF" w:val="clear"/>
          <w:lang w:val="ru-RU"/>
        </w:rPr>
        <w:t>Прогулка по магалам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color w:val="212529"/>
          <w:sz w:val="22"/>
          <w:szCs w:val="22"/>
          <w:shd w:fill="FFFFFF" w:val="clear"/>
          <w:lang w:val="ru-RU"/>
        </w:rPr>
        <w:t>старого города. Возможность попробовать самые вкусные в мире национальные Чуду и Хинкал!</w:t>
      </w:r>
      <w:r>
        <w:rPr>
          <w:color w:val="212529"/>
          <w:sz w:val="22"/>
          <w:szCs w:val="22"/>
          <w:lang w:val="ru-RU"/>
        </w:rPr>
        <w:br/>
      </w:r>
      <w:r>
        <w:rPr>
          <w:b/>
          <w:bCs/>
          <w:color w:val="212529"/>
          <w:sz w:val="22"/>
          <w:szCs w:val="22"/>
          <w:shd w:fill="FFFFFF" w:val="clear"/>
        </w:rPr>
        <w:t>Обед (доп. плата)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озвращение в отель. </w:t>
      </w:r>
    </w:p>
    <w:p>
      <w:pPr>
        <w:pStyle w:val="Normal"/>
        <w:tabs>
          <w:tab w:val="clear" w:pos="709"/>
          <w:tab w:val="left" w:pos="360" w:leader="none"/>
        </w:tabs>
        <w:rPr>
          <w:color w:val="212529"/>
          <w:sz w:val="22"/>
          <w:szCs w:val="22"/>
          <w:shd w:fill="FFFFFF" w:val="clear"/>
          <w:lang w:val="ru-RU"/>
        </w:rPr>
      </w:pPr>
      <w:r>
        <w:rPr>
          <w:color w:val="212529"/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>4 день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автрак в отеле. Выезд из отеля с вещами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рограмма дня для заездов по воскресеньям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8:00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- отправление на экскурсию по г. Махачкал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«Я люблю твое лицо, Махачкала, отраженное в воде каспийской» Расул Гамзатов. Столица гостеприимного Дагестана встречает гостей солнцем юга, ликующими криками чаек и изумрудной волной Каспийского моря.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Махачкала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– город-порт, молодая столица. Городу нет и двухсот лет, однако,  истории тут предостаточно. Погружение в атмосферу города позволит узнать, как на земле Дагестана вместе живут 33 народности и национальности, увидеть знаковые места города, сделать запоминающиеся фото. Мы обязательно заглянем на махачкалинский базар - колоритный восточный рынок. Изобилие фруктов и сладостей, горный домашний сыр и мед, конечно же, урбеч - супер-продукт из Дагестана.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12:00 - трансфер в а/п или на ж/д вокзал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г. Махачкала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br/>
        <w:t>Программа дня для заездов по средам: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ереезд к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 Бархану Сарыкум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– второму по величине в мире, самой большой дюне Европы. Сарыкум - кусочек азиатской пустыни в самом сердце горного края явился местом съемки культового кинофильма «Белое солнце пустыни».</w:t>
        <w:br/>
        <w:t>Отправление в грандиозный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Сулакский каньон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глубиной до 1920 м., великое творение природы, растянулся по территории Дагестана на 53 км. Каньон впечатляет и завораживает даже на фото, а когда видишь все вживую, дух захватывает! В поселке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Дубки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оборудованы несколько безопасных смотровых площадок, откуда каньон предстанет во всей крас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рогулка на катере (по желанию, доп. плата) по бирюзовым водам Чиркейского водохранилища оставит неожиданные и яркие впечатления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Чиркейская ГЭС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- крупнейшая на Северном Кавказе пользуется повышенным интересом. Отличное место для классных селфи и панорам. Завораживающее зрелище лазурной глади водохранилища, а под ногами край бездны глубочайшего каньона.</w:t>
        <w:br/>
        <w:t>Посещение комплекса пещер Нохъо (по желанию, доп. плата)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Следующая остановка - рыбное хозяйство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«Янтарное». 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Здесь гарантирована масса позитивных эмоций, заряд бодрости, блюда из свежей форели, чуду и шашлык!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Обед (доп. плата).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15:00 - трансфер в а/п или на ж/д вокзал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г. Махачкала к вечерним рейсам, позже 19:00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bCs/>
          <w:color w:val="212529"/>
          <w:kern w:val="0"/>
          <w:sz w:val="22"/>
          <w:szCs w:val="22"/>
          <w:lang w:val="ru-RU" w:eastAsia="zxx" w:bidi="zxx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p>
      <w:pPr>
        <w:pStyle w:val="Normal"/>
        <w:tabs>
          <w:tab w:val="clear" w:pos="709"/>
          <w:tab w:val="left" w:pos="10065" w:leader="none"/>
        </w:tabs>
        <w:ind w:left="-142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  <w:lang w:val="ru-RU"/>
        </w:rPr>
        <w:t xml:space="preserve">стоимость тура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ru-RU"/>
        </w:rPr>
        <w:t>ЗА НОМЕР</w:t>
      </w:r>
      <w:r>
        <w:rPr/>
        <w:t xml:space="preserve"> в рублях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993"/>
        <w:gridCol w:w="992"/>
        <w:gridCol w:w="850"/>
        <w:gridCol w:w="993"/>
        <w:gridCol w:w="1134"/>
        <w:gridCol w:w="1134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ЗМЕЩЕНИЕ ПО МАРШРУ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це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w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вз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BL</w:t>
            </w:r>
            <w:r>
              <w:rPr>
                <w:sz w:val="20"/>
                <w:szCs w:val="20"/>
                <w:lang w:val="ru-RU"/>
              </w:rPr>
              <w:t>+С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вз+1реб (7-12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остиничный комплекс Океан 3*, г. Избербаш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(заезды еженедельно по воскресеньям и средам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-31.05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-28.06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5-30.08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-27.09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5-30.11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рд отель 2*, Махачк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(заезды еженедельно по воскресень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-31.05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-03.09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-30.11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InternetLink"/>
                <w:color w:val="000000"/>
                <w:sz w:val="20"/>
                <w:u w:val="none"/>
                <w:lang w:val="ru-RU" w:eastAsia="ru-RU" w:bidi="ar-SA"/>
              </w:rPr>
            </w:pPr>
            <w:r>
              <w:rPr>
                <w:sz w:val="20"/>
                <w:lang w:val="en-US"/>
              </w:rPr>
              <w:t>AZIMUT</w:t>
            </w:r>
            <w:r>
              <w:rPr>
                <w:sz w:val="20"/>
              </w:rPr>
              <w:t xml:space="preserve"> 4*, Каспийс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(заезды еженедельно по воскресень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-29.04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-31.05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-30.08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-30.09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-30.11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ОНТО 4*, Махачк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(заезды еженедельно по воскресень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-31.05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-30.09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-30.11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. стол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 w:val="20"/>
          <w:szCs w:val="18"/>
          <w:lang w:val="ru-RU"/>
        </w:rPr>
        <w:t xml:space="preserve">* при трехместном размещении гостиницы/турбазы предоставляют </w:t>
      </w:r>
      <w:r>
        <w:rPr>
          <w:sz w:val="20"/>
          <w:szCs w:val="18"/>
        </w:rPr>
        <w:t>DBL</w:t>
      </w:r>
      <w:r>
        <w:rPr>
          <w:sz w:val="20"/>
          <w:szCs w:val="18"/>
          <w:lang w:val="ru-RU"/>
        </w:rPr>
        <w:t>/</w:t>
      </w:r>
      <w:r>
        <w:rPr>
          <w:sz w:val="20"/>
          <w:szCs w:val="18"/>
        </w:rPr>
        <w:t>TWN</w:t>
      </w:r>
      <w:r>
        <w:rPr>
          <w:sz w:val="20"/>
          <w:szCs w:val="18"/>
          <w:lang w:val="ru-RU"/>
        </w:rPr>
        <w:t xml:space="preserve"> + доп. кровать или диван, или три отдельные кровати (в зависимости от возможностей гостиницы)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овой трансфер из аэропорта или ж/д вокзала Махачкалы по программе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овой трансфер в аэропорт или на ж/д вокзал Махачкалы по отъезду в заключительный день тура по программ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в отелях/туркомплексах по программе тура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и по программе с профессиональными гидами и квалифицированными водителями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ание: завтраки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ые билеты на объекты посещений по программе экскурсий, экологические сборы заповед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иа или ж/д билеты в Махачкалу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и, развлечения и входные билеты на объекты, не включенные в программу тура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улка на катере по Чиркейскому водохранилищу - 600 руб./ чел. (заказ и оплата на маршруте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 пещер Нохъо - 700 руб./ чел. (заказ и оплата на маршруте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няя стоимость обеда/ужина в ресторанах в пределах 500 – 700 руб./ че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е трансферы из/в аэропорт и ж/д вокзал Махачкалы, а также любое индивидуальное транспортное обслуживани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ортный сбор или налог оплачивается самостоятельно при заселении в гостиницу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истская компания оставляет за собой право менять последовательность автобусных и пешеходных экскурсий. Также возможна замена заявленных по программе гостиниц на равноценны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TextBody"/>
        <w:spacing w:before="0" w:after="0"/>
        <w:rPr>
          <w:rStyle w:val="StrongEmphasis"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  <w:tab/>
        <w:tab/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  <w:r>
        <w:rPr>
          <w:rStyle w:val="StrongEmphasis"/>
          <w:color w:val="000000"/>
          <w:sz w:val="22"/>
          <w:szCs w:val="22"/>
          <w:lang w:val="ru-RU"/>
        </w:rPr>
        <w:tab/>
      </w:r>
    </w:p>
    <w:p>
      <w:pPr>
        <w:pStyle w:val="TextBody"/>
        <w:spacing w:before="0" w:after="0"/>
        <w:rPr/>
      </w:pPr>
      <w:r>
        <w:rPr>
          <w:b/>
          <w:lang w:val="ru-RU"/>
        </w:rPr>
        <w:t>Комиссия агентствам (только для юридических лиц) – 10%</w:t>
      </w:r>
      <w:r>
        <w:rPr>
          <w:rStyle w:val="StrongEmphasis"/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3:00Z</dcterms:created>
  <dc:creator>Admin</dc:creator>
  <dc:description/>
  <cp:keywords/>
  <dc:language>en-US</dc:language>
  <cp:lastModifiedBy>e.korzinina</cp:lastModifiedBy>
  <cp:lastPrinted>2019-06-03T14:29:00Z</cp:lastPrinted>
  <dcterms:modified xsi:type="dcterms:W3CDTF">2025-01-22T14:28:00Z</dcterms:modified>
  <cp:revision>9</cp:revision>
  <dc:subject/>
  <dc:title/>
</cp:coreProperties>
</file>