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По Донским просторам от Кудыкиной го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о загадочного Дивногорья»  4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Тур – комфорт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еж - Дивногорье — Белогорье - Задонск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Елец 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дыкина го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ок принцессы Ольденбургской (Рамонь) –  лавандовая усадьб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зачья застава с трапезой батьки атама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глашаем Вас в путешествие - знакомство с жемчужинами Черноземья! Мы постарались включить в этот тур самые известные места Донского края: чудеса «европейского» Воронежа, самый настоящий замок самой настоящей принцессы, уникальный пещерный храмовый комплекс с пейзажами, местами напоминающими Каппадокию, «русский Иерусалим» и город «древний как сама Русь»,  а также  посещение Казачьей заставы и атмосферной лавандовой усадьбы - воронежского Прованса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тура 2025: 16-19 ию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Информация по отправлению: </w:t>
      </w:r>
      <w:r>
        <w:rPr>
          <w:rFonts w:cs="Times New Roman" w:ascii="Times New Roman" w:hAnsi="Times New Roman"/>
          <w:sz w:val="23"/>
          <w:szCs w:val="23"/>
        </w:rPr>
        <w:t>накануне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правление поезда в </w:t>
      </w:r>
      <w:r>
        <w:rPr>
          <w:rFonts w:cs="Times New Roman" w:ascii="Times New Roman" w:hAnsi="Times New Roman"/>
          <w:b/>
          <w:bCs/>
          <w:sz w:val="23"/>
          <w:szCs w:val="23"/>
        </w:rPr>
        <w:t>г.Москва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Иногородние туристы могут присоединиться к туру в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 день: Москва – Елец - Воронеж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с 06.30 до 08.00 общий сбор группы (в зависимости от времени прибытия) и встреча с гидом на Ленинградском ж/д вокзале г.Москва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Отправление н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«Казачью заставу»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куренями и музеем казачьего быт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408 км)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ы окунетесь в атмосферу казачества, познакомитесь с бытом, традициями и обрядами казаков. Узнаете о правилах казачьего застолья: за кого поднимают первую чарку, откуда взялся обычай пить «на посошок» и можно ли чокаться с конем, а также что из себя представляет обряд «первых штанов» и многое другое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лее приглашаем всех на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рапезу батьки атаман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меню которой представлены казачьи блюда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Елец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город древний как сама Русь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город – воин, город - труженик, вписавший немало славных страниц в историю нашей страны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17 км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еплое чувство вызывают чудесные домики с деревянным кружевом карнизов и наличников, на уютных улочках — причудливые формы металлических решеток лестниц и балконов. Во время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экскурси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ы узнаете, почему не знавший поражений Тамерлан, одержав очередную победу под Ельцом, внезапно вернулся в степи, «никем не гонимый»? Что означает понятие «елецкий образовательный феномен»? Почему французы дали елецкому кружеву название «елецкий валансьен»? Что в Ельце произвело на И.Бунина большее впечатление, чем египетские пирамиды? Чем уникальна елецкая рояльная гармонь и почему она внесена в каталог ЮНЕСКО? Кто из ельчан был личным врачом И.Сталина и кто автор проекта октябрятской звездочки?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ереезд в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г.Воронеж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(135 км)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азмещение в отеле «Воронеж» *** (центр города). В 21.00 Ужин (доп.плата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 день: Рамонь (Замок принцессы Ольденбургской) – Воронеж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Завтрак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Рамонь - волшебный замок настоящей принцессы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стория которого связана с домом Романовых и окружена бесчисленными загадками, начинающимися с самого сооружения — староанглийский готический замок совсем не характерен для черноземной глубинки…(50 км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глашаем Вас на необычную экскурсию, во время которой Вы сможете окунуться в чарующую атмосферу жизни прошлых веков, показать Вашим детям как жили люди, когда мир не знал компьютерных технологий! Вы узнаете, чем же так необычен этот загадочный замок и  какой след оставила в истории принцесса, кем приходилась нашим героям первая жена императора Наполеона – Жозефина, а также услышите о настоящей бизнес-леди своего времени — хозяйке конфетной фабрики!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бзорная экскурсия по Воронеж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«маленькой Франции, но с русским простором». Да, этот город именно такой - небольшой, но с богатой историей, выдающимися достижениями и жителями. Воронеж - это город воинской славы и родина ВМФ, трех нобелевцев и первого русского Олимпийского чемпиона. Во время экскурсии Вы познакомитесь с основными достопримечательностями города, его символом - знаменитым памятником Петру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увидите уникальный деревянный корабль-линкор «Гото Предестинация», построенный по чертежам самого императора Петра и сделаем великолепные фотографии с лучших смотровых площадок города! 13.30 Обед (доп.плата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С 17.30 Свободное время. Самостоятельное возвращение в гостиниц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Не откажите себе в удовольствии прогуляться по очаровательному зимнему городу и  ощутить себя в небольшом европейском городке, где-нибудь во Франции, например... Советуем посетить одно из самых необычных, впечатляющих мест города по своей красоте и атмосфере — ресторанный комплекс «Балаган Сити». Это целый средневековый город периода рыцарей, красавиц в башне и пиратов. Здесь есть дороги, мосты, аллеи и даже корабль, который стоит на воде, а также огромное количество всяких арт-штучек, в том числе собственная пивоварня. Есть детское меню (ул. Кольцовская, 35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Внимание! На следующий день рекомендуем позаботиться о «вечернем перекусе» на территории лавандовой усадьб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3 день:  Дивногорье — Белогорье — лавандовая усадьба* - Воронеж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втрак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Сегодня наш путь лежит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Дивногорье – на «другую планету» Воронежской земли!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(178 км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Дивногорье волшебно! Попадая сюда, хочется забыться, отвлечься от всего и наслаждаться каждым шагом и видом.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Здесь расположена уникальная достопримечательность всей России – природное чудо –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Меловые скалы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– кряжи высоких, порой до ста метров высотой, меловых гор, вершины которых венчают причудливые нерукотворные колоссальные меловые столбы. Время и ветер сотворили нечто грандиозное! </w:t>
      </w:r>
      <w:r>
        <w:rPr>
          <w:rFonts w:cs="Times New Roman" w:ascii="Times New Roman" w:hAnsi="Times New Roman"/>
          <w:color w:val="000000"/>
          <w:sz w:val="23"/>
          <w:szCs w:val="23"/>
        </w:rPr>
        <w:t>Но главная тайна и чудо этих мест не снаружи, а внутри холмов, под землей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ы с Вами посетим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пещерный храм Сицилийской Иконы Божией Матери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статки Маяцкой средневековой крепости и некрополь (IX-X вв). К слову, музей-заповедник имеет давние научные связи с Северной столицей: еще в конце XVII века в Дивногорье побывал Петр I, а в дальнейшем ученые из Петербурга исследовали феномен Дивногорья. Верите в приметы? Тогда перед отправлением на экскурсию по дивногорским просторам загадайте желание. Если число ступенек, посчитанных по пути вверх, совпадет с результатом подсчета по пути вниз, оно обязательно исполнится!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3.30 Обед в летнем кафе заповедника (</w:t>
      </w:r>
      <w:r>
        <w:rPr>
          <w:rStyle w:val="Magput"/>
          <w:rFonts w:cs="Times New Roman" w:ascii="Times New Roman" w:hAnsi="Times New Roman"/>
          <w:color w:val="000000"/>
          <w:sz w:val="23"/>
          <w:szCs w:val="23"/>
        </w:rPr>
        <w:t>доп.плата)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Белогорь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с. Костомарово) — здесь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уже многие века на меловых холмах среди живописной природы действует Спасская святая обитель, «воронежская Палестина». Поговаривают, что основал святыню сам Андрей Первозванный. Вы словно очутитесь в Каппадокии: гора Голгофа с Поклонным крестом, гора Фавор и </w:t>
      </w:r>
      <w:r>
        <w:rPr>
          <w:rFonts w:cs="Times New Roman" w:ascii="Times New Roman" w:hAnsi="Times New Roman"/>
          <w:color w:val="000000"/>
          <w:sz w:val="23"/>
          <w:szCs w:val="23"/>
        </w:rPr>
        <w:t>пещерный храмовый комплекс с пещерой покаяния и пещерой столпника…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храме хранится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еличайшая православная святыня всей Рус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</w:t>
      </w:r>
      <w:r>
        <w:rPr>
          <w:rFonts w:cs="Times New Roman" w:ascii="Times New Roman" w:hAnsi="Times New Roman"/>
          <w:color w:val="000000"/>
          <w:sz w:val="23"/>
          <w:szCs w:val="23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собо чтимая икона Пресвятой Богородицы «Благодатное Небо» - в народе - </w:t>
      </w:r>
      <w:r>
        <w:rPr>
          <w:rFonts w:cs="Times New Roman" w:ascii="Times New Roman" w:hAnsi="Times New Roman"/>
          <w:color w:val="000000"/>
          <w:sz w:val="23"/>
          <w:szCs w:val="23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«Расстрельная». </w:t>
      </w:r>
    </w:p>
    <w:p>
      <w:pPr>
        <w:pStyle w:val="TextBody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глашаем Вас насладить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атмосферой Воронежского Прованса</w:t>
      </w:r>
      <w:r>
        <w:rPr>
          <w:rFonts w:cs="Times New Roman" w:ascii="Times New Roman" w:hAnsi="Times New Roman"/>
          <w:color w:val="000000"/>
          <w:sz w:val="23"/>
          <w:szCs w:val="23"/>
        </w:rPr>
        <w:t>! (154 км)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– посещение по желанию, за доп.плату</w:t>
      </w:r>
    </w:p>
    <w:p>
      <w:pPr>
        <w:pStyle w:val="TextBody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расочное лавандовое поле, ароматерапия, всё вокруг словно дышит умиротворением. Кажется, тут – все оттенки лавандового. Здесь можно сделать оригинальные фото,  просто отдохнуть в лаунж-зоне, погулять в лавандовом поле и даже попробовать лаванду «на вкус» (чай, лимонад). И конечно же, здесь можно приобрести эфирное масло, мыло ручной работы, мёд и др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Время посещения – 1 час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озвращение в г.Воронеж ориент. к 22.0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4 день: Задонск – природный арт-парк Кудыкина гора – Москв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втрак. Отправление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Задонск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– город, с которым когда-то соединил свою судьбу Тихон Задонский, один из самых почитаемых святых на Русской земле (92 км)  Посещение </w:t>
      </w: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>Богородицкого Тешевского монастыр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давшего начало городу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Сделаем остановку для отдыха в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 xml:space="preserve"> природном парке Кудыкин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 xml:space="preserve">гора,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 xml:space="preserve">расположенном на крутом берегу Дона. Здесь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оживают древние легенды и рождаются удивительные открытия. Вся огромная территория парка разделена на тематические блоки, каждый из которых притягивает к себе внимание. Здесь и детский городок – самый большой по площади в России, и ферма с животными, и Город Мастеров, и искусственный водоём с благоустроенным пляжем, минеральный целебный источник, арт-объекты. А еще вы увидите того, кто охраняет эти владения… огромный Змей Горыныч - одна из самых известных достопримечательностей природного парка. Свободное время на территории парка для отдыха и самостоятельного обеда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ереезд на Ленинградский ж\д вокзал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г.Москв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437 км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Для туристов из Санкт-Петербурга</w:t>
      </w:r>
      <w:r>
        <w:rPr>
          <w:rFonts w:cs="Times New Roman" w:ascii="Times New Roman" w:hAnsi="Times New Roman"/>
          <w:color w:val="000000"/>
          <w:sz w:val="23"/>
          <w:szCs w:val="23"/>
        </w:rPr>
        <w:t>: отправление поездов  после 00.0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Стоимость тура на 1 человека в рублях (без ж/д):</w:t>
      </w:r>
    </w:p>
    <w:tbl>
      <w:tblPr>
        <w:tblW w:w="10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932"/>
        <w:gridCol w:w="1596"/>
        <w:gridCol w:w="2012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  <w:lang w:val="ru-RU"/>
              </w:rPr>
              <w:t>Отель «Воронеж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*** (г.Воронеж)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0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6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19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коль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9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о (по желанию): ж/д билеты (плацкарт) СПб- Москва-СПб</w:t>
      </w:r>
    </w:p>
    <w:p>
      <w:pPr>
        <w:pStyle w:val="Normal"/>
        <w:spacing w:lineRule="auto" w:line="240"/>
        <w:jc w:val="both"/>
        <w:rPr/>
      </w:pPr>
      <w:r>
        <w:rPr/>
        <w:t>Вы можете самостоятельно приобрести ж/д билеты согласно времени начала и окончания маршрута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зрослый,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енсионер 60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Школьник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обязательна справка из школ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7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6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тура вход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транспортное обслуживание по маршруту (микроавтобус/автобу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онное обслуживание по программе с входными биле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 г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в отеле (г.Воронеж) с завтраками (шведский сто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зачья трапе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 дополнительную плату, по желанию: </w:t>
      </w:r>
      <w:r>
        <w:rPr>
          <w:rFonts w:cs="Times New Roman" w:ascii="Times New Roman" w:hAnsi="Times New Roman"/>
          <w:b/>
          <w:bCs/>
          <w:color w:val="FF0000"/>
        </w:rPr>
        <w:t>Заказ и оплата при бронировании тура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акет обедов (2-ой  и 3-ий день): </w:t>
      </w:r>
      <w:r>
        <w:rPr>
          <w:rFonts w:cs="Times New Roman" w:ascii="Times New Roman" w:hAnsi="Times New Roman"/>
          <w:b/>
          <w:bCs/>
        </w:rPr>
        <w:t>1600 руб./че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ужин (в 1-ый день):</w:t>
      </w:r>
      <w:r>
        <w:rPr>
          <w:rFonts w:cs="Times New Roman" w:ascii="Times New Roman" w:hAnsi="Times New Roman"/>
          <w:b/>
          <w:bCs/>
        </w:rPr>
        <w:t xml:space="preserve"> 750 руб./чел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- посещение Лавандовой фермы:  </w:t>
      </w:r>
      <w:r>
        <w:rPr>
          <w:rFonts w:cs="Times New Roman" w:ascii="Times New Roman" w:hAnsi="Times New Roman"/>
          <w:b/>
          <w:color w:val="000000"/>
        </w:rPr>
        <w:t>1500 руб./чел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17"/>
          <w:szCs w:val="17"/>
        </w:rPr>
        <w:t xml:space="preserve">ВНИМАНИЕ! Туроператор оставляет за собой право выбора поезда по маршруту. Туроператор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не гарантирует расположение мест в поездах рядом, в середине; не у туалета; только нижние полки и т.п. пожелания. Но прилагает максимальные усилия для удовлетворения таких пожеланий туриста</w:t>
      </w:r>
    </w:p>
    <w:p>
      <w:pPr>
        <w:pStyle w:val="Standard"/>
        <w:autoSpaceDE w:val="false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Отель «Воронеж» *** (г.Воронеж)</w:t>
      </w:r>
      <w:r>
        <w:rPr>
          <w:rFonts w:cs="Times New Roman"/>
          <w:color w:val="000000"/>
          <w:sz w:val="22"/>
          <w:szCs w:val="22"/>
          <w:lang w:val="ru-RU"/>
        </w:rPr>
        <w:t xml:space="preserve">  расположен в</w:t>
      </w:r>
      <w:r>
        <w:rPr>
          <w:rFonts w:cs="Times New Roman"/>
          <w:color w:val="000000"/>
          <w:sz w:val="22"/>
          <w:szCs w:val="22"/>
        </w:rPr>
        <w:t xml:space="preserve"> самом </w:t>
      </w:r>
      <w:r>
        <w:rPr>
          <w:rFonts w:cs="Times New Roman"/>
          <w:color w:val="000000"/>
          <w:sz w:val="22"/>
          <w:szCs w:val="22"/>
          <w:lang w:val="ru-RU"/>
        </w:rPr>
        <w:t>«</w:t>
      </w:r>
      <w:r>
        <w:rPr>
          <w:rFonts w:cs="Times New Roman"/>
          <w:color w:val="000000"/>
          <w:sz w:val="22"/>
          <w:szCs w:val="22"/>
        </w:rPr>
        <w:t>сердце</w:t>
      </w:r>
      <w:r>
        <w:rPr>
          <w:rFonts w:cs="Times New Roman"/>
          <w:color w:val="000000"/>
          <w:sz w:val="22"/>
          <w:szCs w:val="22"/>
          <w:lang w:val="ru-RU"/>
        </w:rPr>
        <w:t>» города, на тихой улочке. В отеле 53 номера со всеми необходимыми удобствами для комфортного проживания:  с\у с душем, сплит система, ТВ, холодильник</w:t>
      </w:r>
    </w:p>
    <w:p>
      <w:pPr>
        <w:pStyle w:val="Standard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В шаговой доступности: набережная, центральная площадь, визитная карточка города - Каменный мост, а также магазины, кафе.  К услугам гостей: лифт, бар, ресторан, сувенирный киоск. Завтрак - шведский стол.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0"/>
          <w:szCs w:val="20"/>
          <w:highlight w:val="white"/>
          <w:lang w:val="ru-RU"/>
        </w:rPr>
      </w:pPr>
      <w:r>
        <w:rPr>
          <w:rFonts w:cs="Times New Roman"/>
          <w:color w:val="000000"/>
          <w:sz w:val="20"/>
          <w:szCs w:val="20"/>
          <w:highlight w:val="white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b/>
          <w:i/>
          <w:iCs/>
          <w:lang w:val="ru-RU"/>
        </w:rPr>
        <w:t>Комиссия агентствам  -  12%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0"/>
          <w:szCs w:val="20"/>
          <w:highlight w:val="white"/>
        </w:rPr>
      </w:pPr>
      <w:r>
        <w:rPr>
          <w:rFonts w:cs="Times New Roman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уроператор ПЕТЕРБУРГСКИЙ МАГАЗИН ПУТЕШЕСТВ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highlight w:val="white"/>
          <w:u w:val="single"/>
        </w:rPr>
        <w:t xml:space="preserve">pmpoperator.ru  </w:t>
      </w:r>
      <w:r>
        <w:rPr>
          <w:rStyle w:val="StrongEmphasis"/>
          <w:rFonts w:cs="Times New Roman" w:ascii="Times New Roman" w:hAnsi="Times New Roman"/>
          <w:color w:val="000000"/>
          <w:highlight w:val="white"/>
        </w:rPr>
        <w:t>тел (812) 7027422, 9040564, 9066785  Санкт-Петербург, ул. Пушкинская д. 8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highlight w:val="white"/>
        </w:rPr>
        <w:t>Примечание:</w:t>
      </w: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>
          <w:highlight w:val="whit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Normal"/>
        <w:suppressAutoHyphens w:val="false"/>
        <w:spacing w:lineRule="atLeast" w:line="345" w:before="0" w:after="1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spacing w:lineRule="atLeast" w:line="345" w:before="0" w:after="1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624" w:right="458" w:gutter="0" w:header="0" w:top="360" w:footer="0" w:bottom="113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kern w:val="0"/>
      <w:sz w:val="15"/>
      <w:szCs w:val="15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1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gput">
    <w:name w:val="magpu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cp:keywords/>
  <dc:language>en-US</dc:language>
  <cp:lastModifiedBy>бб</cp:lastModifiedBy>
  <cp:lastPrinted>1995-11-21T17:41:00Z</cp:lastPrinted>
  <dcterms:modified xsi:type="dcterms:W3CDTF">2025-02-15T17:23:00Z</dcterms:modified>
  <cp:revision>7</cp:revision>
  <dc:subject/>
  <dc:title/>
</cp:coreProperties>
</file>