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Усадеб вдохновенный край» 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 xml:space="preserve">Тур-комфорт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лин – дом-музей П.И.Чайковского – Дмитров - усадьба Абрамцево – усадьба Мураново –  усадьбы Шахматово и Боблово – Радонеж  - Дмитров - Сергиев Поса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глашаем Вас в литературно-музыкальное путешествие в места вдохновения, места становления и развития таланта, в места творчества великих людей! Подмосковье – родина и «творческая мастерская» многих всемирно известных художников, композиторов, литераторов и ученых</w:t>
      </w: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ур по усадьбам Подмосковья на комфортных скоростных поездах познакомит Вас c великим русским наследием, с великим достоянием нашей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ы тура 2025: 07-09 марта, 23-25 мая (Сиреневый май)*, 25-27 июл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нформация по отправлению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из Санкт-Петербурга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bCs/>
          <w:iCs/>
          <w:sz w:val="22"/>
          <w:szCs w:val="22"/>
        </w:rPr>
        <w:t>в</w:t>
      </w:r>
      <w:r>
        <w:rPr>
          <w:sz w:val="22"/>
          <w:szCs w:val="22"/>
        </w:rPr>
        <w:t xml:space="preserve"> 06.30/</w:t>
      </w:r>
      <w:r>
        <w:rPr>
          <w:color w:val="000000"/>
          <w:sz w:val="22"/>
          <w:szCs w:val="22"/>
        </w:rPr>
        <w:t xml:space="preserve">06.40 отправление скоростного поезда Сапсан. 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Твери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тура: </w:t>
      </w:r>
    </w:p>
    <w:p>
      <w:pPr>
        <w:pStyle w:val="Normal"/>
        <w:autoSpaceDE w:val="false"/>
        <w:ind w:left="852" w:right="0" w:hanging="852"/>
        <w:rPr/>
      </w:pPr>
      <w:r>
        <w:rPr>
          <w:b/>
          <w:bCs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Тверь – Клин – усадьба П.И.Чайковского – Дмитров - Сергиев Поса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09:35 Общий сбор и встреча с гидом на ж/д вокзале </w:t>
      </w:r>
      <w:r>
        <w:rPr>
          <w:b/>
          <w:bCs/>
          <w:color w:val="000000"/>
          <w:sz w:val="23"/>
          <w:szCs w:val="23"/>
        </w:rPr>
        <w:t>г.Тверь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правление </w:t>
      </w:r>
      <w:r>
        <w:rPr>
          <w:color w:val="000000"/>
          <w:sz w:val="23"/>
          <w:szCs w:val="23"/>
        </w:rPr>
        <w:t xml:space="preserve">в очаровательный старинный русский </w:t>
      </w:r>
      <w:r>
        <w:rPr>
          <w:b/>
          <w:bCs/>
          <w:color w:val="000000"/>
          <w:sz w:val="23"/>
          <w:szCs w:val="23"/>
        </w:rPr>
        <w:t xml:space="preserve">город Клин - </w:t>
      </w:r>
      <w:r>
        <w:rPr>
          <w:b/>
          <w:color w:val="000000"/>
          <w:sz w:val="23"/>
          <w:szCs w:val="23"/>
        </w:rPr>
        <w:t>город ямщиков и почтальонов, купеческих лавок и трактиров, П.И. Чайковского и А.П.Гайдара</w:t>
      </w:r>
      <w:r>
        <w:rPr>
          <w:color w:val="000000"/>
          <w:sz w:val="23"/>
          <w:szCs w:val="23"/>
        </w:rPr>
        <w:t xml:space="preserve"> (92 км). 14.15 Обед (доп.плата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лицы и площад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ли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видели российских императоров, советских и иностранных государственных деятелей, немецких оккупантов и опричников Ивана Грозного. </w:t>
      </w:r>
      <w:r>
        <w:rPr>
          <w:color w:val="000000"/>
          <w:sz w:val="22"/>
          <w:szCs w:val="22"/>
        </w:rPr>
        <w:t>Мы с вами увидим Почтовый двор, где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столетия назад меняли лошадей Пушкин и Достоевский, а Радищев посвятил этому месту целую главу в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«Путешествии из Петербурга в Москву». Узнаем о клинской «золотой лихорадке» и секретных подземелья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Но, приберегите ноту изумления  для знакомства с уникальным д</w:t>
      </w:r>
      <w:r>
        <w:rPr>
          <w:b/>
          <w:bCs/>
          <w:color w:val="000000"/>
          <w:sz w:val="23"/>
          <w:szCs w:val="23"/>
        </w:rPr>
        <w:t xml:space="preserve">омом-музеем П.И.Чайковского </w:t>
      </w:r>
      <w:r>
        <w:rPr>
          <w:color w:val="000000"/>
          <w:sz w:val="23"/>
          <w:szCs w:val="23"/>
        </w:rPr>
        <w:t xml:space="preserve">– выдающегося российского музыканта. В этом доме он жил и вдохновлялся царством тишины, создавал свои великолепные произведения, рассыпая драгоценными горстями свой талант на нотном стане. Именно здесь была написана знаменитая Шестая симфония. В доме все осталось, как при жизни великого композитора. А главное, тут сохранена необыкновенная аура и неуловимая атмосфера дома русского гения…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Солнечногорск – «город солнца» на берегу озера Сенеж </w:t>
      </w:r>
      <w:r>
        <w:rPr>
          <w:color w:val="000000"/>
          <w:sz w:val="23"/>
          <w:szCs w:val="23"/>
        </w:rPr>
        <w:t>(22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«Город солнца», «крестник» императрицы Екатерины Великой и единственный город Московской области, где есть озеро. Сделаем памятные фото на </w:t>
      </w:r>
      <w:r>
        <w:rPr>
          <w:bCs/>
          <w:i/>
          <w:color w:val="000000"/>
          <w:sz w:val="23"/>
          <w:szCs w:val="23"/>
        </w:rPr>
        <w:t>набережной озера Сенеж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живописные панорамы которого многие сравнивают с Женевским озером в Швейцарии. К слову, закат на озере Сенеж запечатлен Левитаном на своем знаменитом полотне «Озеро. Русь» (именно в Сенеже он «ловил настоящих крокодилов»). Также доброй традицией стало оригинальное фото у необычного </w:t>
      </w:r>
      <w:r>
        <w:rPr>
          <w:bCs/>
          <w:color w:val="000000"/>
          <w:sz w:val="23"/>
          <w:szCs w:val="23"/>
        </w:rPr>
        <w:t>памятника Русалке</w:t>
      </w:r>
      <w:r>
        <w:rPr>
          <w:color w:val="000000"/>
          <w:sz w:val="23"/>
          <w:szCs w:val="23"/>
        </w:rPr>
        <w:t>…</w:t>
      </w:r>
      <w:r>
        <w:rPr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, «лягушачье царство» и четыре короны на гербе</w:t>
      </w:r>
      <w:r>
        <w:rPr>
          <w:color w:val="000000"/>
          <w:sz w:val="23"/>
          <w:szCs w:val="23"/>
        </w:rPr>
        <w:t xml:space="preserve"> (55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</w:t>
      </w:r>
      <w:r>
        <w:rPr>
          <w:bCs/>
          <w:color w:val="000000"/>
          <w:sz w:val="23"/>
          <w:szCs w:val="23"/>
          <w:highlight w:val="white"/>
        </w:rPr>
        <w:t xml:space="preserve">– </w:t>
      </w:r>
      <w:r>
        <w:rPr>
          <w:b/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/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/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</w:t>
      </w:r>
      <w:r>
        <w:rPr>
          <w:bCs/>
          <w:color w:val="000000"/>
          <w:sz w:val="23"/>
          <w:szCs w:val="23"/>
          <w:highlight w:val="white"/>
        </w:rPr>
        <w:t xml:space="preserve"> (49 км). 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>Размещение в гостинице «Центральная». 20.15 Ужин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2" w:right="0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 день: Усадьбы и люди: усадьба Абрамцево – Радонеж – усадьба Мураново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Наше знакомство с очаровательным Подмосковьем продолжится в </w:t>
      </w:r>
      <w:r>
        <w:rPr>
          <w:b/>
          <w:bCs/>
          <w:color w:val="000000"/>
          <w:sz w:val="23"/>
          <w:szCs w:val="23"/>
        </w:rPr>
        <w:t>усадьбе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Абрамцево – </w:t>
      </w:r>
      <w:r>
        <w:rPr>
          <w:b/>
          <w:color w:val="000000"/>
          <w:sz w:val="23"/>
          <w:szCs w:val="23"/>
        </w:rPr>
        <w:t>удивительном уголке заповедного Подмосковья,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приюте всех муз»! </w:t>
      </w:r>
      <w:r>
        <w:rPr>
          <w:color w:val="000000"/>
          <w:sz w:val="23"/>
          <w:szCs w:val="23"/>
        </w:rPr>
        <w:t>(20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Вас ждёт погружение в мир красоты и искусства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ленительная «усадьба с затеями» – малая родина русского модерна и обитель гениев-творцов! Владельцами усадьбы были два особенных, по-разному талантливых и выдающихся человека: С.Т.Аксаков – писатель и театральный критик, написавший здесь «Аленький цветочек» и Савва Мамонтов – богатейший промышленник, обладавший редким даром пробуждать и поддерживать чужие таланты. Именно в Абрамцево Гоголь прочтет второй том «Мертвых душ», будут созданы «Богатыри» Васнецова, стены барского дома украсят подлинники Репина, Поленова и Сурикова, камины - изразцы Врубеля. А молодой Серов напишет знаменитую картину «Девочка с персиками», в качестве натурщицы к которой выступит дочь Мамонтова. Жемчужина Абрамцева – изумительная церковь Спаса Нерукотворного, построенная по проекту Васнецова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в оформлении которой принимали участие гениальные русские художники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д (доп.плата)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Радонеж</w:t>
      </w:r>
      <w:r>
        <w:rPr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древнейшее славянское городище и духовная родина святого преп. Сергия Радонежского</w:t>
      </w:r>
      <w:r>
        <w:rPr>
          <w:rStyle w:val="StrongEmphasis"/>
          <w:b w:val="false"/>
          <w:color w:val="000000"/>
          <w:sz w:val="23"/>
          <w:szCs w:val="23"/>
        </w:rPr>
        <w:t xml:space="preserve"> (12 км). </w:t>
      </w:r>
      <w:r>
        <w:rPr>
          <w:color w:val="000000"/>
          <w:sz w:val="23"/>
          <w:szCs w:val="23"/>
        </w:rPr>
        <w:t xml:space="preserve">Здесь прошло детство будущего святого, здесь, отроком Варфоломеем, он принял свой монашеский постриг и именно в Радонеже утвердился в выборе своего многотрудного жизненного пути, который он прошел так, что прославил себя и своих родителей в веках. И так будет велика слава и так велики деяния этого великого святого, что при Советской власти (!) в Радонеже был открыт величественный и трогательный </w:t>
      </w:r>
      <w:r>
        <w:rPr>
          <w:rStyle w:val="StrongEmphasis"/>
          <w:b w:val="false"/>
          <w:color w:val="000000"/>
          <w:sz w:val="23"/>
          <w:szCs w:val="23"/>
        </w:rPr>
        <w:t>памятник преподобному Сергию Радонежскому – уникальный случай в СССР!</w:t>
      </w:r>
      <w:r>
        <w:rPr>
          <w:color w:val="000000"/>
          <w:sz w:val="23"/>
          <w:szCs w:val="23"/>
        </w:rPr>
        <w:t xml:space="preserve"> Кстати, малоизвестный факт: по предположениям ученых, именно в Радонеже родился великий иконописец, преподобный Андрей (Рублев). Посещение святого источника (длинный спуск под гору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Мураново – «Страна поэтов»!</w:t>
      </w:r>
      <w:r>
        <w:rPr>
          <w:color w:val="000000"/>
          <w:sz w:val="23"/>
          <w:szCs w:val="23"/>
        </w:rPr>
        <w:t xml:space="preserve"> (16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Здесь сплелись нити судеб поэтов, художников и литературных деятелей разных эпох и поколений – Баратынских, Тютчевых, Эндельгардтов, Путят. Здесь гостили Гоголь, Владимир Одоевский и Аполлон Майков. Мураново удивительным чудом уцелело во время революции и здесь полностью сохранились уникальные коллекции, мебель, картины, фарфор, а главное – неповторимая, уютная атмосфера живого и теплого дома! До сих пор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просторном флигеле в глубине парка усадьбы Мураново проживают прямые потомки рода Тютчевы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это редкий случай в Росси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главному дому усадьбы, </w:t>
      </w:r>
      <w:r>
        <w:rPr>
          <w:color w:val="000000"/>
          <w:sz w:val="23"/>
          <w:szCs w:val="23"/>
        </w:rPr>
        <w:t xml:space="preserve">во внешнем облике которого соединены «черты» небольшого замка и английского коттеджа - настоящий «дом-термос» с двойными стенами, «верхним светом», зимним садом и даже с подземным ходом для прислуг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озвращение в </w:t>
      </w:r>
      <w:r>
        <w:rPr>
          <w:b/>
          <w:color w:val="000000"/>
          <w:sz w:val="23"/>
          <w:szCs w:val="23"/>
        </w:rPr>
        <w:t>г.Сергиев-Посад</w:t>
      </w:r>
      <w:r>
        <w:rPr>
          <w:color w:val="000000"/>
          <w:sz w:val="23"/>
          <w:szCs w:val="23"/>
        </w:rPr>
        <w:t xml:space="preserve"> (35 км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 xml:space="preserve">Свободное время на самостоятельное посещение Троице-Сергиевой Лавры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ы Шахматово и Тараканово – Тверь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нний завтрак. И снова отправляемся в путь, в чудесную атмосферу, в чарующие объятия Подмосковья. Сегодня Вас ждет самое колоритное, атмосферное погружение в эпоху Серебряного века…Вы ощутите неуловимое очарование ушедшей огромной эпохи, можно сказать, целой русской цивилизаци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</w:rPr>
        <w:t>усадьба Боблово,</w:t>
      </w:r>
      <w:r>
        <w:rPr>
          <w:color w:val="000000"/>
          <w:sz w:val="23"/>
          <w:szCs w:val="23"/>
        </w:rPr>
        <w:t> где проводил лето тесть Александра Блока, «Леонардо да Винчи русской науки» – химик, физик, метеоролог, демограф, экономист и воздухоплаватель, Дмитрий Иванович Менделеев, создатель знаменитой Периодической системы химических элементов (92 км)</w:t>
      </w:r>
    </w:p>
    <w:p>
      <w:pPr>
        <w:pStyle w:val="TextBody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ая липовая аллея усадебного парка – место романтических свиданий юного Блока со своей Любовью, а сам парк и вовсе уникален! Проект парка усадьбы Боблово разработан при участии художника Архипа Куинджи, а сам Менделеев, который еще был и увлеченным агрономом, засадил его редкими растениями, которые  растут здесь до сих пор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посетим усадебный дом и естественную смотровую площадку, откуда открывается волшебный вид на живописные холмистые окрестности, где когда-то располагались усадьбы Давыдовых, Орловых, Волконских, Фонвизины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Шахматово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– настоящий «Уголок рая неподалеку от Москвы…» </w:t>
      </w:r>
      <w:r>
        <w:rPr>
          <w:bCs/>
          <w:color w:val="000000"/>
          <w:sz w:val="23"/>
          <w:szCs w:val="23"/>
        </w:rPr>
        <w:t>(15 км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нно так описывал окрестности своей усадьбы в Шахматово ее знаменитый хозяин, немеркнущая звезда русского литературного небосклона, один из самых гениальных поэтов Серебряного века – Александр Блок. Есть в России два абсолютно непохожие друг на друга места, и оба навсегда соединены с именем Александра Блока – Петербург и Шахматово… Если город у Блока – это почти всегда Петербург, то Россия полевая и лесная – это почти всегда Шахматово и его окрестности. Именно в Шахматово Блоком были написаны самые талантливые и выдающиеся произведения, именно здесь  судьба подарила ему встречу с Музой и «Прекрасной дамой» всей его жизн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 xml:space="preserve">В доме воссоздана обстановка «золотого детства», «дворянского баловства» и очаровательного мира любящей семьи русской интеллигенци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Magput"/>
          <w:color w:val="000000"/>
          <w:sz w:val="23"/>
          <w:szCs w:val="23"/>
        </w:rPr>
        <w:t>16.00 Поздний обед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Переезд на Ленингралский ж/д вокзал </w:t>
      </w:r>
      <w:r>
        <w:rPr>
          <w:b/>
          <w:bCs/>
          <w:color w:val="000000"/>
          <w:sz w:val="23"/>
          <w:szCs w:val="23"/>
          <w:highlight w:val="white"/>
        </w:rPr>
        <w:t xml:space="preserve">г. Москва </w:t>
      </w:r>
      <w:r>
        <w:rPr>
          <w:bCs/>
          <w:color w:val="000000"/>
          <w:sz w:val="23"/>
          <w:szCs w:val="23"/>
          <w:highlight w:val="white"/>
        </w:rPr>
        <w:t>(100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rFonts w:cs="Times New Roman"/>
          <w:b w:val="false"/>
          <w:bCs w:val="false"/>
          <w:color w:val="000000"/>
          <w:sz w:val="23"/>
          <w:szCs w:val="23"/>
          <w:highlight w:val="white"/>
        </w:rPr>
        <w:t>в</w:t>
      </w:r>
      <w:r>
        <w:rPr>
          <w:rFonts w:cs="Times New Roman"/>
          <w:color w:val="000000"/>
          <w:sz w:val="23"/>
          <w:szCs w:val="23"/>
          <w:highlight w:val="white"/>
        </w:rPr>
        <w:t xml:space="preserve"> 19.30/19.40/20.50 отправление скоростных поездов Сапсан и Невский экспресс в Санкт-Петербург. 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Style15"/>
          <w:rFonts w:cs="Times New Roman"/>
          <w:b w:val="false"/>
          <w:i w:val="false"/>
          <w:color w:val="000000"/>
          <w:sz w:val="23"/>
          <w:szCs w:val="23"/>
        </w:rPr>
        <w:t xml:space="preserve">Прибытие в 23.37/23.48/00.39 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):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46"/>
        <w:gridCol w:w="1401"/>
        <w:gridCol w:w="208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Сергиев Поса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5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ик (до 14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*07-09.03 - обязательная доплата за праздничный заезд – 900 руб./чел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** 23-25.05 – ежегодный фестиваль «Сиреневый май в Шахматово» (см.программу «Усадеб вдохновенный край – Сиреневый май в Шахматов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Сапсан) СПб- Тверь/Москва-СП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ер 60+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Школьник 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 w:bidi="fa-IR"/>
              </w:rPr>
            </w:pPr>
            <w:r>
              <w:rPr>
                <w:sz w:val="23"/>
                <w:szCs w:val="23"/>
                <w:lang w:val="ru-RU" w:bidi="fa-IR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гостинице с завтраком (г.Сергиев Посад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строго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я (3 обеда): </w:t>
      </w:r>
      <w:r>
        <w:rPr>
          <w:b/>
          <w:bCs/>
          <w:sz w:val="23"/>
          <w:szCs w:val="23"/>
        </w:rPr>
        <w:t>2000 руб./че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ужин (1-ый день): </w:t>
      </w:r>
      <w:r>
        <w:rPr>
          <w:b/>
          <w:bCs/>
          <w:sz w:val="23"/>
          <w:szCs w:val="23"/>
        </w:rPr>
        <w:t>650 руб./чел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(г.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гостинице 3 корпуса (находятся рядом друг с другом). Под 3-х местное размещение: 2 кровати+ раскладушка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шаговой доступности магазины, кафе, музеи. Завтрак, ужин — накрытие.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нимание! Туроператор оставляет за собой право на размещение группы в разных корпусах гостиницы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Комиссия турагентам — 15%</w:t>
      </w:r>
    </w:p>
    <w:p>
      <w:pPr>
        <w:pStyle w:val="Standard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4"/>
          <w:szCs w:val="14"/>
          <w:highlight w:val="white"/>
        </w:rPr>
        <w:t>Примечание:</w:t>
      </w:r>
      <w:r>
        <w:rPr>
          <w:color w:val="000000"/>
          <w:sz w:val="14"/>
          <w:szCs w:val="14"/>
          <w:highlight w:val="white"/>
        </w:rPr>
        <w:t> </w:t>
      </w:r>
    </w:p>
    <w:p>
      <w:pPr>
        <w:pStyle w:val="Normal"/>
        <w:jc w:val="both"/>
        <w:rPr>
          <w:color w:val="000000"/>
          <w:sz w:val="14"/>
          <w:szCs w:val="14"/>
          <w:highlight w:val="white"/>
        </w:rPr>
      </w:pPr>
      <w:r>
        <w:rPr>
          <w:color w:val="000000"/>
          <w:sz w:val="14"/>
          <w:szCs w:val="14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4"/>
          <w:szCs w:val="14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agput">
    <w:name w:val="magput"/>
    <w:basedOn w:val="9"/>
    <w:qFormat/>
    <w:rPr/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16T08:07:14Z</dcterms:modified>
  <cp:revision>12</cp:revision>
  <dc:subject/>
  <dc:title/>
</cp:coreProperties>
</file>