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111125</wp:posOffset>
            </wp:positionV>
            <wp:extent cx="1765300" cy="1331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ЫБНЫЙ ДЕНЁК !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городная однодневная экскурсия по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Ленинградской области для всей семьи!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sz w:val="24"/>
          <w:szCs w:val="24"/>
        </w:rPr>
        <w:t>Дат</w:t>
      </w:r>
      <w:r>
        <w:rPr>
          <w:rFonts w:cs="Times New Roman"/>
          <w:b/>
          <w:sz w:val="24"/>
          <w:szCs w:val="24"/>
          <w:lang w:val="ru-RU"/>
        </w:rPr>
        <w:t>ы тура 2022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10 мая, 28 мая, 18 июня, 23 июля, 20 августа, 17 сентября, 15 октября, 122 ноября, 24 декабря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</w:rPr>
        <w:t xml:space="preserve">Программа </w:t>
      </w:r>
      <w:r>
        <w:rPr>
          <w:rFonts w:cs="Times New Roman"/>
          <w:b/>
          <w:lang w:val="ru-RU"/>
        </w:rPr>
        <w:t>тура</w:t>
      </w:r>
      <w:r>
        <w:rPr>
          <w:rFonts w:cs="Times New Roman"/>
          <w:b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Отправление на экскурсию в 10:00 от ст. метро «Московская», Демонстрационный пр. (за памятником Ленину)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Широка природа родного края! В Финском заливе, на Ладожском озере, реках и озерах живет около 80 видов рыб. Это и форель, и щука и треска и родная всем петербуржцам корюшка. Но сегодня мы с Вами отправимся на две уникальные и необычные для нашего региона фермы – ферму африканского сома и осетровую ферму!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Первая из них – </w:t>
      </w:r>
      <w:r>
        <w:rPr>
          <w:rFonts w:cs="Times New Roman"/>
          <w:b/>
          <w:sz w:val="24"/>
          <w:szCs w:val="24"/>
        </w:rPr>
        <w:t>фе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ведению клариевого сома</w:t>
      </w:r>
      <w:r>
        <w:rPr>
          <w:rFonts w:cs="PTSans" w:ascii="PTSans" w:hAnsi="PTSans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так представьте, в Волосовском районе находится ферма по разведению африканского (клариевого) сома – экологически чистого продукта, который не содержит радионуклеидов и веществ, вредных для здоровья человека! </w:t>
      </w:r>
      <w:r>
        <w:rPr>
          <w:rFonts w:cs="Times New Roman" w:ascii="Times New Roman" w:hAnsi="Times New Roman"/>
          <w:sz w:val="24"/>
          <w:szCs w:val="24"/>
        </w:rPr>
        <w:t xml:space="preserve">Главное достоинство клариевого сома – мясо, богатое белком и аминокислотами. Содержание жира в нём – всего 4%, а калорийность – не более 102 ккал (для сравнения: калорийность лосося – 140-200 ккал, содержание жира – около 6%). Поэтому африканского сома относят к диетическим продуктам.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знакомитесь с процессом выращивания рыбы, а также пообедаете и продегустируете продукцию самой фермы – а это порядка 10 наименований! Все желающие смогут приобрести деликатесы в магазине при ферме.</w:t>
      </w:r>
      <w:r>
        <w:rPr>
          <w:rFonts w:cs="PTSans" w:ascii="PTSans" w:hAnsi="PTSans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д на фе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ышком с фермой мы остановимся у древних каменных крестов, увидим церковь Николая Чудотворца, спроектированную Карлом Брандтом, а также дом-музей Б.В. Вильде, русского ученого, лингвиста и этнографа, героя французского антифашистского сопроти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езд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</w:rPr>
        <w:t>осетровое хозяйство</w:t>
      </w:r>
      <w:r>
        <w:rPr>
          <w:rFonts w:eastAsia="Times New Roman"/>
          <w:color w:val="000000"/>
        </w:rPr>
        <w:t xml:space="preserve"> «Аква-Ферма». Здесь разводят осетров по самым высоким стандартам качества, используя европейские корма Премиум класса и обеспечивая кристальную чистоту воды, в которой живет эта королевская рыба! В магазине Аква-фермы Вы сможете приобрести свежую рыбу (осетр, стерлядь), а также рыбу горячего и холодного копчения, приготовленного по традиционным русским рецептам, способного поразить даже искушенного ценителя насыщенностью вкуса и ароматом!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ение в Санкт-Петербург к ст. метро «Московская» ориентировочно к 17:0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Sans" w:hAnsi="PTSans" w:cs="PTSans"/>
          <w:color w:val="000000"/>
          <w:sz w:val="21"/>
          <w:szCs w:val="21"/>
        </w:rPr>
      </w:pPr>
      <w:r>
        <w:rPr>
          <w:rFonts w:cs="PTSans" w:ascii="PTSans" w:hAnsi="PTSans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 xml:space="preserve">Стоимость </w:t>
      </w:r>
      <w:r>
        <w:rPr>
          <w:b/>
          <w:sz w:val="24"/>
          <w:szCs w:val="24"/>
          <w:lang w:val="ru-RU"/>
        </w:rPr>
        <w:t>тура в рублях на 1 челове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30</w:t>
      </w:r>
      <w:r>
        <w:rPr>
          <w:lang w:val="ru-RU"/>
        </w:rPr>
        <w:t>0</w:t>
      </w:r>
      <w:r>
        <w:rPr/>
        <w:t xml:space="preserve"> руб. – взрослый, </w:t>
      </w:r>
      <w:r>
        <w:rPr>
          <w:lang w:val="ru-RU"/>
        </w:rPr>
        <w:t>2250</w:t>
      </w:r>
      <w:bookmarkStart w:id="0" w:name="_GoBack"/>
      <w:bookmarkEnd w:id="0"/>
      <w:r>
        <w:rPr/>
        <w:t xml:space="preserve"> руб. – школьн</w:t>
      </w:r>
      <w:r>
        <w:rPr>
          <w:lang w:val="ru-RU"/>
        </w:rPr>
        <w:t>ик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 xml:space="preserve">В стоимость </w:t>
      </w:r>
      <w:r>
        <w:rPr>
          <w:b/>
          <w:sz w:val="24"/>
          <w:szCs w:val="24"/>
          <w:lang w:val="ru-RU"/>
        </w:rPr>
        <w:t xml:space="preserve">тура </w:t>
      </w:r>
      <w:r>
        <w:rPr>
          <w:b/>
          <w:sz w:val="24"/>
          <w:szCs w:val="24"/>
        </w:rPr>
        <w:t xml:space="preserve">входит: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</w:t>
      </w:r>
      <w:r>
        <w:rPr>
          <w:lang w:val="ru-RU"/>
        </w:rPr>
        <w:t>авто</w:t>
      </w:r>
      <w:r>
        <w:rPr/>
        <w:t>транспортное обслуживание</w:t>
      </w:r>
    </w:p>
    <w:p>
      <w:pPr>
        <w:pStyle w:val="Normal"/>
        <w:spacing w:lineRule="atLeast" w:line="100" w:before="0" w:after="0"/>
        <w:jc w:val="both"/>
        <w:rPr/>
      </w:pPr>
      <w:r>
        <w:rPr/>
        <w:t>- трассовая экскурсия</w:t>
      </w:r>
    </w:p>
    <w:p>
      <w:pPr>
        <w:pStyle w:val="Normal"/>
        <w:spacing w:lineRule="atLeast" w:line="100" w:before="0" w:after="0"/>
        <w:jc w:val="both"/>
        <w:rPr/>
      </w:pPr>
      <w:r>
        <w:rPr/>
        <w:t>- экскурсия по клариевой ферме</w:t>
      </w:r>
    </w:p>
    <w:p>
      <w:pPr>
        <w:pStyle w:val="Normal"/>
        <w:spacing w:lineRule="atLeast" w:line="100" w:before="0" w:after="0"/>
        <w:jc w:val="both"/>
        <w:rPr/>
      </w:pPr>
      <w:r>
        <w:rPr/>
        <w:t>- обед и дегустация</w:t>
      </w:r>
    </w:p>
    <w:p>
      <w:pPr>
        <w:pStyle w:val="Normal"/>
        <w:spacing w:lineRule="atLeast" w:line="100" w:before="0" w:after="0"/>
        <w:jc w:val="both"/>
        <w:rPr/>
      </w:pPr>
      <w:r>
        <w:rPr/>
        <w:t>- экскурсия по Аква-ферме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стоимость тура не входит:</w:t>
      </w:r>
    </w:p>
    <w:p>
      <w:pPr>
        <w:pStyle w:val="Normal"/>
        <w:rPr>
          <w:lang w:val="ru-RU"/>
        </w:rPr>
      </w:pPr>
      <w:r>
        <w:rPr>
          <w:lang w:val="ru-RU"/>
        </w:rPr>
        <w:t>- дегустация на Аква-ферме 150 руб./чел. (заказ и оплата при покупке ту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агентствам (только турфирмы) - 150 руб./че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rStyle w:val="InternetLink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тел (812) 7027422, 9040564, 906678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sectPr>
      <w:type w:val="nextPage"/>
      <w:pgSz w:w="11906" w:h="16838"/>
      <w:pgMar w:left="972" w:right="842" w:gutter="0" w:header="0" w:top="48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PT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popera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7:00Z</dcterms:created>
  <dc:creator>Анна</dc:creator>
  <dc:description/>
  <dc:language>en-US</dc:language>
  <cp:lastModifiedBy/>
  <cp:lastPrinted>1995-11-21T17:41:00Z</cp:lastPrinted>
  <dcterms:modified xsi:type="dcterms:W3CDTF">2022-05-06T07:43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