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Москва праздничная</w:t>
      </w:r>
      <w:r>
        <w:rPr>
          <w:rFonts w:cs="Times New Roman" w:ascii="Times New Roman" w:hAnsi="Times New Roman"/>
          <w:b/>
          <w:sz w:val="36"/>
          <w:szCs w:val="36"/>
        </w:rPr>
        <w:t xml:space="preserve">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ур-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емль — Красная площадь - Старый Арбат – Пречистенка - Зарядье — Старый Английский двор — Замоскворечье — Китай-город — Третьяковская галер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сетить Москву - значит прикоснуться к истории великой России, побывать в самом сердце огромной державы. И не зря говорят, если Вы не видели Москву – Вы не знаете Россию. А если не побывали в Кремле, то не увидели столицу. Мы не сомневаемся, что Вам понравится прогуляться по Арбату, полюбоваться Кремлем и Красной площадью, насладиться красотой праздничной Москвы с Воробьевых гор. </w:t>
      </w:r>
      <w:r>
        <w:rPr>
          <w:rFonts w:cs="Times New Roman" w:ascii="Times New Roman" w:hAnsi="Times New Roman"/>
          <w:sz w:val="16"/>
          <w:szCs w:val="16"/>
        </w:rPr>
        <w:t xml:space="preserve">Москва прекрасна, многогранна и удивительна. Это загадочный город, который хранит в себе память о масштабных исторических событиях, великих людях и грандиозных культурных достижениях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глашаем Вас провести праздничные выходные в столице нашей Роди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 2025: 07-09 марта, 01-03 мая, 13-15 июня, 03-05 октября, 02-04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05.30/06.00/06.30/06.40/06.50 отправление скоростных поездов Сапсан, Невский экспресс, Ласточка, Авр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i/>
          <w:iCs/>
          <w:color w:val="212529"/>
          <w:sz w:val="18"/>
          <w:szCs w:val="1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i/>
          <w:iCs/>
          <w:color w:val="212529"/>
          <w:sz w:val="18"/>
          <w:szCs w:val="18"/>
          <w:highlight w:val="white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Обзорная экскурсия – храм Христа Спасителя – Старый Арбат - Пречист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11.00 до 11.40 общий сбор группы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зорную экскурси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Праздничная Москва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Мы с вами совершим экскурсию по городу с богатейшей историей. Здесь практически на каждом шагу происходили значимые для всей страны события, поэтому каждый период истории России нашел свое отражение в этом го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о время экскурсии Вы узнаете, как впервые появилась Москва на карте Европы, что было на этих землях до прихода Юрия Долгорукого, как росли и развивались московские «кольца», куда делись стены Белого города, а также историю о семи московских холмах и о семи самых чудесных местах столицы. Проезжая по Кутузовскому проспекту, полюбуемся  прекрасным видом на деловой центр Москва Сити с одними из самых высоких небоскребов в Европе. На Воробьевых горах насладимся столицей «с высоты птичьего полёта».  14.45 Обед в кафе (доп. плата)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-прогулка по Старому Арбату и Пречистенке –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«Сен-Жерменскому предместью»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«Здесь, в старых переулках за Арбатом, совсем особый город…», - писал Иван Бунин, и был абсолютно прав. Здесь своя особая атмосфера – Пушкин, Рахманинов, Гоголь, Толстой, Чехов, Блок… Вы увидите ресторан «Прага», ту самая образцовую столовую, в которой кутил Киса Воробьянинов, театр Вахтангова и скульптурную композицию «Турандот», дом Лосева – библиотеку истории русской культуры и философии, деревянный дом Пороховщикова, удостоенной премии на Всемирной выставке в Париже за уникальное олицетворение народного стиля. Полюбуетес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омом, прозванный москвичами "Домом голых писателей", уникальными особняками, сделанными "под ключ" в начале XX века, знаменитым "Обормотником" с историей замечательных "обормотов", которые в нем жили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знаем к</w:t>
      </w:r>
      <w:r>
        <w:rPr>
          <w:rFonts w:cs="Times New Roman" w:ascii="Times New Roman" w:hAnsi="Times New Roman"/>
          <w:color w:val="000000"/>
          <w:sz w:val="23"/>
          <w:szCs w:val="23"/>
        </w:rPr>
        <w:t>ак создавался легендарный десерт "Птичье молоко" и где находился знаменитый "арбатский подвальчик", услышим историю любви графа Шереметьева и крепостной актрисы Прасковьи Жемчуг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где более в столице вы не найдете такого количества парадных особняков как на Пречистенке. Именно поэтому эту улицу сравнивают с фешенебельным предместьем Парижа – Сен-Жерменом. Здесь князь Долгоруков, Нарышкины, Лопухины, Хрущевы. Эти места помнят Врубеля, который работал здесь над своими знаменитыми картинами «Пан» и «Царевна-Лебедь», Левитана и Пастернака, а на паркете одного из самых роскошных особняков Пречистенки обучала юных москвичек хореографии Айседора Дункан, а Сергей Есенин писал свою «Исповедь хулигана», ожидая ее. Здесь «проживал» тот самый профессор Преображенский М.Булгакова из «Собачьего сердца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становка у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 Храма Христа Спасител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кафедрального собора Русской Православной церкв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На пешеходном Патриаршем мосту, являющемуся одной из смотровой площадок столицы, мы сделаем красивые панорамные фотографии Кр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30/19.00 Размещение в гости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:  Кремль – Красная площадь – парк Зарядье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 xml:space="preserve">Экскурсия по территории государственного историко-культурного музея-заповедника Московский Кремль, </w:t>
      </w:r>
      <w:r>
        <w:rPr>
          <w:color w:val="000000"/>
          <w:sz w:val="23"/>
          <w:szCs w:val="23"/>
        </w:rPr>
        <w:t>настоящему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ердцу Москвы и всей России! Вы насладитесь а</w:t>
      </w:r>
      <w:r>
        <w:rPr>
          <w:iCs/>
          <w:color w:val="000000"/>
          <w:sz w:val="23"/>
          <w:szCs w:val="23"/>
        </w:rPr>
        <w:t xml:space="preserve">рхитектурным ансамблем Соборной площади: Успенским, Архангельским, Благовещенским собором, Патриаршими палатами. </w:t>
      </w:r>
      <w:r>
        <w:rPr>
          <w:color w:val="000000"/>
          <w:sz w:val="23"/>
          <w:szCs w:val="23"/>
          <w:highlight w:val="white"/>
        </w:rPr>
        <w:t>Особое удовольствие – пройтись по территории крепости, почувствовать историю буквально под ногами, прикоснуться к Царь-Пушке и Царь-Колоколу. Судьбы России решались здесь много веков подряд, вершатся и сейчас</w:t>
      </w:r>
      <w:r>
        <w:rPr>
          <w:i/>
          <w:color w:val="000000"/>
          <w:sz w:val="23"/>
          <w:szCs w:val="23"/>
          <w:highlight w:val="white"/>
        </w:rPr>
        <w:t>…</w:t>
      </w:r>
      <w:r>
        <w:rPr>
          <w:color w:val="000000"/>
          <w:sz w:val="23"/>
          <w:szCs w:val="23"/>
          <w:highlight w:val="white"/>
        </w:rPr>
        <w:t xml:space="preserve"> Московский Кремль включен в Список всемирного культурного и природного наследия ЮНЕСКО. </w:t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 xml:space="preserve">Далее мы с Вами выйдем за пределы Кремля, пройдем по Сапожковой площади, прогуляемся по Манежной улице и увидим крепостные стены и башни с внешней стороны. </w:t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 xml:space="preserve">Обед в кафе (доп. плата)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переди нас ждет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расная площад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главная площадь Москвы с ее архитектурными шедеврами: здание Государственного исторического музея, задуманного совместить современные на момент строительства в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. технологии и традиционные в русском зодчестве элементы, главный фасад ГУМа, Казанский собор, храм Василия Блаженного, Лобное место, памятник Минину и Пожарскому и другие достопримечательности. По традиции путешественника обязательно загадаем желание 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улевого километра всех дорог России. </w:t>
      </w:r>
    </w:p>
    <w:p>
      <w:pPr>
        <w:pStyle w:val="Style23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Прогулка с гидом к парку Зарядье.</w:t>
      </w:r>
      <w:r>
        <w:rPr>
          <w:color w:val="000000"/>
          <w:sz w:val="23"/>
          <w:szCs w:val="23"/>
          <w:shd w:fill="FFFFFF" w:val="clear"/>
        </w:rPr>
        <w:t xml:space="preserve"> Рассказ об историческом районе Москвы.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Свободное время. «Изюминка» парка - </w:t>
      </w:r>
      <w:r>
        <w:rPr>
          <w:color w:val="000000"/>
          <w:sz w:val="22"/>
          <w:szCs w:val="22"/>
          <w:shd w:fill="FFFFFF" w:val="clear"/>
        </w:rPr>
        <w:t>15-и метровый «Парящий мост» над Москвой-рекой, не имеющим опор и поддерживающих конструкций. С моста открываются захватывающие виды на Красную площадь и Кремль. А еще здесь можно погреться под «Стеклянной корой», спуститься в подземный музей «Зарядье» и увидеть самую первую улицу Москвы – Великую, совершить «Полёт над Россией» в мультимедийном центре парка «Зарядье».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23"/>
        <w:spacing w:before="0" w:after="0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амостоятельное возвращение в отел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</w:rPr>
        <w:t>3 день: Китай-город — Старый Английский двор</w:t>
      </w:r>
      <w:r>
        <w:rPr>
          <w:rFonts w:cs="Times New Roman" w:ascii="Times New Roman" w:hAnsi="Times New Roman"/>
          <w:b/>
        </w:rPr>
        <w:t xml:space="preserve"> – Замоскворечье – Третьяковская галерея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втрак. Выезд из отеля с вещами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экскурсию в исторический район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«Китай-город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названный отнюдь не в честь восточно-азиатской страны и ее жителей. Китай-город, Великий Посад, Аристократический район, в допетровские времена центр русского книгопечатания – Государев Печатный двор,  в дальнейшем преобразовавшийся в  Синодальную типографию на Никольской – заслуженно считающуюся одним из красивейших архитектурных памятников Москвы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ы с Вами совершим путешествие во времени и окажемся на Варварке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в Старом английском дворе (Музей «Английское подворье»)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расположенном в красивейшем памятнике древнерусского зодчества. Именно здесь когда-то впервые встретились Московская Русь и Англия эпохи Шекспира. История дома – это, прежде всего, история торговых отношений двух стран, расцвет которых пришелся на время правления королевы Елизаветы I и царя Ивана IV. На сегодняшний день это здание является старейшим в Москве представительством иностранной державы. К слову, тема просвещения во все времена была свойственна этому месту - из мемуаров, написанных купцами и путешественниками, жившими на Варварке, мир узнавал о незнакомой им прежде северной стране и московитах. А в эпоху Петра I  здесь была открыта одна из первых в России математиче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Далее мы переместимся в район ремесленников  и купцов 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white"/>
        </w:rPr>
        <w:t xml:space="preserve">– Замоскворечье - </w:t>
      </w:r>
      <w:r>
        <w:rPr>
          <w:rFonts w:cs="Times New Roman" w:ascii="Times New Roman" w:hAnsi="Times New Roman"/>
          <w:color w:val="000000"/>
          <w:sz w:val="23"/>
          <w:szCs w:val="23"/>
        </w:rPr>
        <w:t>еще один исторический уголок Старой Москвы, с неширокими пешеходными улочками, невысокими домами, великолепными храмами и церквями. Внешний облик Замоскворечья создавался главными благодетелями и меценатами города того времени - купцами. Здесь вы узнаете о том, какой вклад внесли в развитие города и страны Морозовы, Мамонтовы, Боткины и Третьяковы. Услышите любопытные факты биографий и интересные случаи из жизни самых именитых и малоизвестных купцов Москвы и узнаете, насколько реальными изображались купцы в русской поэзии, прозе, пьесах, а также о временах купеческого чванства, куражливости, кутежей. А в Лаврушинском переулке услышите о том, как создавался один из крупнейших художественных музеев мира, сокровищница русского искусства – Третьяковская галерея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Обед (доп.плата)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3"/>
          <w:szCs w:val="23"/>
          <w:highlight w:val="white"/>
        </w:rPr>
        <w:t xml:space="preserve">Для желающих, за доп.плату – </w:t>
      </w:r>
      <w:r>
        <w:rPr>
          <w:b/>
          <w:color w:val="000000"/>
          <w:sz w:val="23"/>
          <w:szCs w:val="23"/>
          <w:highlight w:val="white"/>
        </w:rPr>
        <w:t>экскурсия по Третьяковской галерее</w:t>
      </w:r>
      <w:r>
        <w:rPr>
          <w:color w:val="000000"/>
          <w:sz w:val="23"/>
          <w:szCs w:val="23"/>
          <w:highlight w:val="white"/>
        </w:rPr>
        <w:t>. Картины Перова, Крамского, Поленова, Ге, Саврасова, Куинджи, Васильева, Васнецова, Сурикова, Репина, приобретенные еще самим основателем Третьяковской галереи, – гордость музея.  В галерее также прекрасно представлено и искусство художников, не принадлежащих к передвижник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ереезд на Ленинградский ж/д вокзал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г.Москва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к 18.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>Для туристов из Санкт-Петербурга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: в 19.30/19.40 отправление скоростных поездов Сапсан и Невский экспресс в Санкт-Петербург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в 23.37/23.48 на Московский в-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По желанию возможно отправление ночными по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на 1 человека в рублях (без ж/д):</w:t>
      </w:r>
    </w:p>
    <w:tbl>
      <w:tblPr>
        <w:tblW w:w="112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96"/>
        <w:gridCol w:w="1644"/>
        <w:gridCol w:w="1524"/>
        <w:gridCol w:w="1536"/>
        <w:gridCol w:w="155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стандарт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зр/пенс,ш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комфорт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зр/пенс,ш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зр/пен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стандарт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зр /  пенс,шк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комфорт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зр /  пенс,шк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>Максима Заря ***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м. Окружна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90/1819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50/194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00/23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90/181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50/19450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Звёздная ***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(м.ВДНХ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0"/>
                <w:szCs w:val="20"/>
                <w:lang w:val="ru-RU"/>
              </w:rPr>
              <w:t>кроме 03-05.10</w:t>
            </w:r>
          </w:p>
          <w:p>
            <w:pPr>
              <w:pStyle w:val="Standard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60/184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70/204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70/2407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 запрос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 запрос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>Державный</w:t>
            </w:r>
            <w:r>
              <w:rPr>
                <w:lang w:val="ru-RU"/>
              </w:rPr>
              <w:t xml:space="preserve"> *** </w:t>
            </w:r>
            <w:r>
              <w:rPr>
                <w:sz w:val="18"/>
                <w:szCs w:val="18"/>
                <w:lang w:val="ru-RU"/>
              </w:rPr>
              <w:t>(м.ВДНХ)</w:t>
            </w:r>
          </w:p>
          <w:p>
            <w:pPr>
              <w:pStyle w:val="Standard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завтрак — шведский сто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60/184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70/2407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60/1846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--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ru-RU"/>
              </w:rPr>
              <w:t xml:space="preserve">Космос ***  </w:t>
            </w:r>
            <w:r>
              <w:rPr>
                <w:bCs/>
                <w:sz w:val="18"/>
                <w:szCs w:val="18"/>
                <w:lang w:val="ru-RU"/>
              </w:rPr>
              <w:t xml:space="preserve">(м.ВДНХ) </w:t>
            </w:r>
          </w:p>
          <w:p>
            <w:pPr>
              <w:pStyle w:val="Standard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0"/>
                <w:szCs w:val="20"/>
                <w:lang w:val="ru-RU"/>
              </w:rPr>
              <w:t>кроме 02-04.11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/208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60/287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Style23"/>
        <w:spacing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  <w:t>* Пенсионер — по возрасту! Школьник — до 16 лет!</w:t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втотранспортное обслуживание по маршруту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азмещение в гостинице (г.Москва) с завтраком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онное обслуживание по программе: обзорная экскурсия, Арбат, Пречистенка, Замоскворечье, Китай-город, Красная площадь, Старый Английский двор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я по территории Кремля с входным билетом (возможно с аудиогидом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услуги гида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rPr/>
      </w:pPr>
      <w:r>
        <w:rPr>
          <w:b/>
          <w:sz w:val="23"/>
          <w:szCs w:val="23"/>
          <w:lang w:val="ru-RU"/>
        </w:rPr>
        <w:t xml:space="preserve">За дополнительную плату (по желанию). </w:t>
      </w:r>
      <w:r>
        <w:rPr>
          <w:b/>
          <w:color w:val="FF0000"/>
          <w:sz w:val="23"/>
          <w:szCs w:val="23"/>
          <w:lang w:val="ru-RU"/>
        </w:rPr>
        <w:t>Заказ и оплата сторого при бронировании!:</w:t>
      </w:r>
    </w:p>
    <w:p>
      <w:pPr>
        <w:pStyle w:val="Standard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- ж\д билеты </w:t>
      </w:r>
    </w:p>
    <w:p>
      <w:pPr>
        <w:pStyle w:val="Standard"/>
        <w:rPr/>
      </w:pPr>
      <w:r>
        <w:rPr>
          <w:color w:val="000000"/>
          <w:sz w:val="23"/>
          <w:szCs w:val="23"/>
          <w:lang w:val="ru-RU"/>
        </w:rPr>
        <w:t xml:space="preserve">- экскурсия по Третьяковской галерее (с аудиогидом): </w:t>
      </w:r>
      <w:r>
        <w:rPr>
          <w:b/>
          <w:bCs/>
          <w:color w:val="000000"/>
          <w:sz w:val="23"/>
          <w:szCs w:val="23"/>
          <w:lang w:val="ru-RU"/>
        </w:rPr>
        <w:t>1250 руб./взр, 950 руб./пенс., 900 руб./школьники до 16 лет.</w:t>
      </w:r>
    </w:p>
    <w:p>
      <w:pPr>
        <w:pStyle w:val="Standard"/>
        <w:rPr/>
      </w:pPr>
      <w:r>
        <w:rPr>
          <w:sz w:val="23"/>
          <w:szCs w:val="23"/>
          <w:lang w:val="ru-RU"/>
        </w:rPr>
        <w:t>-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акет питания (3 обеда):</w:t>
      </w:r>
      <w:r>
        <w:rPr>
          <w:b/>
          <w:sz w:val="23"/>
          <w:szCs w:val="23"/>
          <w:lang w:val="ru-RU"/>
        </w:rPr>
        <w:t xml:space="preserve"> 2300</w:t>
      </w:r>
      <w:r>
        <w:rPr>
          <w:b/>
          <w:bCs/>
          <w:sz w:val="23"/>
          <w:szCs w:val="23"/>
          <w:lang w:val="ru-RU"/>
        </w:rPr>
        <w:t xml:space="preserve"> руб./чел.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17"/>
          <w:szCs w:val="17"/>
          <w:lang w:val="ru-RU"/>
        </w:rPr>
        <w:t>ВНИМАНИЕ! Туроператор оставляет за собой право выбора поезда по маршруту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 xml:space="preserve"> Туроператор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>не гарантирует расположение мест в поездах рядом, в середине; не у туалета; только нижние полки, по ходу и т.п. пожелания. Но прилагает максимальные усилия для удовлетворения таких пожеланий туриста</w:t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20"/>
          <w:szCs w:val="20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color w:val="000000"/>
          <w:sz w:val="20"/>
          <w:szCs w:val="20"/>
          <w:lang w:val="ru-RU"/>
        </w:rPr>
        <w:t>Завтрак — шведский стол</w:t>
      </w:r>
    </w:p>
    <w:p>
      <w:pPr>
        <w:pStyle w:val="TextBody"/>
        <w:pBdr/>
        <w:spacing w:lineRule="auto" w:line="240" w:before="0" w:after="12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extBody"/>
        <w:pBdr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тель «Державный» *** (г.Москв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удачно расположен в 10 минутах ходьбы от ВДНХ. Здание гостиницы было построено в советское время, а в 2006 году полностью реконструировано, модернизированы номера и обновлен интерьер. В отеле 5 этажей с лифтом. В номере: с/у с душем, ТВ, холодильник. К услугам гостей — кафе. Завтрак — шведский сто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ель «Космос» *** (г.Москв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официально легендарный гостиничный комплекс на северо-востоке Москвы рядом с Всероссийским Выставочным центром (ВДНХ) и национальным парком «Лосиный остров», в шаговой доступности от Останкинской телебашни, парка Останкино и Музея космонавтики. Ближайшая станция метро - ВДНХ (400 метров от отеля). До центра- 15 минут езды. В отеле 23 этажа (размещение происходит с 4 по 23 этаж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услугам гостей: спа-центр с бассейном, фитнес-центр и массажный кабинет, ресторан «Калинка», 11 различных кафе. В каждом номере: с/у с душем, фен, туалетно-косметические принадлежности, ТВ, холодильник. Завтрак — шведский сто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тель «Звёздная» *** (г.Москва)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коном отель в районе ВДНХ. Рядом находятся Останкинская телебашня, Ботанический сад, заповедник «Лосиный остров», спорткомплекс «Олимпийский». Гостиница расположена вблизи сразу трех станций метро: «Алексеевской», «ВДНХ» и «Марьиной Рощи». От любой из них до отеля можно легко дойти пешком — это займет не более 20 минут — либо доехать общественным транспортом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отеле 179 номера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номерах любой категории: </w:t>
      </w:r>
      <w:r>
        <w:rPr>
          <w:rFonts w:cs="Times New Roman" w:ascii="Times New Roman" w:hAnsi="Times New Roman"/>
          <w:color w:val="000000"/>
          <w:sz w:val="20"/>
          <w:szCs w:val="20"/>
        </w:rPr>
        <w:t>с/у с душем, ТВ, холодильник. Завтрак- шведский сто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pmpoperator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тел (812) 7027422, (921) 9040564, 9066785</w:t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омиссия агентствам - 15 %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путешествии поездом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52" w:right="677" w:gutter="0" w:header="0" w:top="20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Aentryposttitletext">
    <w:name w:val="aentry-post__title-text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08-29T14:29:24Z</dcterms:modified>
  <cp:revision>19</cp:revision>
  <dc:subject/>
  <dc:title> Москва праздничная на</dc:title>
</cp:coreProperties>
</file>