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Усадебное ожерелье Москвы» 2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Тур-комфорт!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адьба Шереметевых </w:t>
      </w:r>
      <w:r>
        <w:rPr>
          <w:rFonts w:cs="Times New Roman" w:ascii="Times New Roman" w:hAnsi="Times New Roman"/>
          <w:sz w:val="30"/>
          <w:szCs w:val="30"/>
        </w:rPr>
        <w:t>(Кусково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- усадьба Дурасовых </w:t>
      </w:r>
      <w:r>
        <w:rPr>
          <w:rFonts w:cs="Times New Roman" w:ascii="Times New Roman" w:hAnsi="Times New Roman"/>
          <w:sz w:val="30"/>
          <w:szCs w:val="30"/>
        </w:rPr>
        <w:t>(Люблино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усадьба Воронцовых и Измайловых в Быково </w:t>
      </w:r>
      <w:r>
        <w:rPr>
          <w:rFonts w:cs="Times New Roman" w:ascii="Times New Roman" w:hAnsi="Times New Roman"/>
          <w:bCs/>
          <w:sz w:val="30"/>
          <w:szCs w:val="30"/>
        </w:rPr>
        <w:t>(Марьино) /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Марфино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узей-заповедник Царицы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сква – город садов, парков и великолепных усадеб, сохранивших свой романтический облик и историко-культурную значимость! Наш тематический и очень красивый тур по московским усадьбам включает посещение усадьбы Кусково и дворца Люблино, экскурсию в Быково, где расположена уникальная и, к сожалению, разрушающаяся усадьба Измайловых (пока мы можем увидеть этот шедевр), а также экскурсию в Царицы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уру можно присоединиться из любого гор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Даты тура 2025: </w:t>
      </w:r>
      <w:r>
        <w:rPr>
          <w:rFonts w:cs="Times New Roman" w:ascii="Times New Roman" w:hAnsi="Times New Roman"/>
          <w:b/>
          <w:bCs/>
          <w:sz w:val="24"/>
          <w:szCs w:val="24"/>
        </w:rPr>
        <w:t>07–08 марта, 01-02 мая, 13-14 июня, 08-09 августа, 03-04 октября, 02-03 ноября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212529"/>
          <w:sz w:val="24"/>
          <w:szCs w:val="24"/>
          <w:shd w:fill="FFFFFF" w:val="clear"/>
        </w:rPr>
        <w:t xml:space="preserve">Информация по отправлению из Санкт-Петербурга: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12529"/>
          <w:sz w:val="24"/>
          <w:szCs w:val="24"/>
          <w:shd w:fill="FFFFFF" w:val="clear"/>
        </w:rPr>
        <w:t xml:space="preserve">в 05.30/06.00/06.30/06.40/06.50 отправление скоростных поездов Сапсан, Невский экспресс, Ласточка, Авр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По желанию возможно отправление ночными поездами в обе стороны,</w:t>
      </w:r>
      <w:r>
        <w:rPr>
          <w:rStyle w:val="2"/>
          <w:rFonts w:cs="Times New Roman" w:ascii="Times New Roman" w:hAnsi="Times New Roman"/>
          <w:color w:val="212529"/>
          <w:sz w:val="18"/>
          <w:szCs w:val="18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color w:val="212529"/>
          <w:sz w:val="18"/>
          <w:szCs w:val="18"/>
          <w:highlight w:val="white"/>
        </w:rPr>
        <w:t>а также комбинация вариантов транспорт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4"/>
          <w:szCs w:val="24"/>
        </w:rPr>
        <w:t>Иногородние туристы могут присоединиться к туру в Москв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день: </w:t>
      </w:r>
      <w:r>
        <w:rPr>
          <w:rFonts w:cs="Times New Roman" w:ascii="Times New Roman" w:hAnsi="Times New Roman"/>
          <w:b/>
          <w:color w:val="000000"/>
        </w:rPr>
        <w:t xml:space="preserve">Дворянские усадьбы Москвы </w:t>
      </w:r>
      <w:r>
        <w:rPr>
          <w:rFonts w:cs="Times New Roman" w:ascii="Times New Roman" w:hAnsi="Times New Roman"/>
          <w:b/>
        </w:rPr>
        <w:t xml:space="preserve">от века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к веку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</w:rPr>
        <w:t xml:space="preserve">: Кусково - Любли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11.00 до 11.40 общий сбор группы и встреча с гидом на Ленинградском ж/д вокзал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глашаем вас познакомиться с аристократическим блеском Москвы дворянской! «Слово дворянина» и «Дворянские гнезда», балы и салоны, маскарады и театры, изысканные застолья и роковые дуэли – эти ассоциации возникают при слове «дворянство». Вы узнаете, как возникло российское дворянство, чем отличался титул графа от князя и барона, как зарабатывали и как тратили дворяне свои громадные состояния. Кто считался благородным согласно Своду Законов Российской империи и какой девиз был у знаменитого элитного Английского клу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егодня нас ждет путешествие во времени, ведь мы отправимся на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экскурсию «Дворянские усадьбы Москвы от века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к веку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  <w:szCs w:val="23"/>
        </w:rPr>
        <w:t>и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етим две уникальные и совершенно разные усадьбы, принадлежавшие известнейшим дворянским родам царск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правимся в одну из жемчужин Москвы – архитектурно-парковый ансамбль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садьбы Кусков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Роскошная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летняя резиденция графов Шереметевы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устроенная с "бесчисленным множеством отрад и приятностей" предназначалась для пышных приемов гостей, многолюдных театрализованных празднеств и гуляний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</w:rPr>
        <w:t>Экскурсия «Здесь всякий чем-нибудь пленялся»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лько здесь Вы увидите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единственный сохранившийся в Москве регулярный пар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VI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. с подлинной итальянской мраморной скульптурой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посетите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Дворец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и познакомитесь с его старинными интерьерами, украшенными подлинными произведениями живописи, скульптуры и декоративно-прикладного искусств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en-US"/>
        </w:rPr>
        <w:t>XVI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en-US"/>
        </w:rPr>
        <w:t>XIX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вв., а также побываете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павильоне «Грот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- единственном в России, сохранившем оригинальную отделку с уникальным ракушечным убранством (24 вида раковин тропических морей). Услышит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омантическую историю любви графа Н.П.Шереметева и крепостной актрисы Прасковьи Жемчуговой, ставшей его законной женой. </w:t>
      </w:r>
      <w:r>
        <w:rPr>
          <w:rFonts w:cs="Times New Roman" w:ascii="Times New Roman" w:hAnsi="Times New Roman"/>
          <w:i/>
          <w:color w:val="000000"/>
        </w:rPr>
        <w:t>Внимание! Павильон «Грот» может быть закрыт при неблагоприятных погод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3.00 Обед в кафе (доп. пл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юблино – усадьбу Николая Дурасов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одного из богатейших людей своего времени, «оригинала», гурмана и радушного хозяина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 Его мать была одной из четырех дочерей симбирского купца И. С. Мясникова, владельца горных заводов на Урале. Восемь заводов и 76 тысяч душ крестьян оставил Мясников своим дочерям, сделавшихся родоначальницами богатства многих из знатнейших русских фамилий: Дурасовы, Закревские, Бибиковы, Белосельские-Белозерские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Именно при Н.А.Дурасове Люблино стало излюбленным местом отдыха и развлечений московского дворянств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десь проводились праздники и приемы, давались театральные представления и концерты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Экскурсия «Есть много мест, украшенных на диво…»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о время которой Вы узнаете, почему оригинальное для архитектуры Подмосковья здание господского дворца имеет в плане сочетание креста и круга, познакомитесь с  внутреннем убранством Дворца Н.А.Дурасова. Проходя по Круглому залу восхититесь его размерами и узнаете для чего он  служил. Мебель и живопись, графика и фарфор, костюмы и модные аксессуары – всё это является подлинными предметами эпохи «золотого века» русского дворянст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highlight w:val="white"/>
        </w:rPr>
        <w:t>* Внимание с 01-18 августа музей-усадьба Люблино будет закрыта для проведения киносъемок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/>
          <w:color w:val="000000"/>
          <w:sz w:val="23"/>
          <w:szCs w:val="23"/>
          <w:highlight w:val="white"/>
          <w:shd w:fill="FFFFFF" w:val="clear"/>
        </w:rPr>
        <w:t xml:space="preserve">В этот период будет предложена </w:t>
      </w:r>
      <w:r>
        <w:rPr>
          <w:rFonts w:cs="Times New Roman"/>
          <w:b/>
          <w:bCs/>
          <w:color w:val="000000"/>
          <w:sz w:val="23"/>
          <w:szCs w:val="23"/>
          <w:highlight w:val="white"/>
          <w:shd w:fill="FFFFFF" w:val="clear"/>
        </w:rPr>
        <w:t xml:space="preserve">экскурсия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«Вотчина Тишайшего царя» - экскурсия-прогулка по Измайловскому острову и посещение выставки «Царская вотчина XVII века»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 xml:space="preserve"> Измайловский остров — кладезь легенд и преданий, совмещенных с реальной историей царской вотчинной земли. Вы познакомитесь с памятниками архитектуры позднего средневековья: Мостовой башней, Покровским собором, древними зданиями Государева двора. Экспозиция выставки подробно расскажет об устройстве на измайловских землях экспериментального царского хозяйства и о роли в его создании самого государя Алексея Михайловича.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9"/>
        <w:spacing w:before="0" w:after="0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  <w:highlight w:val="white"/>
        </w:rPr>
        <w:t>19.00 Размещение в отеле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«Максима Панорама» ****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день:  Усадебный комплекс Быково (Марьино)/ усадьба Марфино – музей-заповедник Царицыно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втрак. Сегодня мы отправимся в совершенно необыкновенное место! Вы увидите не просто усадьбу, а словно романтический замок, сошедший со страниц сказки о рыцарях и принцессах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вершенно несвойственный в представлениях о русской усадьбе дворец с башней и с не менее ошеломляющей своим видом церковью Владимирской иконы Божией Матери, которые  вместе составляют </w:t>
      </w:r>
      <w:r>
        <w:rPr>
          <w:b/>
          <w:color w:val="000000"/>
          <w:sz w:val="23"/>
          <w:szCs w:val="23"/>
        </w:rPr>
        <w:t>усадебный комплекс Быково (Марьино)</w:t>
      </w:r>
      <w:r>
        <w:rPr>
          <w:color w:val="000000"/>
          <w:sz w:val="23"/>
          <w:szCs w:val="23"/>
        </w:rPr>
        <w:t xml:space="preserve">, принадлежавший представителям влиятельных семей российского дворянства. </w:t>
      </w:r>
      <w:r>
        <w:rPr>
          <w:i/>
          <w:color w:val="000000"/>
          <w:sz w:val="23"/>
          <w:szCs w:val="23"/>
        </w:rPr>
        <w:t>Только внешний осмотр (по возможности посещение церкви).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По дороге мы поговорим о владельцах усадьбы – Воронцовых и Измайловых, которые так хорошо известны в Петербурге! Вы, безусловно, знаете, кого же звали </w:t>
      </w:r>
      <w:r>
        <w:rPr>
          <w:color w:val="000000"/>
          <w:sz w:val="23"/>
          <w:szCs w:val="23"/>
          <w:lang w:val="en-US"/>
        </w:rPr>
        <w:t>Princess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Nocturne</w:t>
      </w:r>
      <w:r>
        <w:rPr>
          <w:color w:val="000000"/>
          <w:sz w:val="23"/>
          <w:szCs w:val="23"/>
        </w:rPr>
        <w:t xml:space="preserve">. А вот какое она имеет отношение к Воронцовым, Измайловым и Воронцовым-Дашковым, а также многие другие интересные истории, Вы узнаете во время экскурсии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Внимание! В зависимости от сроков реставрации возможна замена посещения усадебного комплекса в Быково на посещение усадьбы Марфино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вращение в Москву. 13.30 Обед в кафе (доп. плата).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Посещение </w:t>
      </w:r>
      <w:r>
        <w:rPr>
          <w:b/>
          <w:color w:val="000000"/>
          <w:sz w:val="23"/>
          <w:szCs w:val="23"/>
          <w:shd w:fill="FFFFFF" w:val="clear"/>
        </w:rPr>
        <w:t>музея-заповедника «Царицыно»</w:t>
      </w:r>
      <w:r>
        <w:rPr>
          <w:color w:val="000000"/>
          <w:sz w:val="23"/>
          <w:szCs w:val="23"/>
          <w:shd w:fill="FFFFFF" w:val="clear"/>
        </w:rPr>
        <w:t xml:space="preserve">. Красоты здешних мест настолько покорили Екатерину </w:t>
      </w:r>
      <w:r>
        <w:rPr>
          <w:color w:val="000000"/>
          <w:sz w:val="23"/>
          <w:szCs w:val="23"/>
          <w:shd w:fill="FFFFFF" w:val="clear"/>
          <w:lang w:val="en-US"/>
        </w:rPr>
        <w:t>II</w:t>
      </w:r>
      <w:r>
        <w:rPr>
          <w:color w:val="000000"/>
          <w:sz w:val="23"/>
          <w:szCs w:val="23"/>
          <w:shd w:fill="FFFFFF" w:val="clear"/>
        </w:rPr>
        <w:t xml:space="preserve">, что она назвала свое владение «сущим раем». И хотя жилой императорской резиденцией дворцовый ансамбль так и не стал, он по праву может называться «театром архитектуры» – отчасти из-за эффектной композиции и необычного оформления зданий, воспринимавшихся как декорация для сказочного спектакля. </w:t>
      </w:r>
      <w:r>
        <w:rPr>
          <w:color w:val="000000"/>
          <w:sz w:val="23"/>
          <w:szCs w:val="23"/>
        </w:rPr>
        <w:t xml:space="preserve">Сегодня Царицыно – это </w:t>
      </w:r>
      <w:r>
        <w:rPr>
          <w:color w:val="000000"/>
          <w:sz w:val="23"/>
          <w:szCs w:val="23"/>
          <w:shd w:fill="FFFFFF" w:val="clear"/>
        </w:rPr>
        <w:t xml:space="preserve">важнейший памятник так называемой «русской готики» (псевдоготики). </w:t>
      </w:r>
    </w:p>
    <w:p>
      <w:pPr>
        <w:pStyle w:val="Style19"/>
        <w:spacing w:before="0" w:after="0"/>
        <w:jc w:val="both"/>
        <w:rPr/>
      </w:pPr>
      <w:r>
        <w:rPr>
          <w:b/>
          <w:i/>
          <w:color w:val="000000"/>
          <w:sz w:val="23"/>
          <w:szCs w:val="23"/>
          <w:highlight w:val="white"/>
        </w:rPr>
        <w:t>Увлекательная экскурсия по территории Царицыно с самостоятельным посещением Большого дворца и Хлебного дома</w:t>
      </w:r>
      <w:r>
        <w:rPr>
          <w:color w:val="000000"/>
          <w:sz w:val="23"/>
          <w:szCs w:val="23"/>
          <w:highlight w:val="white"/>
        </w:rPr>
        <w:t xml:space="preserve"> станет настоящим путешествием в мир прошлого и подарит вам самые яркие и незабываемые эмоции. </w:t>
      </w:r>
      <w:r>
        <w:rPr>
          <w:color w:val="000000"/>
          <w:sz w:val="23"/>
          <w:szCs w:val="23"/>
          <w:highlight w:val="white"/>
          <w:shd w:fill="FFFFFF" w:val="clear"/>
        </w:rPr>
        <w:t>Вы узнаете о длинной и сложной истории усадьбы, о жизни и традициях дворянских семей ушедшей эпохи; услышите исторические легенды, загадки и тайны построек великих зодчих XVIII века В.Баженова и М.Казакова, ну и конечно, полюбуетесь романтической и несколько таинственной, похожей на музей безудержных затей XVIII века, богатой на выдумки, фантазии и капризы необыкновенной усадьбой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i/>
          <w:iCs/>
          <w:color w:val="000000"/>
          <w:sz w:val="23"/>
          <w:szCs w:val="23"/>
          <w:shd w:fill="FFFFFF" w:val="clear"/>
        </w:rPr>
        <w:t>Время окончания экскурсии в Царицыно 17.30/18.00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highlight w:val="white"/>
        </w:rPr>
        <w:t>Самостоятельный переезд на ж/д вокзал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  <w:highlight w:val="white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highlight w:val="white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Стоимость тура на 1 человека в рублях (без ж/д)</w:t>
      </w:r>
    </w:p>
    <w:tbl>
      <w:tblPr>
        <w:tblW w:w="1032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704"/>
        <w:gridCol w:w="1706"/>
        <w:gridCol w:w="1880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зр/ пенс,ш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зр/ пен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зр /  пенс,шк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аксима Панорама **** 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800/13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150/168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800/13500</w:t>
            </w:r>
          </w:p>
        </w:tc>
      </w:tr>
    </w:tbl>
    <w:p>
      <w:pPr>
        <w:pStyle w:val="Style19"/>
        <w:spacing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* Пенсионер — по возрасту! Школьник — до 16 лет!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В стоимость тура входит:</w:t>
      </w:r>
    </w:p>
    <w:p>
      <w:pPr>
        <w:pStyle w:val="Standard"/>
        <w:rPr>
          <w:lang w:val="ru-RU"/>
        </w:rPr>
      </w:pPr>
      <w:r>
        <w:rPr>
          <w:lang w:val="ru-RU"/>
        </w:rPr>
        <w:t>- автотранспортное обслуживание по маршруту (микроавтобус/автобус)</w:t>
      </w:r>
    </w:p>
    <w:p>
      <w:pPr>
        <w:pStyle w:val="Standard"/>
        <w:rPr>
          <w:lang w:val="ru-RU"/>
        </w:rPr>
      </w:pPr>
      <w:r>
        <w:rPr>
          <w:lang w:val="ru-RU"/>
        </w:rPr>
        <w:t>- размещение в отеле **** (г.Москва) с завтраком (шведский стол)</w:t>
      </w:r>
    </w:p>
    <w:p>
      <w:pPr>
        <w:pStyle w:val="Standard"/>
        <w:rPr>
          <w:lang w:val="ru-RU"/>
        </w:rPr>
      </w:pPr>
      <w:r>
        <w:rPr>
          <w:lang w:val="ru-RU"/>
        </w:rPr>
        <w:t>- экскурсионное обслуживание по программе: Кусково, Люблино, Царицыно</w:t>
      </w:r>
    </w:p>
    <w:p>
      <w:pPr>
        <w:pStyle w:val="Standard"/>
        <w:rPr>
          <w:lang w:val="ru-RU"/>
        </w:rPr>
      </w:pPr>
      <w:r>
        <w:rPr>
          <w:lang w:val="ru-RU"/>
        </w:rPr>
        <w:t>- услуги гид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lang w:val="ru-RU"/>
        </w:rPr>
        <w:t xml:space="preserve">За дополнительную плату (по желанию). </w:t>
      </w:r>
      <w:r>
        <w:rPr>
          <w:b/>
          <w:color w:val="FF0000"/>
          <w:lang w:val="ru-RU"/>
        </w:rPr>
        <w:t>Заказ и оплата строго при бронировании!: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  <w:t xml:space="preserve">- ж/д билеты </w:t>
      </w:r>
    </w:p>
    <w:p>
      <w:pPr>
        <w:pStyle w:val="Standard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акет питания (2 обеда):</w:t>
      </w:r>
      <w:r>
        <w:rPr>
          <w:b/>
          <w:lang w:val="ru-RU"/>
        </w:rPr>
        <w:t xml:space="preserve"> 1400</w:t>
      </w:r>
      <w:r>
        <w:rPr>
          <w:b/>
          <w:bCs/>
          <w:lang w:val="ru-RU"/>
        </w:rPr>
        <w:t xml:space="preserve"> руб./чел. 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0"/>
          <w:szCs w:val="20"/>
        </w:rPr>
        <w:t>Усадьба Марфино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. Не похожая ни на одно другое дворянское имение России, усадьба прославилась на всю Россию своим розовым готическим замком, который сравнивали со знаменитыми европейскими резиденциями, крепостным усадебным театром и оркестром, грандиозными увеселениями и пиршествами, собиравшими сотни высокопоставленных гостей, а также масштабными псовыми охотами. Владели усадьбой представители знатнейших фамилий, судьба каждого из которых достойна собственного романа: воспитатель Петра Первого князь Голицын, фельдмаршал Петр Салтыков, знаменитый масон граф Панин и "красная графиня" Софья Панина. Мы увидим романтичную пристань, которую охраняют крылатые грифоны, прозванные в народе "сфинксами Марфино", величественные террасные пруды, воспетые в стихах поэтов-романтиков, арочный готический мост и палладианскую беседку-ротонду с собственным именем "Миловида". Пройдем по лестнице, по которой поднимались гости на Бал Ста королей (Воланда) в фильме "Мастер и Маргарита" и если повезет услышим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тихие мелодичные звоны двух древних церквей. А главное насладимся непередаваемой атмосферой богатейшего русского дворянского гнезда, усадебной роскоши и приволья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Внимание! Предусмотрен только внешний осмотр дворца (в здании расположен санаторий)</w:t>
      </w:r>
    </w:p>
    <w:p>
      <w:pPr>
        <w:pStyle w:val="Normal"/>
        <w:shd w:fill="FDFDFD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«Максима Панорама» **** (г.Москва)</w:t>
      </w:r>
      <w:r>
        <w:rPr>
          <w:rFonts w:cs="Times New Roman" w:ascii="Times New Roman" w:hAnsi="Times New Roman"/>
          <w:color w:val="000000"/>
        </w:rPr>
        <w:t xml:space="preserve"> находится в оживленном районе центральной части Москвы, рядом с удобной транспортной развязкой (3 минуты ходьбы до станции метро «Автозаводская»)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Недалеко от отеля находятся Даниловский и Симоновский монастыри, стадион имени Эдуарда Стрельцова, музей-заповедник "Царицыно". К услугам гостей: ресторан, банкомат. В отеле 123 номера со всеми удобствами: кондиционер, эл.чайник, с/у с душем, ТВ. Доп. место – еврораскладушка/кресло. Завтрак — шведский стол</w:t>
      </w:r>
    </w:p>
    <w:p>
      <w:pPr>
        <w:pStyle w:val="Standard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17"/>
          <w:szCs w:val="17"/>
          <w:lang w:val="ru-RU"/>
        </w:rPr>
        <w:t>ВНИМАНИЕ! Туроператор оставляет за собой право выбора поезда по маршруту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17"/>
          <w:szCs w:val="17"/>
          <w:lang w:val="ru-RU"/>
        </w:rPr>
        <w:t xml:space="preserve"> Туроператор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7"/>
          <w:szCs w:val="17"/>
          <w:lang w:val="ru-RU"/>
        </w:rPr>
        <w:t>не гарантирует расположение мест в поездах рядом, в середине; не у туалета; только нижние полки, по ходу и т.п. пожелания. Но прилагает максимальные усилия для удовлетворения таких пожеланий туриста</w:t>
      </w:r>
    </w:p>
    <w:p>
      <w:pPr>
        <w:pStyle w:val="Standard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ru-RU"/>
        </w:rPr>
        <w:t>Комиссия для агентств — 15 %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sz w:val="22"/>
            <w:szCs w:val="22"/>
          </w:rPr>
          <w:t>www.pmpoperator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л</w:t>
      </w:r>
      <w:r>
        <w:rPr>
          <w:sz w:val="22"/>
          <w:szCs w:val="22"/>
        </w:rPr>
        <w:t xml:space="preserve"> (812) 7027422, 9040564, 9066785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7"/>
          <w:szCs w:val="17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7"/>
          <w:szCs w:val="17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highlight w:val="white"/>
        </w:rPr>
        <w:t xml:space="preserve"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</w:t>
      </w:r>
      <w:r>
        <w:rPr>
          <w:rFonts w:cs="Times New Roman" w:ascii="Times New Roman" w:hAnsi="Times New Roman"/>
          <w:b/>
          <w:color w:val="000000"/>
          <w:sz w:val="17"/>
          <w:szCs w:val="17"/>
          <w:highlight w:val="white"/>
        </w:rPr>
        <w:t>согласия законных представителей (одного из них) в Свободной форме</w:t>
      </w:r>
      <w:r>
        <w:rPr>
          <w:rFonts w:cs="Times New Roman" w:ascii="Times New Roman" w:hAnsi="Times New Roman"/>
          <w:color w:val="000000"/>
          <w:sz w:val="17"/>
          <w:szCs w:val="17"/>
          <w:highlight w:val="white"/>
        </w:rPr>
        <w:t>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- При путешествии поездом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7"/>
          <w:szCs w:val="17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924" w:right="458" w:gutter="0" w:header="0" w:top="48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eli">
    <w:name w:val="noteli"/>
    <w:qFormat/>
    <w:rPr/>
  </w:style>
  <w:style w:type="character" w:styleId="Bodyli">
    <w:name w:val="bodyli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a813408428dc160msonormalmrcssattr">
    <w:name w:val="2a813408428dc160msonormalmrcss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dc:language>en-US</dc:language>
  <cp:lastModifiedBy/>
  <cp:lastPrinted>1995-11-21T17:41:00Z</cp:lastPrinted>
  <dcterms:modified xsi:type="dcterms:W3CDTF">2025-06-20T11:27:07Z</dcterms:modified>
  <cp:revision>12</cp:revision>
  <dc:subject/>
  <dc:title>«Усадебное ожерелье Москвы» 3 дня </dc:title>
</cp:coreProperties>
</file>