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Усадебное ожерелье Москвы» 3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ур-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адьба Шереметевых </w:t>
      </w:r>
      <w:r>
        <w:rPr>
          <w:rFonts w:cs="Times New Roman" w:ascii="Times New Roman" w:hAnsi="Times New Roman"/>
          <w:sz w:val="30"/>
          <w:szCs w:val="30"/>
        </w:rPr>
        <w:t>(Кусково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усадьба Дурасовых </w:t>
      </w:r>
      <w:r>
        <w:rPr>
          <w:rFonts w:cs="Times New Roman" w:ascii="Times New Roman" w:hAnsi="Times New Roman"/>
          <w:sz w:val="30"/>
          <w:szCs w:val="30"/>
        </w:rPr>
        <w:t>(Люблино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садьба Воронцовых и Измайловых в Быково </w:t>
      </w:r>
      <w:r>
        <w:rPr>
          <w:rFonts w:cs="Times New Roman" w:ascii="Times New Roman" w:hAnsi="Times New Roman"/>
          <w:sz w:val="30"/>
          <w:szCs w:val="30"/>
        </w:rPr>
        <w:t xml:space="preserve">(Марьино) </w:t>
      </w:r>
      <w:r>
        <w:rPr>
          <w:rFonts w:cs="Times New Roman" w:ascii="Times New Roman" w:hAnsi="Times New Roman"/>
          <w:b/>
          <w:bCs/>
          <w:sz w:val="30"/>
          <w:szCs w:val="30"/>
        </w:rPr>
        <w:t>/ Марфино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узей-заповедник Царицыно - Новодевичий монастырь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лом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а – город садов, парков и великолепных усадеб, сохранивших свой романтический облик и историко-культурную значимость! Наш тематический и очень красивый тур по московским усадьбам включает посещение усадьбы Кусково и дворца Люблино, экскурсию в Быково, где расположена уникальная и, к сожалению, разрушающаяся усадьба Измайловых (пока мы можем увидеть этот шедевр), а также экскурсию в Царицы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ы тура 2025: 07-09 марта, 01-03 мая, 13-15 июня, 08-10 августа, 03-05 октября, 02-04 ноябр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12529"/>
          <w:sz w:val="24"/>
          <w:szCs w:val="24"/>
          <w:highlight w:val="white"/>
        </w:rPr>
        <w:t xml:space="preserve">Информация по отправлению из Санкт-Петербурга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212529"/>
          <w:sz w:val="24"/>
          <w:szCs w:val="24"/>
          <w:highlight w:val="white"/>
        </w:rPr>
        <w:t>в 05.30/06.00/06.30/06.40/06.50 отправление скоростных поездов Сапсан, Невский экспресс, Ласточка, Аврора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olor w:val="212529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 желанию возможно отправление ночными поездами в обе стороны,</w:t>
      </w:r>
      <w:r>
        <w:rPr>
          <w:rStyle w:val="2"/>
          <w:rFonts w:cs="Times New Roman" w:ascii="Times New Roman" w:hAnsi="Times New Roman"/>
          <w:color w:val="212529"/>
          <w:sz w:val="18"/>
          <w:szCs w:val="1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color w:val="212529"/>
          <w:sz w:val="18"/>
          <w:szCs w:val="18"/>
          <w:highlight w:val="white"/>
        </w:rPr>
        <w:t>а также комбинация вариантов транспор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212529"/>
          <w:spacing w:val="0"/>
          <w:sz w:val="24"/>
          <w:szCs w:val="24"/>
        </w:rPr>
        <w:t>Иногородние туристы могут присоединиться к туру в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день: </w:t>
      </w:r>
      <w:r>
        <w:rPr>
          <w:rFonts w:cs="Times New Roman" w:ascii="Times New Roman" w:hAnsi="Times New Roman"/>
          <w:b/>
          <w:color w:val="000000"/>
        </w:rPr>
        <w:t xml:space="preserve">Дворянские усадьбы Москвы </w:t>
      </w:r>
      <w:r>
        <w:rPr>
          <w:rFonts w:cs="Times New Roman" w:ascii="Times New Roman" w:hAnsi="Times New Roman"/>
          <w:b/>
        </w:rPr>
        <w:t xml:space="preserve">от века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к веку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</w:rPr>
        <w:t xml:space="preserve">: Кусково - Любл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11.00 до 11.40 общий сбор группы и встреча с гидом на Ленинградском ж/д вокзале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глашаем вас познакомиться с аристократическим блеском Москвы дворянской! «Слово дворянина» и «Дворянские гнезда», балы и салоны, маскарады и театры, изысканные застолья и роковые дуэли – эти ассоциации возникают при слове «дворянство». Вы узнаете, как возникло российское дворянство, чем отличался титул графа от князя и барона, как зарабатывали и как тратили дворяне свои громадные состояния. Кто считался благородным согласно Своду Законов Российской империи и какой девиз был у знаменитого элитного Английск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егодня нас ждет путешествие во времени, ведь мы отправимся н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экскурсию «Дворянские усадьбы Москвы от ве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 веку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  <w:szCs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тим две уникальные и совершенно разные усадьбы, принадлежавшие известнейшим дворянским родам царск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авимся в одну из жемчужин Москвы – архитектурно-парковый ансамбл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садьбы Куско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Роскошная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летняя резиденция графов Шереметевы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устроенная с "бесчисленным множеством отрад и приятностей" предназначалась для пышных приемов гостей, многолюдных театрализованных празднеств и гуляний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Экскурсия «Здесь всякий чем-нибудь пленялся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лько здесь Вы увидите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единственный сохранившийся в Москве регулярный парк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с подлинной итальянской мраморной скульптурой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</w:rPr>
        <w:t xml:space="preserve">посетит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</w:rPr>
        <w:t>Дворец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и познакомитесь с его старинными интерьерами, украшенными подлинными произведениями живописи, скульптуры и декоративно-прикладного искус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VI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вв., а также побываете в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</w:rPr>
        <w:t>павильоне «Грот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- единственном в России, сохранившем оригинальную отделку с уникальным ракушечным убранством (24 вида раковин тропических морей). Услышит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омантическую историю любви графа Н.П.Шереметева и крепостной актрисы Прасковьи Жемчуговой, ставшей его законной женой. </w:t>
      </w:r>
      <w:r>
        <w:rPr>
          <w:rFonts w:cs="Times New Roman" w:ascii="Times New Roman" w:hAnsi="Times New Roman"/>
          <w:i/>
          <w:color w:val="000000"/>
        </w:rPr>
        <w:t>Внимание! Павильон «Грот» может быть закрыт при неблагоприятных погод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00 Обед в кафе (доп. 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юблино – усадьбу Николая Дурасо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одного из богатейших людей своего времени, «оригинала», гурмана и радушного хозяина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Его мать была одной из четырех дочерей симбирского купца И. С. Мясникова, владельца горных заводов на Урале. Восемь заводов и 76 тысяч душ крестьян оставил Мясников своим дочерям, сделавшихся родоначальницами богатства многих из знатнейших русских фамилий: Дурасовы, Закревские, Бибиковы, Белосельские-Белозерские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Именно при Н.А.Дурасове Люблино стало излюбленным местом отдыха и развлечений московского дворянств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десь проводились праздники и приемы, давались театральные представления и концерты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Экскурсия «Есть много мест, украшенных на диво…»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о время которой Вы узнаете, почему оригинальное для архитектуры Подмосковья здание господского дворца имеет в плане сочетание креста и круга, познакомитесь с  внутреннем убранством Дворца Н.А.Дурасова. Проходя по Круглому залу восхититесь его размерами и узнаете для чего он  служил. Мебель и живопись, графика и фарфор, костюмы и модные аксессуары – всё это является подлинными предметами эпохи «золотого века» русского дворянства.</w:t>
      </w:r>
    </w:p>
    <w:p>
      <w:pPr>
        <w:pStyle w:val="Style19"/>
        <w:spacing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highlight w:val="white"/>
        </w:rPr>
        <w:t>* Внимание с 01-18 августа музей-усадьба Люблино будет закрыта для проведения киносъемок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В этот период будет предложе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 xml:space="preserve">экскурс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</w:rPr>
        <w:t>«Вотчина Тишайшего царя» - экскурсия-прогулка по Измайловскому острову и посещение выставки «Царская вотчина XVII века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 Измайловский остров — кладезь легенд и преданий, совмещенных с реальной историей царской вотчинной земли. Вы познакомитесь с памятниками архитектуры позднего средневековья: Мостовой башней, Покровским собором, древними зданиями Государева двора. Экспозиция выставки подробно расскажет об устройстве на измайловских землях экспериментального царского хозяйства и о роли в его создании самого государя Алексея Михайлович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</w:rPr>
        <w:t>19.00 Размещение в отеле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«Максима Панорама» ****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:  Усадебный комплекс Быково (Марьино)/ усадьба Марфино – музей-заповедник Царицыно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втрак. Сегодня мы отправимся в совершенно необыкновенное место! Вы увидите не просто усадьбу, а словно романтический замок, сошедший со страниц сказки о рыцарях и принцессах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вершенно несвойственный в представлениях о русской усадьбе дворец с башней и с не менее ошеломляющей своим видом церковью Владимирской иконы Божией Матери, которые  вместе составляют </w:t>
      </w:r>
      <w:r>
        <w:rPr>
          <w:b/>
          <w:color w:val="000000"/>
          <w:sz w:val="23"/>
          <w:szCs w:val="23"/>
        </w:rPr>
        <w:t>усадебный комплекс Быково (Марьино)</w:t>
      </w:r>
      <w:r>
        <w:rPr>
          <w:color w:val="000000"/>
          <w:sz w:val="23"/>
          <w:szCs w:val="23"/>
        </w:rPr>
        <w:t xml:space="preserve">, принадлежавший представителям влиятельных семей российского дворянства. </w:t>
      </w:r>
      <w:r>
        <w:rPr>
          <w:i/>
          <w:color w:val="000000"/>
          <w:sz w:val="23"/>
          <w:szCs w:val="23"/>
        </w:rPr>
        <w:t>Только внешний осмотр (по возможности посещение церкви)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По дороге мы поговорим о владельцах усадьбы – Воронцовых и Измайловых, которые так хорошо известны в Петербурге! Вы, безусловно, знаете, кого же звали </w:t>
      </w:r>
      <w:r>
        <w:rPr>
          <w:color w:val="000000"/>
          <w:sz w:val="23"/>
          <w:szCs w:val="23"/>
          <w:lang w:val="en-US"/>
        </w:rPr>
        <w:t>Princess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Nocturne</w:t>
      </w:r>
      <w:r>
        <w:rPr>
          <w:color w:val="000000"/>
          <w:sz w:val="23"/>
          <w:szCs w:val="23"/>
        </w:rPr>
        <w:t xml:space="preserve">. А вот какое она имеет отношение к Воронцовым, Измайловым и Воронцовым-Дашковым, а также многие другие интересные истории, Вы узнаете во время экскурсии. 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Внимание! В зависимости от сроков реставрации возможна замена посещения усадебного комплекса в Быково на посещение усадьбы Марфино.</w:t>
      </w:r>
    </w:p>
    <w:p>
      <w:pPr>
        <w:pStyle w:val="Style19"/>
        <w:spacing w:before="0" w:after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вращение в Москву. 13.30 Обед в кафе (доп. плата).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Посещение </w:t>
      </w:r>
      <w:r>
        <w:rPr>
          <w:b/>
          <w:color w:val="000000"/>
          <w:sz w:val="23"/>
          <w:szCs w:val="23"/>
        </w:rPr>
        <w:t>музея-заповедника «Царицыно»</w:t>
      </w:r>
      <w:r>
        <w:rPr>
          <w:color w:val="000000"/>
          <w:sz w:val="23"/>
          <w:szCs w:val="23"/>
        </w:rPr>
        <w:t xml:space="preserve">. Красоты здешних мест настолько покорили Екатерину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, что она назвала свое владение «сущим раем». И хотя жилой императорской резиденцией дворцовый ансамбль так и не стал, он по праву может называться «театром архитектуры» – отчасти из-за эффектной композиции и необычного оформления зданий, воспринимавшихся как декорация для сказочного спектакл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егодня Царицыно – это </w:t>
      </w:r>
      <w:r>
        <w:rPr>
          <w:color w:val="000000"/>
          <w:sz w:val="23"/>
          <w:szCs w:val="23"/>
          <w:shd w:fill="FFFFFF" w:val="clear"/>
        </w:rPr>
        <w:t xml:space="preserve">важнейший памятник так называемой «русской готики» (псевдоготики). </w:t>
      </w:r>
    </w:p>
    <w:p>
      <w:pPr>
        <w:pStyle w:val="Style19"/>
        <w:spacing w:before="0" w:after="0"/>
        <w:jc w:val="both"/>
        <w:rPr/>
      </w:pPr>
      <w:r>
        <w:rPr>
          <w:b/>
          <w:i/>
          <w:color w:val="000000"/>
          <w:sz w:val="23"/>
          <w:szCs w:val="23"/>
          <w:highlight w:val="white"/>
        </w:rPr>
        <w:t>Увлекательная экскурсия по территории Царицыно с самостоятельным посещением Большого дворца и Хлебного дома</w:t>
      </w:r>
      <w:r>
        <w:rPr>
          <w:color w:val="000000"/>
          <w:sz w:val="23"/>
          <w:szCs w:val="23"/>
          <w:highlight w:val="white"/>
        </w:rPr>
        <w:t xml:space="preserve"> станет настоящим путешествием в мир прошлого и подарит вам самые яркие и незабываемые эмоции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3"/>
          <w:szCs w:val="23"/>
          <w:highlight w:val="white"/>
        </w:rPr>
        <w:t>Вы узнаете о длинной и сложной истории усадьбы, о жизни и традициях дворянских семей ушедшей эпохи; услышите исторические легенды, загадки и тайны построек великих зодчих XVIII века В.Баженова и М.Казакова, ну и конечно, полюбуетесь романтической и несколько таинственной, похожей на музей безудержных затей XVIII века, богатой на выдумки, фантазии и капризы необыкновенной усадьбой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9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18.30/19.00 Возвращение в отель. Желающие могут остаться в центре города и самостоятельно вернуться в о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</w:rPr>
        <w:t xml:space="preserve">3 день: Коломенское - Новодевичий монасты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Завтрак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тправляемся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Коломенское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дворцовое село, бывшую царскую резиденцию (с 1640 года!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Уже при царе Михаиле Федоровиче Коломенское стало излюбленной летней резиденцией правившей фамилии.  Дальнейшая история Государева двора в Коломенском – превращение его в парадную летнюю резиденцию, своеобразный «подмосковный Кремль» – связана с деятельностью царя Алексея Михайловича. </w:t>
      </w:r>
      <w:r>
        <w:rPr>
          <w:rStyle w:val="StrongEmphasis"/>
          <w:rFonts w:cs="Times New Roman" w:ascii="Times New Roman" w:hAnsi="Times New Roman"/>
          <w:i/>
          <w:color w:val="000000"/>
          <w:sz w:val="23"/>
          <w:szCs w:val="23"/>
        </w:rPr>
        <w:t>Грандиозный деревянный Теремной дворец царя Алексея Михайловича Романова (реконструкция) - настоящее «восьмое чудо света»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свидетельству современников, ярко характеризует стиль, традиции и быт допетровской эпохи. Во время экскурсии вы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узнаете,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очему дворец воссоздан вдалеке от своего исторического местоположения, - как устраивали "пир горой" и кто допускался к столу, как стращали иноземных послов и какие дары они подносили Государю, как решили проблему водоснабжения государева дворца в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XVII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веке и как устроена государева баня, как жили царица и царевны, где хранили "рухлядь", как "мужеумная" царевна шагнула из "средневековья" в "новый свет"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тем мы отправимся в историческую часть заповедника на </w:t>
      </w:r>
      <w:r>
        <w:rPr>
          <w:rFonts w:cs="Times New Roman" w:ascii="Times New Roman" w:hAnsi="Times New Roman"/>
          <w:b/>
          <w:sz w:val="23"/>
          <w:szCs w:val="23"/>
        </w:rPr>
        <w:t>территорию Государева двора</w:t>
      </w:r>
      <w:r>
        <w:rPr>
          <w:rFonts w:cs="Times New Roman" w:ascii="Times New Roman" w:hAnsi="Times New Roman"/>
          <w:sz w:val="23"/>
          <w:szCs w:val="23"/>
        </w:rPr>
        <w:t xml:space="preserve">, где расположены памятники архитектуры </w:t>
      </w:r>
      <w:r>
        <w:rPr>
          <w:rFonts w:cs="Times New Roman" w:ascii="Times New Roman" w:hAnsi="Times New Roman"/>
          <w:sz w:val="23"/>
          <w:szCs w:val="23"/>
          <w:lang w:val="en-US"/>
        </w:rPr>
        <w:t>XVI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XIX</w:t>
      </w:r>
      <w:r>
        <w:rPr>
          <w:rFonts w:cs="Times New Roman" w:ascii="Times New Roman" w:hAnsi="Times New Roman"/>
          <w:sz w:val="23"/>
          <w:szCs w:val="23"/>
        </w:rPr>
        <w:t xml:space="preserve"> в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вигаясь в сторону Москвы-реки, Вы увидите главный исторический архитектурный шедевр Коломенского, не имеющий аналогов в мире  – </w:t>
      </w:r>
      <w:r>
        <w:rPr>
          <w:rFonts w:cs="Times New Roman" w:ascii="Times New Roman" w:hAnsi="Times New Roman"/>
          <w:b/>
          <w:sz w:val="23"/>
          <w:szCs w:val="23"/>
        </w:rPr>
        <w:t>церковь Вознесения (ЮНЕСКО)</w:t>
      </w:r>
      <w:r>
        <w:rPr>
          <w:rFonts w:cs="Times New Roman" w:ascii="Times New Roman" w:hAnsi="Times New Roman"/>
          <w:sz w:val="23"/>
          <w:szCs w:val="23"/>
        </w:rPr>
        <w:t xml:space="preserve">. Вероятно, это первая шатровая церковь на Руси, построенная из камня. 14.00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Обед (доп. пл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Новодевичий монастыр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– один из старейших и красивейших монастырских архитектурных ансамблей России, который охраняется ЮНЕСКО. Обитель была основана в 1524 году отцом Ивана Грозного великим князем Василием III в честь взятия Смоленска, 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вящена Пресвятой Богородице Одигитрии (с греческого «Путеводительница», «Наставница»). Монастырь также известен тем, что часто становился местом поселения царственных инокинь – супруги младшего брата Ивана Грозного Иулиании Палецкой, царицы Ирины Годуновой, Евдокии Лопухиной и других особ высшего сосл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>Проедем через центр города, полюбуемся особняками известных московских аристократов, представителей известнейших дворянских родо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Переезд на Ленинградский ж/д вокзал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white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к 18.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highlight w:val="white"/>
        </w:rPr>
        <w:t>Для туристов из Санкт-Петербург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highlight w:val="whit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</w:rPr>
        <w:t xml:space="preserve"> в 19.30/19.40 отправление скоростных поездов Сапсан и Невский экспресс в Санкт-Петербург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в 23.37/23.48 на Московский в-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По желанию возможно отправление ночными поездами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тоимость тура на 1 человека в рублях (без ж/д):</w:t>
      </w:r>
    </w:p>
    <w:tbl>
      <w:tblPr>
        <w:tblW w:w="103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04"/>
        <w:gridCol w:w="1706"/>
        <w:gridCol w:w="192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/ пенс,ш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/ пен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зр /  пенс,шк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ксима Панорама **** 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50/ 245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50/31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50/ 24550</w:t>
            </w:r>
          </w:p>
        </w:tc>
      </w:tr>
    </w:tbl>
    <w:p>
      <w:pPr>
        <w:pStyle w:val="Style19"/>
        <w:spacing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Пенсионер — по возрасту! Школьник — до 16 лет!</w:t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Standard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змещение в отеле **** (г.Москва) с завтраком (шведский стол)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кскурсионное обслуживание по программе: Кусково, Люблино, Царицыно, Коломенское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услуги гида</w:t>
      </w:r>
    </w:p>
    <w:p>
      <w:pPr>
        <w:pStyle w:val="Standard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rPr/>
      </w:pPr>
      <w:r>
        <w:rPr>
          <w:b/>
          <w:sz w:val="23"/>
          <w:szCs w:val="23"/>
          <w:lang w:val="ru-RU"/>
        </w:rPr>
        <w:t xml:space="preserve">За дополнительную плату (по желанию). </w:t>
      </w:r>
      <w:r>
        <w:rPr>
          <w:b/>
          <w:color w:val="FF0000"/>
          <w:sz w:val="23"/>
          <w:szCs w:val="23"/>
          <w:lang w:val="ru-RU"/>
        </w:rPr>
        <w:t>Заказ и оплата строго при бронировании!:</w:t>
      </w:r>
    </w:p>
    <w:p>
      <w:pPr>
        <w:pStyle w:val="Standard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- ж/д билеты </w:t>
      </w:r>
    </w:p>
    <w:p>
      <w:pPr>
        <w:pStyle w:val="Standard"/>
        <w:rPr/>
      </w:pPr>
      <w:r>
        <w:rPr>
          <w:b/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ru-RU"/>
        </w:rPr>
        <w:t>пакет питания (3 обеда):</w:t>
      </w:r>
      <w:r>
        <w:rPr>
          <w:b/>
          <w:sz w:val="23"/>
          <w:szCs w:val="23"/>
          <w:lang w:val="ru-RU"/>
        </w:rPr>
        <w:t xml:space="preserve"> 2000</w:t>
      </w:r>
      <w:r>
        <w:rPr>
          <w:b/>
          <w:bCs/>
          <w:sz w:val="23"/>
          <w:szCs w:val="23"/>
          <w:lang w:val="ru-RU"/>
        </w:rPr>
        <w:t xml:space="preserve"> руб./чел. 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000000"/>
          <w:sz w:val="20"/>
          <w:szCs w:val="20"/>
        </w:rPr>
        <w:t>Усадьба Марфин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. 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Внимание! Предусмотрен только внешний осмотр дворца (в здании расположен санаторий)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Максима Панорама» **** (г.Москва)</w:t>
      </w:r>
      <w:r>
        <w:rPr>
          <w:rFonts w:cs="Times New Roman" w:ascii="Times New Roman" w:hAnsi="Times New Roman"/>
          <w:color w:val="000000"/>
        </w:rPr>
        <w:t xml:space="preserve"> находится в оживленном районе центральной части Москвы, рядом с удобной транспортной развязкой (3 минуты ходьбы до станции метро «Автозаводская»)</w:t>
      </w:r>
    </w:p>
    <w:p>
      <w:pPr>
        <w:pStyle w:val="Normal"/>
        <w:suppressAutoHyphens w:val="false"/>
        <w:spacing w:lineRule="auto" w:line="240" w:before="0" w:after="12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далеко от отеля находятся Даниловский и Симоновский монастыри, стадион имени Эдуарда Стрельцова, музей-заповедник "Царицыно". К услугам гостей: ресторан, банкомат. В отеле 123 номера со всеми удобствами: кондиционер, эл.чайник, с/у с душем, ТВ. Доп. место – еврораскладушка/кресло. Завтрак — шведский стол</w:t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17"/>
          <w:szCs w:val="17"/>
          <w:lang w:val="ru-RU"/>
        </w:rPr>
        <w:t>ВНИМАНИЕ! Туроператор оставляет за собой право выбора поезда по маршруту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 xml:space="preserve"> Туроператор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7"/>
          <w:szCs w:val="17"/>
          <w:lang w:val="ru-RU"/>
        </w:rPr>
        <w:t>не гарантирует расположение мест в поездах рядом, в середине; не у туалета; только нижние полки, по ходу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ru-RU"/>
        </w:rPr>
        <w:t>Комиссия для агентств — 15 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</w:t>
      </w:r>
      <w:r>
        <w:rPr>
          <w:rFonts w:cs="Times New Roman" w:ascii="Times New Roman" w:hAnsi="Times New Roman"/>
          <w:b/>
          <w:color w:val="000000"/>
          <w:sz w:val="18"/>
          <w:szCs w:val="18"/>
          <w:highlight w:val="white"/>
        </w:rPr>
        <w:t>согласия законных представителей (одного из них) в Свободной форме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ольнику необходимо иметь справку из школы для посадки в поезд. Пенсионерам необходимо иметь пенсионное удостовер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7" w:right="458" w:gutter="0" w:header="0" w:top="4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eli">
    <w:name w:val="noteli"/>
    <w:qFormat/>
    <w:rPr/>
  </w:style>
  <w:style w:type="character" w:styleId="Bodyli">
    <w:name w:val="bodyli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2a813408428dc160msonormalmrcssattr">
    <w:name w:val="2a813408428dc160msonormalmrcss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6-20T11:26:49Z</dcterms:modified>
  <cp:revision>17</cp:revision>
  <dc:subject/>
  <dc:title>«Усадебное ожерелье Москвы» 3 дня </dc:title>
</cp:coreProperties>
</file>