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Экскурсионный тур: Каникулы в "Русской Прибалтике", 4 дня</w:t>
      </w:r>
    </w:p>
    <w:p>
      <w:pPr>
        <w:pStyle w:val="Style2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Калининград - Зеленоградск - Янтарный - Светлогорск - Маяк Лабагинена - Гурьевск - замок «Нойхаузен» - сыроварни Шаакендорф - Куршская коса</w:t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Style25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Даты: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07 января 2026 – 10 января 2026</w:t>
      </w:r>
    </w:p>
    <w:p>
      <w:pPr>
        <w:pStyle w:val="Style25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Style25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Программа:</w:t>
      </w:r>
    </w:p>
    <w:p>
      <w:pPr>
        <w:pStyle w:val="Style25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1 день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Прибытие в Калининград. По желанию за доп. плату трансфер в гостиницу.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13:00 Экскурсия «Тайны Кенигсберга - Калининграда». 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Экскурсия по городу с уникальной историей. Некогда прусское поселение, позднее столица грозной Восточной Пруссии, теперь это один из региональных центров Российской Федерации.  В течение трех часов вы пересечете временные границы истории нескольких эпох и народов. Побываете у стен средневекового собора, который сохранился благодаря соседству с местом захоронения одного из великих сынов города. Совершите вояж с осмотром сохранившихся городских ворот постройки XIX века, некогда выполнявших свое прямое назначение. К обычному списку достопримечательностей в новогодние каникулы добавляется праздничная елка на площади Победы. У вас обязательно будет возможность пополнить свою фотоколлекцию групповым снимком на ее фоне!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16:30 — 17:00 переезд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в Зеленоградск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 — немного рождественского настроения!</w:t>
        <w:br/>
        <w:t>17:00 — 18:20 в городе-курорте отреставрировано значительное количество памятников немецкой архитектуры, каждый год появляются новые отели и гостевые дома, построены современные жилые районы. Широкий морской променад протянулся вдоль берега моря на 3 км. Но несмотря на стремительную модернизацию, Зеленоградск сохранил уютную атмосферу небольшого курортного городка с паутиной старинных немецких улочек. В праздники Зеленоградск смотрится особенно уютно благодаря богатому новогоднему декору. </w:t>
        <w:br/>
        <w:t>18:20 — 19:00 возвращение в Калининград. 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2 день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Завтрак.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10:00 Экскурсия «Янтарное ожерелье». 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Вы отправитесь в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 поселок Янтарный 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— единственное место на земле, где добыча янтаря ведется со времен Тевтонских рыцарей. Прогулка по городу, знакомство с поселком Янтарный, местом, где сосредоточено 90% мировых запасов янтаря. По одной из версий знаменитая «Янтарная комната» затоплена в шахте Анна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В небольшой частной янтарной фабрике вас ждет экскурсия с рассказом о свойствах янтаря, сотрудники покажут янтареобрабатывающие станки, на которых ювелиры изготавливают красивейшие изделия.</w:t>
        <w:br/>
        <w:t>Переезд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в Светлогорск.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Обед в одном из ресторанов Светлогорска (включен!)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Пешая экскурсия по городу-курорту федерального значения Светлогорску. Очарование этого городка невозможно описать словами - в Светлогорске надо побывать, чтобы проникнуться прелестью узких улочек, которые сохранились с начала XX века практически без изменений. Прогулка по променаду освежит вас, приятный морской пейзаж надолго сохранится в памяти о путешествии на Балтику.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Окончание экскурсии в 17:00 у отеля прожи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3 день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Завтрак.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10:00 Экскурсия  «Волшебство Рождественской Балтики». 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Первый объект осмотра —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Маяк Лабагинена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 (1908 г), который располагается на берегу Куршского залива. Это небольшой комплекс сооружений, который придает неповторимое очарование этому месту. Экскурсия с рассказом об истории маяка, подъем на смотровую площадку маяка. Великолепный вид на гладь залива</w:t>
        <w:br/>
        <w:t>12:30 — 13:30 Переезд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в Гурьевск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br/>
        <w:t>Обед в одном из кафе города (включен!).</w:t>
        <w:br/>
        <w:t>14:30 — 15:30 Экскурсия по реконструированному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замку «Нойхаузен»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 Немецкие рыцари-крестоносцы появились здесь в 1255 году и разрушили существовавшее на территории нынешнего Гурьевска мощное укрепление пруссов («Вургвал»). На оставшемся от укрепления основании из крупных валунов возвели в 1262 году деревянную крепость, получившую имя Нойхаузен. Спустя тридцать лет епископ Кристиан фон Мюльхаузен распорядился соорудить здесь себе резиденцию  – настоящий рыцарский замок. На протяжении своей истории он перестраивался еще много раз. В замке до наших дней сохранились подвалы XIII века, на первом и втором этаже - прекрасные готические потолки с крестовыми и звездчатыми сводами</w:t>
        <w:br/>
        <w:t>15:30 — 16:30 Переезд в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поселок Некрасово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br/>
        <w:t>16:30 — 17:30 Посещение семейной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сыроварни Шаакендорф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 которая расположилась в реконструированном старинном здании. Во время восстановления сооружения и переоборудования под производство, с помощью современных технологий, утеплили здание изнутри. Чтобы не портить красивую кирпичную кладку, оставили внешний вид, каким он был более 100 лет назад. Стиль оформления помещений прост и одновременно притягивает любителей старины. Старинные стропила и балки, скобы, кирпичная кладка вполне подчеркивают производственный дух тех времен.  Владелец сыроварни расскажет о своем уникальном предприятии. Вас ждет дегустация сыров, которые производит сыроварня + бокал вина (детям вино заменяется на морс).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Окончание экскурсии в 18:30 у отеля проживания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4 день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Завтрак.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10:00 Экскурсия в НП «Куршская коса»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 Вас ожидает путешествие в удивительный, хрупкий мир песчаной косы, отделившей пресноводный Куршский залив от соленого Балтийского моря, погружение в историю взаимоотношений Природы и Человека. А встреча с подвижными дюнами Куршской косы - это незабываемое странствие в мир настоящей пустыни на берегу Куршского залива.  В программе экскурсии подъем на смотровую площадку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дюны Эфа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 – одной из высочайших дюн Европы. Со смотровой площадки дюны открывается великолепный вид и на Куршский залив и на Балтийское море.</w:t>
        <w:br/>
        <w:t>Обед в трактире "У Дороги" (включен!) (рыбное меню по умолчанию, мясное по предварительной заявке).</w:t>
        <w:br/>
        <w:t>Также вы сможете прогуляться по загадочному 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ru-RU"/>
        </w:rPr>
        <w:t>Танцующему лесу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> который выглядит как природная сказочная декорация.</w:t>
        <w:br/>
        <w:t>Окончание экскурсии в 16:00 в центре города с заездом в аэропорт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</w:r>
    </w:p>
    <w:p>
      <w:pPr>
        <w:pStyle w:val="Style25"/>
        <w:rPr>
          <w:rFonts w:ascii="Times New Roman" w:hAnsi="Times New Roman" w:cs="Times New Roman"/>
          <w:b/>
          <w:b/>
          <w:i w:val="false"/>
          <w:i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 w:val="22"/>
          <w:szCs w:val="22"/>
        </w:rPr>
        <w:t>Стоимость тура на человека в рублях:</w:t>
      </w:r>
    </w:p>
    <w:tbl>
      <w:tblPr>
        <w:tblW w:w="980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59"/>
        <w:gridCol w:w="1701"/>
        <w:gridCol w:w="2268"/>
        <w:gridCol w:w="1843"/>
      </w:tblGrid>
      <w:tr>
        <w:trPr>
          <w:trHeight w:val="3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</w:rPr>
              <w:t>Отель в г. 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</w:rPr>
              <w:t>Место в двухместном но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</w:rPr>
              <w:t>Одноместное 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619" w:leader="none"/>
              </w:tabs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</w:rPr>
              <w:t xml:space="preserve">Ребенок на основном месте в 2-х местном ном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</w:rPr>
              <w:t>Доп. место взр/дети до 12 лет</w:t>
            </w:r>
          </w:p>
        </w:tc>
      </w:tr>
      <w:tr>
        <w:trPr>
          <w:trHeight w:val="3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тель Вилла Гла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160" w:leader="none"/>
                <w:tab w:val="left" w:pos="2193" w:leader="none"/>
              </w:tabs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тель «Подмоск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3800/ 33000</w:t>
            </w:r>
          </w:p>
        </w:tc>
      </w:tr>
      <w:tr>
        <w:trPr>
          <w:trHeight w:val="3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тель RiverSide 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4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4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8700/ 37900</w:t>
            </w:r>
          </w:p>
        </w:tc>
      </w:tr>
    </w:tbl>
    <w:p>
      <w:pPr>
        <w:pStyle w:val="Style25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проживание в выбранной гостиниц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завтраки, обеды по программ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автобусное обслуживание по программ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трансфер до аэропорта в последний день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экскурсионное обслуживание по программ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входные билеты по программ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дегустация в "Шаакендорфе" с бокалом вина </w:t>
      </w:r>
    </w:p>
    <w:p>
      <w:pPr>
        <w:pStyle w:val="Style25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eastAsia="ru-RU"/>
        </w:rPr>
      </w:r>
    </w:p>
    <w:p>
      <w:pPr>
        <w:pStyle w:val="Style25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авиа или ж/д билеты до Калининграда и обратно (для проезда на поезде требуется наличие загранпаспорта, виза не нужна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трансферы (аэропорт - отель 2500 руб, ж/д вокзал - отель 2000 руб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обеды и ужины, не входящие в стоимость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212529"/>
          <w:sz w:val="22"/>
          <w:szCs w:val="22"/>
          <w:lang w:eastAsia="ru-RU"/>
        </w:rPr>
        <w:t>доп. ночи в гостиницах</w:t>
      </w:r>
    </w:p>
    <w:p>
      <w:pPr>
        <w:pStyle w:val="Style25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i w:val="false"/>
          <w:i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color w:val="212529"/>
          <w:sz w:val="22"/>
          <w:szCs w:val="22"/>
          <w:lang w:eastAsia="ru-RU"/>
        </w:rPr>
        <w:t>Туроператор оставляет за собой право менять порядок экскурсий, не меняя программы в цел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  <w:lang w:val="ru-RU"/>
        </w:rPr>
        <w:t>Санкт-Петербург, Пушкинская ул, 8, оф.1. Тел. 702-74-22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color w:val="000080"/>
          <w:sz w:val="22"/>
          <w:szCs w:val="22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pmpoperator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Комиссия агентам (только для юридических лиц) – 10%</w:t>
      </w:r>
    </w:p>
    <w:p>
      <w:pPr>
        <w:pStyle w:val="Style25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Calibri" w:cs="Cambria"/>
      <w:b/>
      <w:bCs/>
      <w:color w:val="9436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943634"/>
    </w:rPr>
  </w:style>
  <w:style w:type="character" w:styleId="Style13">
    <w:name w:val="Заголовок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5">
    <w:name w:val="Сильное выделение"/>
    <w:qFormat/>
    <w:rPr>
      <w:rFonts w:ascii="Cambria" w:hAnsi="Cambria" w:cs="Times New Roman"/>
      <w:b/>
      <w:i/>
      <w:color w:val="FFFFFF"/>
      <w:position w:val="0"/>
      <w:sz w:val="24"/>
      <w:sz w:val="24"/>
      <w:shd w:fill="C0504D" w:val="clear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eastAsia="Times New Roman" w:cs="Times New Roman"/>
      <w:i/>
      <w:i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character" w:styleId="Coreswitchbtntextactive">
    <w:name w:val="core__switch__btn__text active"/>
    <w:qFormat/>
    <w:rPr>
      <w:rFonts w:cs="Times New Roman"/>
    </w:rPr>
  </w:style>
  <w:style w:type="character" w:styleId="Style18">
    <w:name w:val="Основной текст Знак"/>
    <w:qFormat/>
    <w:rPr>
      <w:rFonts w:eastAsia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Coreswitchbtn">
    <w:name w:val="core__switch__b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3:00Z</dcterms:created>
  <dc:creator>Director</dc:creator>
  <dc:description/>
  <cp:keywords/>
  <dc:language>en-US</dc:language>
  <cp:lastModifiedBy>e.korzinina</cp:lastModifiedBy>
  <cp:lastPrinted>2017-12-12T15:54:00Z</cp:lastPrinted>
  <dcterms:modified xsi:type="dcterms:W3CDTF">2025-07-01T13:13:00Z</dcterms:modified>
  <cp:revision>3</cp:revision>
  <dc:subject/>
  <dc:title>Сборный тур</dc:title>
</cp:coreProperties>
</file>