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Экскурсионный тур: Новогодний Кёнигсберг, 4 дня</w:t>
      </w:r>
    </w:p>
    <w:p>
      <w:pPr>
        <w:pStyle w:val="Style25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Калининград - Музей Марципана - Зеленоградск - Куршская коса - Светлогорск - Замок Шаакен, крафтовая сыроварня «Шаакендорф»</w:t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Style25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Даты: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31 декабря 2025 – 03 января 2026</w:t>
      </w:r>
    </w:p>
    <w:p>
      <w:pPr>
        <w:pStyle w:val="Style25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Программа:</w:t>
      </w:r>
    </w:p>
    <w:p>
      <w:pPr>
        <w:pStyle w:val="Style25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1 день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Прибытие в Калининград. По желанию за доп. плату трансфер в гостиницу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12:45 Экскурсия по Калининграду с уникальной историей горорда.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 Некогда прусское поселение, позднее столица грозной Восточной Пруссии, теперь это один из региональных центров Российской Федерации.  В течение трех часов вы пересечете временные границы истории нескольких эпох и народов. Побываете у стен средневекового собора, который сохранился благодаря соседству с местом захоронения одного из великих сынов города. Совершите вояж с осмотром сохранившихся городских ворот постройки XIX века, некогда выполнявших свое прямое назначение.</w:t>
        <w:br/>
        <w:t>В маршруте тура ароматная точка на туристической карте города — 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Музей Марципана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. Сотрудники музея покажут точные копии архитектурных памятников Калининграда, выполненные из марципана. Состоится мини-дегустация полезного лакомства. Новогоднее убранство города придаст экскурсии праздничный тон. Фото-стопы у новогодних елок города предусмотрены.</w:t>
        <w:br/>
        <w:t>Обед в одном из кафе города (включен!).</w:t>
        <w:br/>
        <w:t>16:30 — 17:00 переезд в 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Зеленоградск.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br/>
        <w:t>Очаровательный городок с европейским шармом. В новогодние праздники витрины зеленоградских заведений одеваются в яркие неоновые наряды. А освещение города, по слухам, лучше, чем в самом Калининграде! Экскурсия по городу, фотостопы и кульминация вечера —  печеньки желаний, бенгальские огоньки, бокал шампанского с мандаринкой! И все это на площади города под уютным ковром из фонариков возле новогодней елки.</w:t>
        <w:br/>
        <w:t>Окончание экскурсии в 19:00 — 19:30 у отеля проживания.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Новогодний ужин и программа в ресторанах города (под запрос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2 день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Завтрак. Свободный день в Калининград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3 день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Завтрак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10:00 Переезд на Куршскую косу. 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Уникальный природный парк полон самых удивительных сокровищ и чудес, которые только может подарить природа. Зимняя Коса тиха и загадочна. Ели и сосны, укутанные снежными шубами, стоят величественной шеренгой вдоль дороги.  Вас ждет прогулка по "Танцующему лесу” - это аномальная зона, где стволы деревьев изогнуты самым причудливым образом. Также Вы сможете подняться на смотровую площадку дюну Эфа, и полюбоваться красотами Куршского залива и седыми волнами Балтийского моря. Для смельчаков, добравшихся на самую вершину — согревающий горячительный подарок! </w:t>
        <w:br/>
        <w:t>14:00 — 15:00 Обед в трактире "У Дороги" (включен!) (меню рыбное по умолчанию, мясное по предварительной заявке).</w:t>
        <w:br/>
        <w:t>Окончание экскурсии в 17:00 у отеля проживания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4 день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Завтрак.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10:00 Экскурсия в Светлогорск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. Освежающая прогулка по променаду, сказочный курортный городок, рождественский глинтвейн, обилие памятников немецкой архитектуры.</w:t>
        <w:br/>
        <w:t>В музейном комплексе 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«Замок Шаакен»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 приветливая хозяйка вас встретит на входе с хреновухой и огурцами. Новогоднее убранство сурового замка сделает экскурсию неповторимой. Надеемся, вам не покажутся страшными подземелья замка и орудия средневековых пыток, а фото у праздничной елочки во дворе орденского замка дополнит  коллекцию необычных фотосессий!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Далее посещение 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сыроварни «Шаакендорф»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, которая разместилась в реконструированном здании замковой конюшни. Здесь вы можете увидеть все плоды трудоемкого процесса производства сыра с возможностью его дегустации, также при сыроварне работает собственный магазин, где помимо сыра можно приобрести шоколад, конфеты и марципан ручной работы. Во время дегустации сыра будет предложен бокал вина.</w:t>
        <w:br/>
        <w:t>Автобус возвращается в Калининград к 17:00 с заездом в аэропорт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</w:r>
    </w:p>
    <w:p>
      <w:pPr>
        <w:pStyle w:val="Style25"/>
        <w:rPr>
          <w:rFonts w:ascii="Times New Roman" w:hAnsi="Times New Roman" w:cs="Times New Roman"/>
          <w:b/>
          <w:b/>
          <w:i w:val="false"/>
          <w:i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 w:val="22"/>
          <w:szCs w:val="22"/>
        </w:rPr>
        <w:t>Стоимость тура на человека в рублях:</w:t>
      </w:r>
    </w:p>
    <w:tbl>
      <w:tblPr>
        <w:tblW w:w="980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59"/>
        <w:gridCol w:w="1701"/>
        <w:gridCol w:w="2268"/>
        <w:gridCol w:w="1843"/>
      </w:tblGrid>
      <w:tr>
        <w:trPr>
          <w:trHeight w:val="33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</w:rPr>
              <w:t>Отель в г. Калини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</w:rPr>
              <w:t>Место в двухместном но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</w:rPr>
              <w:t>Одноместное 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619" w:leader="none"/>
              </w:tabs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</w:rPr>
              <w:t xml:space="preserve">Ребенок на основном месте в 2-х местном ном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</w:rPr>
              <w:t>Доп. место взр/дети до 12 лет</w:t>
            </w:r>
          </w:p>
        </w:tc>
      </w:tr>
      <w:tr>
        <w:trPr>
          <w:trHeight w:val="33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тель Вилла Гла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160" w:leader="none"/>
                <w:tab w:val="left" w:pos="2193" w:leader="none"/>
              </w:tabs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тель «Подмоск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0600/ 29600</w:t>
            </w:r>
          </w:p>
        </w:tc>
      </w:tr>
      <w:tr>
        <w:trPr>
          <w:trHeight w:val="33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тель RiverSide 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5500/ 34500</w:t>
            </w:r>
          </w:p>
        </w:tc>
      </w:tr>
    </w:tbl>
    <w:p>
      <w:pPr>
        <w:pStyle w:val="Style25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В стоимость входит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проживание в выбранной гостиниц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завтраки, обеды по программ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автобусное обслуживание по программ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трансфер до аэропорта в последний день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экскурсионное обслуживание по программ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входные билеты по программ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дегустация в "Шаакендорфе" с бокалом вин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горячительный подарок на Куршской косе </w:t>
      </w:r>
    </w:p>
    <w:p>
      <w:pPr>
        <w:pStyle w:val="Style25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eastAsia="ru-RU"/>
        </w:rPr>
      </w:r>
    </w:p>
    <w:p>
      <w:pPr>
        <w:pStyle w:val="Style25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авиа или ж/д билеты до Калининграда и обратно (для проезда на поезде требуется наличие загранпаспорта, виза не нужна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трансферы (аэропорт - отель 2500 руб, ж/д вокзал - отель 2000 руб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обеды и ужины, не входящие в стоимость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доп. ночи в гостиницах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новогодняя программа и ужин (под запрос)</w:t>
      </w:r>
    </w:p>
    <w:p>
      <w:pPr>
        <w:pStyle w:val="Style25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eastAsia="ru-RU"/>
        </w:rPr>
      </w:r>
    </w:p>
    <w:p>
      <w:pPr>
        <w:pStyle w:val="Style25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i w:val="false"/>
          <w:i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color w:val="212529"/>
          <w:sz w:val="22"/>
          <w:szCs w:val="22"/>
          <w:lang w:eastAsia="ru-RU"/>
        </w:rPr>
        <w:t>Туроператор оставляет за собой право менять порядок экскурсий, не меняя программы в цело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  <w:lang w:val="ru-RU"/>
        </w:rPr>
        <w:t>Туроператор «Петербургский магазин путешествий»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  <w:lang w:val="ru-RU"/>
        </w:rPr>
        <w:t>Санкт-Петербург, Пушкинская ул, 8, оф.1. Тел. 702-74-22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color w:val="000080"/>
          <w:sz w:val="22"/>
          <w:szCs w:val="22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pmpoperator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Комиссия агентам (только для юридических лиц) – 10%</w:t>
      </w:r>
    </w:p>
    <w:p>
      <w:pPr>
        <w:pStyle w:val="Style25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707" w:gutter="0" w:header="0" w:top="70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Calibri" w:cs="Cambria"/>
      <w:b/>
      <w:bCs/>
      <w:color w:val="9436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i/>
      <w:iCs/>
      <w:color w:val="943634"/>
    </w:rPr>
  </w:style>
  <w:style w:type="character" w:styleId="Style13">
    <w:name w:val="Заголовок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5">
    <w:name w:val="Сильное выделение"/>
    <w:qFormat/>
    <w:rPr>
      <w:rFonts w:ascii="Cambria" w:hAnsi="Cambria" w:cs="Times New Roman"/>
      <w:b/>
      <w:i/>
      <w:color w:val="FFFFFF"/>
      <w:position w:val="0"/>
      <w:sz w:val="24"/>
      <w:sz w:val="24"/>
      <w:shd w:fill="C0504D" w:val="clear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eastAsia="Times New Roman" w:cs="Times New Roman"/>
      <w:i/>
      <w:i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character" w:styleId="Coreswitchbtntextactive">
    <w:name w:val="core__switch__btn__text active"/>
    <w:qFormat/>
    <w:rPr>
      <w:rFonts w:cs="Times New Roman"/>
    </w:rPr>
  </w:style>
  <w:style w:type="character" w:styleId="Style18">
    <w:name w:val="Основной текст Знак"/>
    <w:qFormat/>
    <w:rPr>
      <w:rFonts w:eastAsia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Calibri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Calibri" w:cs="Cambria"/>
      <w:color w:val="622423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Coreswitchbtn">
    <w:name w:val="core__switch__bt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36:00Z</dcterms:created>
  <dc:creator>Director</dc:creator>
  <dc:description/>
  <cp:keywords/>
  <dc:language>en-US</dc:language>
  <cp:lastModifiedBy>e.korzinina</cp:lastModifiedBy>
  <cp:lastPrinted>2017-12-12T15:54:00Z</cp:lastPrinted>
  <dcterms:modified xsi:type="dcterms:W3CDTF">2025-07-01T13:04:00Z</dcterms:modified>
  <cp:revision>7</cp:revision>
  <dc:subject/>
  <dc:title>Сборный тур</dc:title>
</cp:coreProperties>
</file>