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ний тур в Красноярск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ярск - национальный парк "Красноярские Столбы" - фанпарк "Бобровый лог"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имнее путешествие по Красноярску с посещением национального парка "Красноярские Столбы" и фанпарка "Бобровый лог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аты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03.01.2022 - 06.01.2022            05.03.2022 - 08.03.2022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а: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нь 1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бытие в Красноярск.</w:t>
      </w:r>
    </w:p>
    <w:p>
      <w:pPr>
        <w:pStyle w:val="Normal"/>
        <w:widowControl/>
        <w:bidi w:val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0: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- встреча в фойе гостиницы "Ермак" в центре Красноярска (ул. Сурикова, 13)</w:t>
      </w:r>
    </w:p>
    <w:p>
      <w:pPr>
        <w:pStyle w:val="Normal"/>
        <w:widowControl/>
        <w:bidi w:val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1:00-14: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обзорная экскурсия по Красноярс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с посещением часовни Параскевы Пятницы, площади Мира, проспекта Мира, Театральной площади и другими достопримечательностями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змещение в гостинице после 16:30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вободное время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ь 2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втрак в гостинице.</w:t>
        <w:br/>
        <w:t>Выселение из гостиницы, вещи можно оставить в камере хранения.</w:t>
      </w:r>
    </w:p>
    <w:p>
      <w:pPr>
        <w:pStyle w:val="Normal"/>
        <w:widowControl/>
        <w:bidi w:val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0: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- трансфер из гостиницы в национальный парк "Красноярские Столбы" до лесной избушки на кордоне "Нарым"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стреча с проводником.</w:t>
      </w:r>
    </w:p>
    <w:p>
      <w:pPr>
        <w:pStyle w:val="Normal"/>
        <w:widowControl/>
        <w:bidi w:val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Экскурсия по Центральной группе скал (3 км пешком)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 увидите живописные скалы причудливой формы: Первый, Второй, Слоник, Дед, Львиные ворота, Перья и др. 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бед и ужин в избе с домашней кухней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змещение в гостевом домике национального парка "Красноярские Столбы"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ь 3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втрак в избе столбиста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оход в заповедный район Дикие Стол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Вы увидите Манскую стенку, Манскую Бабу и др. (до 7 км пешком)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сле обеда трансфер в гостиницу "Ермак".</w:t>
        <w:br/>
        <w:t>Размещение, свободное время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ь 4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втрак в гостинице, освобождение номеров. Багаж можно оставить в камере хранения.</w:t>
      </w:r>
    </w:p>
    <w:p>
      <w:pPr>
        <w:pStyle w:val="Normal"/>
        <w:widowControl/>
        <w:bidi w:val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0:00-12: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экскурсия в фанпарк "Бобровый лог", подъем на канатно-кресельной дороге к смотровой площадке с видом на Красноярск и на "Столбы"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сле экскурсии вы можете остаться на день в "Бобровом логу", горнолыжном курорте международного уровня в черте Красноярска. Здесь работает прокат горнолыжного и сноубордического снаряжения, 14 трасс, ледовый каток, трасса для сноутюбинга и спа-центр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кончание программы в Красноярске.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Стоимость тура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а в рублях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дноместно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вухместно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ехместное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</w:t>
            </w:r>
          </w:p>
        </w:tc>
      </w:tr>
    </w:tbl>
    <w:p>
      <w:pPr>
        <w:pStyle w:val="Normal"/>
        <w:widowControl/>
        <w:bidi w:val="0"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В стоимость входит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змещение в гостинице "Ермак" (2 ночи и в гостевых домах национального парка "Красноярские    Столбы" 1 ночь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итание по программе (3 завтрака, 2 обеда и 2 ужина),</w:t>
      </w:r>
    </w:p>
    <w:p>
      <w:pPr>
        <w:pStyle w:val="TextBody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гид в 1-й и 4-й день</w:t>
      </w:r>
    </w:p>
    <w:p>
      <w:pPr>
        <w:pStyle w:val="TextBody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услуги проводника-столбиста во 2-й и 3-й день</w:t>
      </w:r>
    </w:p>
    <w:p>
      <w:pPr>
        <w:pStyle w:val="TextBody"/>
        <w:widowControl/>
        <w:bidi w:val="0"/>
        <w:spacing w:lineRule="auto" w:line="240" w:before="0" w:after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трансферы по программе</w:t>
      </w:r>
    </w:p>
    <w:p>
      <w:pPr>
        <w:pStyle w:val="TextBody"/>
        <w:widowControl/>
        <w:bidi w:val="0"/>
        <w:spacing w:lineRule="auto" w:line="240" w:before="0" w:after="1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входные билеты в национальный парк и на канатно-кресельную дорогу</w:t>
      </w:r>
    </w:p>
    <w:p>
      <w:pPr>
        <w:pStyle w:val="Normal"/>
        <w:widowControl/>
        <w:shd w:fill="FFFFFF" w:val="clear"/>
        <w:bidi w:val="0"/>
        <w:spacing w:lineRule="atLeast" w:line="24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В стоимость не входит : </w:t>
      </w:r>
    </w:p>
    <w:p>
      <w:pPr>
        <w:pStyle w:val="TextBody"/>
        <w:widowControl/>
        <w:bidi w:val="0"/>
        <w:spacing w:lineRule="auto" w:line="240" w:before="0" w:after="26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авиа или ж/д билеты до Красноярска и обратно</w:t>
      </w:r>
    </w:p>
    <w:p>
      <w:pPr>
        <w:pStyle w:val="TextBody"/>
        <w:widowControl/>
        <w:bidi w:val="0"/>
        <w:spacing w:lineRule="auto" w:line="240" w:before="0" w:after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встреча на ж/д вокзале или в а/п</w:t>
      </w:r>
    </w:p>
    <w:p>
      <w:pPr>
        <w:pStyle w:val="TextBody"/>
        <w:widowControl/>
        <w:bidi w:val="0"/>
        <w:spacing w:lineRule="auto" w:line="240" w:before="0" w:after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дополнительные услуги в "Бобровом логу"</w:t>
      </w:r>
    </w:p>
    <w:p>
      <w:pPr>
        <w:pStyle w:val="TextBody"/>
        <w:widowControl/>
        <w:bidi w:val="0"/>
        <w:spacing w:lineRule="auto" w:line="240" w:before="0" w:after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итание, не указанное в программе</w:t>
      </w:r>
    </w:p>
    <w:p>
      <w:pPr>
        <w:pStyle w:val="TextBody"/>
        <w:widowControl/>
        <w:bidi w:val="0"/>
        <w:spacing w:lineRule="auto" w:line="240" w:before="0" w:after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душ на "Столбах"</w:t>
      </w:r>
    </w:p>
    <w:p>
      <w:pPr>
        <w:pStyle w:val="TextBody"/>
        <w:widowControl/>
        <w:bidi w:val="0"/>
        <w:spacing w:lineRule="auto" w:line="240" w:before="0" w:after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страховк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ажная информация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дежда должна быть теплая, непромокаемая, обувь на нескользящей подошве без каблуков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690" w:footer="0" w:bottom="9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11-15T12:19:22Z</dcterms:modified>
  <cp:revision>3</cp:revision>
  <dc:subject/>
  <dc:title/>
</cp:coreProperties>
</file>