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ый тур в Адыгею: Новогодняя Водная Ривьера, 6 дн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Хаджохская теснина - ущелье реки Руфабго - 5 водопадов (Шум, Каскадный, Сердце Руфабго, Девичья коса, Чаша Любви) - геотермальные источники "Водная Ривьера" - горное плато Лаго-Наки - Большая Азишская пещера - Нежная пещера - Гуамское ущелье - ущелье Мишоко - скала Чертов палец - Свято-Михайловский Афонский монастырь - животворный источник св. великомученика и целителя Пантелеймо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Незабываемое рождественское путешествие по самым знаменитым уголкам природы горной Адыгеи. Отправляясь в это путешествие, вы узнаете историю этого края, проникнитесь потрясающими видами на горы, изучите загадочные ущелья с незамерзающими реками и загадочными замерзшими водопадами. Знаменитое плато Лаго-Наки, термальные источники, конная прогулка, пещеры, Гуамское ущелье, скала Чертов палец, а также дегустация адыгейского сыра, домашнего вина, горного меда и многое другое ждет Вас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ы:</w:t>
      </w:r>
      <w:r>
        <w:rPr>
          <w:rFonts w:cs="Times New Roman" w:ascii="Times New Roman" w:hAnsi="Times New Roman"/>
        </w:rPr>
        <w:t xml:space="preserve"> 03 - 09 января 2022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09:30-10:30</w:t>
      </w:r>
      <w:r>
        <w:rPr>
          <w:rFonts w:cs="Times New Roman" w:ascii="Times New Roman" w:hAnsi="Times New Roman"/>
          <w:shd w:fill="FFFFFF" w:val="clear"/>
        </w:rPr>
        <w:t> – встреча в Краснодаре на ж/д вокзале, трансфер в гостевой дом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1:00-12:00</w:t>
      </w:r>
      <w:r>
        <w:rPr>
          <w:rFonts w:cs="Times New Roman" w:ascii="Times New Roman" w:hAnsi="Times New Roman"/>
          <w:shd w:fill="FFFFFF" w:val="clear"/>
        </w:rPr>
        <w:t> - встреча в Краснодаре в аэропорту, трансфер в гостевой дом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4:00</w:t>
      </w:r>
      <w:r>
        <w:rPr>
          <w:rFonts w:cs="Times New Roman" w:ascii="Times New Roman" w:hAnsi="Times New Roman"/>
          <w:shd w:fill="FFFFFF" w:val="clear"/>
        </w:rPr>
        <w:t> - размещение в выбранном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5:00</w:t>
      </w:r>
      <w:r>
        <w:rPr>
          <w:rFonts w:cs="Times New Roman" w:ascii="Times New Roman" w:hAnsi="Times New Roman"/>
          <w:shd w:fill="FFFFFF" w:val="clear"/>
        </w:rPr>
        <w:t> - обед из разнообразных блюд домашней кухн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* Туристы проживающие в гостевых домах Рябиновые бусы, Горная Лаванда, Отдых у реки, на Аминовской питаются в гостевом доме Рябиновые бус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** Туристы проживающие в гостевом доме Парк Хаджох питаются на территории этого гостевого дома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6:00</w:t>
      </w:r>
      <w:r>
        <w:rPr>
          <w:rFonts w:cs="Times New Roman" w:ascii="Times New Roman" w:hAnsi="Times New Roman"/>
          <w:shd w:fill="FFFFFF" w:val="clear"/>
        </w:rPr>
        <w:t> - отправление на </w:t>
      </w:r>
      <w:r>
        <w:rPr>
          <w:rStyle w:val="StrongEmphasis"/>
          <w:rFonts w:cs="Times New Roman" w:ascii="Times New Roman" w:hAnsi="Times New Roman"/>
          <w:shd w:fill="FFFFFF" w:val="clear"/>
        </w:rPr>
        <w:t>геотермальный источник «Водная Ривьера» </w:t>
      </w:r>
      <w:r>
        <w:rPr>
          <w:rFonts w:cs="Times New Roman" w:ascii="Times New Roman" w:hAnsi="Times New Roman"/>
          <w:shd w:fill="FFFFFF" w:val="clear"/>
        </w:rPr>
        <w:t> (5 общих бассейнов с кремнистой минеральной питьевой лечебно-столовой водой под открытым небом). Глубина скважины 1800 метров, а температура воды в бассейнах варьируется от +20 до +39. Богатая кремнием вода расслабляет тело, помогает в лечении ряда заболеваний и используется в косметических целях (при посещении геотермального источника дополнительные услуги оплачиваются туристами самостоятельно)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9:30</w:t>
      </w:r>
      <w:r>
        <w:rPr>
          <w:rFonts w:cs="Times New Roman" w:ascii="Times New Roman" w:hAnsi="Times New Roman"/>
          <w:shd w:fill="FFFFFF" w:val="clear"/>
        </w:rPr>
        <w:t> - ужин в гостевом доме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09:00</w:t>
      </w:r>
      <w:r>
        <w:rPr>
          <w:rFonts w:cs="Times New Roman" w:ascii="Times New Roman" w:hAnsi="Times New Roman"/>
          <w:shd w:fill="FFFFFF" w:val="clear"/>
        </w:rPr>
        <w:t> - завтрак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0:00</w:t>
      </w:r>
      <w:r>
        <w:rPr>
          <w:rFonts w:cs="Times New Roman" w:ascii="Times New Roman" w:hAnsi="Times New Roman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shd w:fill="FFFFFF" w:val="clear"/>
        </w:rPr>
        <w:t>экскурсия в ущелье реки Руфабго</w:t>
      </w:r>
      <w:r>
        <w:rPr>
          <w:rFonts w:cs="Times New Roman" w:ascii="Times New Roman" w:hAnsi="Times New Roman"/>
          <w:shd w:fill="FFFFFF" w:val="clear"/>
        </w:rPr>
        <w:t>. В переводе с адыгейского Руфабго означает «бешеный». Склоны ущелья густо покрывает буковый лес, деревья и скалы обвиты гирляндами колхидского плюща. Мы увидим пять красивейших водопадов: Шум, Каскадный, Сердце Руфабго, Девичья коса и Чаша Любви, а также пройдем по глубокому ущелью, древнему тектоническому разлому с крутыми склонами, каменными террасами, гротами и отвесными скальными коридорами высотой до 150 м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4:00</w:t>
      </w:r>
      <w:r>
        <w:rPr>
          <w:rFonts w:cs="Times New Roman" w:ascii="Times New Roman" w:hAnsi="Times New Roman"/>
          <w:shd w:fill="FFFFFF" w:val="clear"/>
        </w:rPr>
        <w:t> - обед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5:00</w:t>
      </w:r>
      <w:r>
        <w:rPr>
          <w:rFonts w:cs="Times New Roman" w:ascii="Times New Roman" w:hAnsi="Times New Roman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shd w:fill="FFFFFF" w:val="clear"/>
        </w:rPr>
        <w:t>Экскурсия в Хаджохскую теснину</w:t>
      </w:r>
      <w:r>
        <w:rPr>
          <w:rFonts w:cs="Times New Roman" w:ascii="Times New Roman" w:hAnsi="Times New Roman"/>
          <w:shd w:fill="FFFFFF" w:val="clear"/>
        </w:rPr>
        <w:t> (здесь мощная река Белая умещается в 3-5 метровый проем, мы услышим голос реки, которую скала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ытается заковать в каменные наручники)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8:00</w:t>
      </w:r>
      <w:r>
        <w:rPr>
          <w:rFonts w:cs="Times New Roman" w:ascii="Times New Roman" w:hAnsi="Times New Roman"/>
          <w:shd w:fill="FFFFFF" w:val="clear"/>
        </w:rPr>
        <w:t> - ужин в гостевом доме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09:00</w:t>
      </w:r>
      <w:r>
        <w:rPr>
          <w:rFonts w:cs="Times New Roman" w:ascii="Times New Roman" w:hAnsi="Times New Roman"/>
          <w:shd w:fill="FFFFFF" w:val="clear"/>
        </w:rPr>
        <w:t> - завтрак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0:00</w:t>
      </w:r>
      <w:r>
        <w:rPr>
          <w:rFonts w:cs="Times New Roman" w:ascii="Times New Roman" w:hAnsi="Times New Roman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shd w:fill="FFFFFF" w:val="clear"/>
        </w:rPr>
        <w:t>Конная прогулка в седле по ущелью Мишоко в сопровождении инструктора</w:t>
      </w:r>
      <w:r>
        <w:rPr>
          <w:rFonts w:cs="Times New Roman" w:ascii="Times New Roman" w:hAnsi="Times New Roman"/>
          <w:shd w:fill="FFFFFF" w:val="clear"/>
        </w:rPr>
        <w:t>, во время которой мы получим удовольствие от активного отдыха, умеренной физической нагрузки и насладимся великолепными видами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4:00</w:t>
      </w:r>
      <w:r>
        <w:rPr>
          <w:rFonts w:cs="Times New Roman" w:ascii="Times New Roman" w:hAnsi="Times New Roman"/>
          <w:shd w:fill="FFFFFF" w:val="clear"/>
        </w:rPr>
        <w:t> - обед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5:00</w:t>
      </w:r>
      <w:r>
        <w:rPr>
          <w:rFonts w:cs="Times New Roman" w:ascii="Times New Roman" w:hAnsi="Times New Roman"/>
          <w:shd w:fill="FFFFFF" w:val="clear"/>
        </w:rPr>
        <w:t> - отправление на </w:t>
      </w:r>
      <w:r>
        <w:rPr>
          <w:rStyle w:val="StrongEmphasis"/>
          <w:rFonts w:cs="Times New Roman" w:ascii="Times New Roman" w:hAnsi="Times New Roman"/>
          <w:shd w:fill="FFFFFF" w:val="clear"/>
        </w:rPr>
        <w:t>геотермальный источник «Водная Ривьера» </w:t>
      </w:r>
      <w:r>
        <w:rPr>
          <w:rFonts w:cs="Times New Roman" w:ascii="Times New Roman" w:hAnsi="Times New Roman"/>
          <w:shd w:fill="FFFFFF" w:val="clear"/>
        </w:rPr>
        <w:t> (5 общих бассейнов с кремнистой минеральной питьевой лечебно-столовой водой под открытым небом). Глубина скважины 1800 метров, а температура воды в бассейнах варьируется от +20 до +39. Богатая кремнием вода расслабляет тело, помогает в лечении ряда заболеваний и используется в косметических целях (при посещении геотермального источника дополнительные услуги оплачиваются туристами самостоятельно)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9:00</w:t>
      </w:r>
      <w:r>
        <w:rPr>
          <w:rFonts w:cs="Times New Roman" w:ascii="Times New Roman" w:hAnsi="Times New Roman"/>
          <w:shd w:fill="FFFFFF" w:val="clear"/>
        </w:rPr>
        <w:t> - ужин в гостевом до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09:00</w:t>
      </w:r>
      <w:r>
        <w:rPr>
          <w:rFonts w:cs="Times New Roman" w:ascii="Times New Roman" w:hAnsi="Times New Roman"/>
          <w:shd w:fill="FFFFFF" w:val="clear"/>
        </w:rPr>
        <w:t> - завтрак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0:00</w:t>
      </w:r>
      <w:r>
        <w:rPr>
          <w:rFonts w:cs="Times New Roman" w:ascii="Times New Roman" w:hAnsi="Times New Roman"/>
          <w:shd w:fill="FFFFFF" w:val="clear"/>
        </w:rPr>
        <w:t> - на канатной дороге подъем до вершины ущелья, оттуда пешком до скалы Чертов палец. Следуя по маршруту, не забывайте смотреть по сторонам - красота природы Адыгеи неповторима. С самой скалы вам откроется прекрасная панорама на Лагонакское нагорье, горы Большой и Малый Тхач, Тыбга и другие вершины. Там же, у скалы, есть уютная поляна, где вы сможете немного отдохнуть и вдоволь насладиться завораживающими видами. При желании, у вас будет возможность посетить экстрим-парк, прокатиться на качелях над пропастью или выбрать развлечение на свой вкус. Заряд адреналина обеспечен!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4:00</w:t>
      </w:r>
      <w:r>
        <w:rPr>
          <w:rFonts w:cs="Times New Roman" w:ascii="Times New Roman" w:hAnsi="Times New Roman"/>
          <w:shd w:fill="FFFFFF" w:val="clear"/>
        </w:rPr>
        <w:t> - обед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5:00 </w:t>
      </w:r>
      <w:r>
        <w:rPr>
          <w:rFonts w:cs="Times New Roman" w:ascii="Times New Roman" w:hAnsi="Times New Roman"/>
          <w:shd w:fill="FFFFFF" w:val="clear"/>
        </w:rPr>
        <w:t>- экскурсия в </w:t>
      </w:r>
      <w:r>
        <w:rPr>
          <w:rStyle w:val="StrongEmphasis"/>
          <w:rFonts w:cs="Times New Roman" w:ascii="Times New Roman" w:hAnsi="Times New Roman"/>
          <w:shd w:fill="FFFFFF" w:val="clear"/>
        </w:rPr>
        <w:t>Свято–Михайловский Афонский монастырь, который </w:t>
      </w:r>
      <w:r>
        <w:rPr>
          <w:rFonts w:cs="Times New Roman" w:ascii="Times New Roman" w:hAnsi="Times New Roman"/>
          <w:shd w:fill="FFFFFF" w:val="clear"/>
        </w:rPr>
        <w:t>уникален своими пещерами и подземными ходами. Особенно прекрасна дорога, ведущая к монастырю - открывается изумительная панорама гор. Вершины Главного Кавказского хребта, Тыбгинского, Чугушского и Фишт-Оштеновского горных узлов отсюда видны как на ладони. Также у Вас будет </w:t>
      </w:r>
      <w:r>
        <w:rPr>
          <w:rStyle w:val="StrongEmphasis"/>
          <w:rFonts w:cs="Times New Roman" w:ascii="Times New Roman" w:hAnsi="Times New Roman"/>
          <w:shd w:fill="FFFFFF" w:val="clear"/>
        </w:rPr>
        <w:t>возможность искупаться в животворном источнике Святого Великомученика и Целителя Пантелеймона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9:00</w:t>
      </w:r>
      <w:r>
        <w:rPr>
          <w:rFonts w:cs="Times New Roman" w:ascii="Times New Roman" w:hAnsi="Times New Roman"/>
          <w:shd w:fill="FFFFFF" w:val="clear"/>
        </w:rPr>
        <w:t> - ужин в гостевом до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5 день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09:00</w:t>
      </w:r>
      <w:r>
        <w:rPr>
          <w:rFonts w:cs="Times New Roman" w:ascii="Times New Roman" w:hAnsi="Times New Roman"/>
          <w:shd w:fill="FFFFFF" w:val="clear"/>
        </w:rPr>
        <w:t> - завтрак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0:00</w:t>
      </w:r>
      <w:r>
        <w:rPr>
          <w:rFonts w:cs="Times New Roman" w:ascii="Times New Roman" w:hAnsi="Times New Roman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shd w:fill="FFFFFF" w:val="clear"/>
        </w:rPr>
        <w:t>Экскурсия на плато Лаго-Наки</w:t>
      </w:r>
      <w:r>
        <w:rPr>
          <w:rFonts w:cs="Times New Roman" w:ascii="Times New Roman" w:hAnsi="Times New Roman"/>
          <w:shd w:fill="FFFFFF" w:val="clear"/>
        </w:rPr>
        <w:t>– уникальный уголок природы Большого Кавказа, полюбоваться которым приезжают туристы со всей России. По дороге к плато,  мы остановимся на живописных панорамных точках, чтобы насладиться открывающимися видами и сделать запоминающиеся фотографии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3:00</w:t>
      </w:r>
      <w:r>
        <w:rPr>
          <w:rFonts w:cs="Times New Roman" w:ascii="Times New Roman" w:hAnsi="Times New Roman"/>
          <w:shd w:fill="FFFFFF" w:val="clear"/>
        </w:rPr>
        <w:t> – обед-пикник (все упаковано в ланч-боксы + горячий чай и кофе)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4:00</w:t>
      </w:r>
      <w:r>
        <w:rPr>
          <w:rFonts w:cs="Times New Roman" w:ascii="Times New Roman" w:hAnsi="Times New Roman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shd w:fill="FFFFFF" w:val="clear"/>
        </w:rPr>
        <w:t>Посещение Азишской пещеры и пещеры Нежная</w:t>
      </w:r>
      <w:r>
        <w:rPr>
          <w:rFonts w:cs="Times New Roman" w:ascii="Times New Roman" w:hAnsi="Times New Roman"/>
          <w:shd w:fill="FFFFFF" w:val="clear"/>
        </w:rPr>
        <w:t>, которая  известна своими величественными залами с многовековыми сталактитами и сталагмитами, подземной рекой и удивительными историями их многовековой жизни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8:00</w:t>
      </w:r>
      <w:r>
        <w:rPr>
          <w:rFonts w:cs="Times New Roman" w:ascii="Times New Roman" w:hAnsi="Times New Roman"/>
          <w:shd w:fill="FFFFFF" w:val="clear"/>
        </w:rPr>
        <w:t> - ужин в гостевом доме.</w:t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6 день.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09:00</w:t>
      </w:r>
      <w:r>
        <w:rPr>
          <w:rFonts w:cs="Times New Roman" w:ascii="Times New Roman" w:hAnsi="Times New Roman"/>
          <w:shd w:fill="FFFFFF" w:val="clear"/>
        </w:rPr>
        <w:t> - завтрак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0:00</w:t>
      </w:r>
      <w:r>
        <w:rPr>
          <w:rFonts w:cs="Times New Roman" w:ascii="Times New Roman" w:hAnsi="Times New Roman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shd w:fill="FFFFFF" w:val="clear"/>
        </w:rPr>
        <w:t>экскурсия в знаменитое Гуамское ущелье,</w:t>
      </w:r>
      <w:r>
        <w:rPr>
          <w:rFonts w:cs="Times New Roman" w:ascii="Times New Roman" w:hAnsi="Times New Roman"/>
          <w:shd w:fill="FFFFFF" w:val="clear"/>
        </w:rPr>
        <w:t> которое тысячи лет назад было образовано разбившейся рекой Курджипс. Таяние огромного ледника освободило тонны воды и она пробила себе дорогу. Перекаты, водопады, скальные обрывы и шум воды не оставят вас равнодушными. Вы проедете по самому низу ущелья по узкоколейной железной дороге и в полной мере ощутите всю мощь этого прекрасного маршрута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3:00</w:t>
      </w:r>
      <w:r>
        <w:rPr>
          <w:rFonts w:cs="Times New Roman" w:ascii="Times New Roman" w:hAnsi="Times New Roman"/>
          <w:shd w:fill="FFFFFF" w:val="clear"/>
        </w:rPr>
        <w:t> -  обед-пикник (все упаковано в ланч-боксы + горячий чай и кофе)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4:00</w:t>
      </w:r>
      <w:r>
        <w:rPr>
          <w:rFonts w:cs="Times New Roman" w:ascii="Times New Roman" w:hAnsi="Times New Roman"/>
          <w:shd w:fill="FFFFFF" w:val="clear"/>
        </w:rPr>
        <w:t> - продолжение экскурсии по Гуамскому ущелью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8:00</w:t>
      </w:r>
      <w:r>
        <w:rPr>
          <w:rFonts w:cs="Times New Roman" w:ascii="Times New Roman" w:hAnsi="Times New Roman"/>
          <w:shd w:fill="FFFFFF" w:val="clear"/>
        </w:rPr>
        <w:t> - ужин в гостевом до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7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09:00</w:t>
      </w:r>
      <w:r>
        <w:rPr>
          <w:rFonts w:cs="Times New Roman" w:ascii="Times New Roman" w:hAnsi="Times New Roman"/>
          <w:shd w:fill="FFFFFF" w:val="clear"/>
        </w:rPr>
        <w:t> – завтрак в гостевом доме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0:00 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рансфер на ж/д вокзал или аэропорт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тоимость тура на </w:t>
      </w:r>
      <w:r>
        <w:rPr/>
        <w:t>человека в рублях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евой дом «Рябиновые бус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станд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9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стандарт (мин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6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х местный 2-х комнатный номер комфо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2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х местный 1-комнатный номер комфо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х местный 1-комнатный лю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х местный 2-х комнатный лю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х местные апартаменты люкс 1-комнат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. место (кресло-крова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93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кидка на детей  от 3х до 18 лет - 1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ель «Парк Хаджох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стандарт 1-но комнат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3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комфорт 1-но комнат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0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. место в номер комфорт (диван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0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. место в номер стандарт (раскладуш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05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кидка на детей  от 3х до 18 лет - 1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евой дом «Отдых у ре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станд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6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стандарт (мин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6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х местный номер станд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6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Скидка на детей  от 3х до 18 лет - 1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евой дом «Горная Лаванд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х местный номер станд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6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. место (кресло-крова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93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Скидка на детей  от 3х до 18 лет - 1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евой дом «на Аминовско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-х или 3-х местный номер станд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93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Скидка на детей  от 3х до 18 лет - 1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групповой трансфер Краснодар - пос. Каменномостский - Краснодар (от ж/д вокзала с 09:30 до 10:30; от а/п с 11:00 до 12:0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проживание в гостевом доме на выбор: "Рябиновые бусы", "Горная Лаванда", "Отдых у реки", "Парк Хаджох" или "на Аминовской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питание по программе (завтрак, обед, ужи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гид по програм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все трансферы по программе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b/>
          <w:shd w:fill="FFFFFF" w:val="clear"/>
        </w:rPr>
        <w:t xml:space="preserve">В стоимость не входит (предварительная оплата)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 или ж/д билеты до Краснодара и обрат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трансфер Краснодар - пос. Каменномостский - Краснодар (в случае отличного времени прибытия от основной группы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дицинская страховка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 стоимость не входит (оплата на месте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илеты на экскурсионные объекты (оплачиваются на месте): Водопады Руфабго - 600 руб., Монастырь - 200 руб., Хаджохская теснина - 600 руб., Азишская пещера - 600 руб., Нежная пещера - 300 руб., Конная прогулка (1,5 часа) - 1500 руб., Термальные источники (3 часа) - 1000 руб./взр, дети до 12 лет - 500 руб., Канатка - 700 руб, ж/д в Гуамском ущелье – 600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алкогольные напи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чные расход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луги прачечной</w:t>
      </w:r>
    </w:p>
    <w:p>
      <w:pPr>
        <w:pStyle w:val="Style14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ажная информация!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- На рождественский тур не предусматривается 1-но местное размещен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НИМАНИЕ! </w:t>
      </w:r>
      <w:r>
        <w:rPr>
          <w:rFonts w:eastAsia="Times New Roman" w:cs="Times New Roman" w:ascii="Times New Roman" w:hAnsi="Times New Roman"/>
          <w:lang w:eastAsia="ru-RU"/>
        </w:rPr>
        <w:t>В связи с постановление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еративного штаба Республики Адыгея №5 от 12.07.2021 г. по предупреждению завоза и распространению новой коронавирусной инфекции (COVID-19) принято Решение об ужесточении мер, связанных с борьбой с распространением вирус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новым распоряжением заселение в объекты размещения (гостиницы, гостевые дома, отели и пр., а также посещение объектов, таких как комплексы термальных источников) с 19.07.2021 возможно только д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лиц, переболевших новой коронавирусной инфекцией (COVID-19) не более полугода назад (подтверждается сертификато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привившихся против новой коронавирусной инфекцией (COVID 19), (подтверждается сертификато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имеющих отрицательный ПЦР-тест на новую коронавирусную инфекцию (COVID-19), полученный не позднее 3 календарных дней до дня предъ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настоящего пункта не распространяются на детей в возрасте до 16 лет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этого Решения следует, что туристы прибывают в Краснодар для дальнейшего трансфера любым удобным видом транспорта (самолет, поезд, автобус) – там сертификаты и тесты не требуются, либо же добираются непосредственно до объекта размещения на личном автомобиле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мещение же в сам объект (отель, гостевой дом, гостиница), возможно ТОЛЬКО ПРИ ВЫПОЛНЕНИИ одного из трех пунктов, указанных выше. У каждого туриста (кроме детей до 16 лет), должен быть с собой один из трех документов (распечатанный или электронный). В ином случае, объект размещения вправе, ссылаясь на Решение, отказать в заселении туриста, что, с свою очередь препятствует проведению самого тур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  взять с собой в путешестви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 (паспорт для взрослых, свидетельство о рождении для детей до 14 лет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аховой медицинский полис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дицинские препараты для собственных нужд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ловной убор по сезону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лнцезащитные очки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то или видеоаппаратур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большой рюкзак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уристический коврик для сид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добная обувь по сезону с нескользящей подошвой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промокаемые куртка и брюки из плотной ткани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кидка-дождевик из непромокаемого синтетического материал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вки / купальник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едства личной гигиен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дежда по сезону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ные деньги на собственные нужды и оплату билетов на экскурсионные объект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Комиссия агентам </w:t>
      </w:r>
      <w:r>
        <w:rPr>
          <w:rFonts w:cs="Times New Roman" w:ascii="Times New Roman" w:hAnsi="Times New Roman"/>
          <w:bCs/>
        </w:rPr>
        <w:t>(только для юр. лиц) 10% от стоимости пакет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HP</dc:creator>
  <dc:description/>
  <cp:keywords/>
  <dc:language>en-US</dc:language>
  <cp:lastModifiedBy>e.korzinina</cp:lastModifiedBy>
  <dcterms:modified xsi:type="dcterms:W3CDTF">2021-09-17T16:23:00Z</dcterms:modified>
  <cp:revision>3</cp:revision>
  <dc:subject/>
  <dc:title/>
</cp:coreProperties>
</file>