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онный тур в Адыгею: Новогодняя Водная Ривьера, 6 дн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неральный воды/ Краснодар - Термальные источники и Хаджохская теснина - Водопады Руфабго и скала "Чертов Палец" - Конная прогулка и национальная кухня - Плато Лаго-Наки и пещеры - Минеральный воды/ Краснода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Приглашаем Вас в незабываемое новогоднее путешествие по самым знаменитым уголкам природы горной Адыгеи. Отправляясь в это путешествие, вы узнаете историю этого края, проникнитесь потрясающими видами на горы, изучите загадочные ущелья с незамерзающими реками. Знаменитое плато Лаго-Наки, термальные источники, водопады, а также дегустация адыгейского сыра, домашнего вина, горного меда и многое другое ждет Вас. В новогоднюю ночь будет праздничный ужин и развлекательная программа. 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ы:</w:t>
      </w:r>
      <w:r>
        <w:rPr>
          <w:rFonts w:cs="Times New Roman" w:ascii="Times New Roman" w:hAnsi="Times New Roman"/>
        </w:rPr>
        <w:t xml:space="preserve"> 31 декабря 2025-05 января 202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1:30-13:00 </w:t>
      </w:r>
      <w:r>
        <w:rPr>
          <w:rFonts w:eastAsia="Times New Roman" w:cs="Times New Roman" w:ascii="Times New Roman" w:hAnsi="Times New Roman"/>
          <w:lang w:eastAsia="ru-RU"/>
        </w:rPr>
        <w:t>Встреча (трансфер) туристов в Аэропорту Минеральных В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-14:30  </w:t>
      </w:r>
      <w:r>
        <w:rPr>
          <w:rFonts w:eastAsia="Times New Roman" w:cs="Times New Roman" w:ascii="Times New Roman" w:hAnsi="Times New Roman"/>
          <w:lang w:eastAsia="ru-RU"/>
        </w:rPr>
        <w:t>Встреча (трансфер) туристов на ЖД вокзале Краснодар-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-14:30 </w:t>
      </w:r>
      <w:r>
        <w:rPr>
          <w:rFonts w:eastAsia="Times New Roman" w:cs="Times New Roman" w:ascii="Times New Roman" w:hAnsi="Times New Roman"/>
          <w:lang w:eastAsia="ru-RU"/>
        </w:rPr>
        <w:t>Встреча (трансфер) туристов в аэропорту Краснодар.</w:t>
        <w:br/>
        <w:t>Трансфер к объекту размещения. Засе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8:00. </w:t>
      </w:r>
      <w:r>
        <w:rPr>
          <w:rFonts w:eastAsia="Times New Roman" w:cs="Times New Roman" w:ascii="Times New Roman" w:hAnsi="Times New Roman"/>
          <w:lang w:eastAsia="ru-RU"/>
        </w:rPr>
        <w:t>Уж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Подготовка к празднованию Нового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2:00 </w:t>
      </w:r>
      <w:r>
        <w:rPr>
          <w:rFonts w:eastAsia="Times New Roman" w:cs="Times New Roman" w:ascii="Times New Roman" w:hAnsi="Times New Roman"/>
          <w:lang w:eastAsia="ru-RU"/>
        </w:rPr>
        <w:t>Начало программы и встреча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 </w:t>
      </w:r>
      <w:r>
        <w:rPr>
          <w:rFonts w:eastAsia="Times New Roman" w:cs="Times New Roman" w:ascii="Times New Roman" w:hAnsi="Times New Roman"/>
          <w:lang w:eastAsia="ru-RU"/>
        </w:rPr>
        <w:t>Завтрак от поваров гостевого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Отправление туристов,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еотермальный источник «Псыгупс». </w:t>
      </w:r>
      <w:r>
        <w:rPr>
          <w:rFonts w:eastAsia="Times New Roman" w:cs="Times New Roman" w:ascii="Times New Roman" w:hAnsi="Times New Roman"/>
          <w:lang w:eastAsia="ru-RU"/>
        </w:rPr>
        <w:t>1 января, после весёлого новогоднего празднования, мы отправляемся с вами на термальные источники. Тёплая вода, свежий воздух и атмосфера полного релакса помогут восстановить силы, наполниться энергией и встретить новый год в гармонии (купание - 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 </w:t>
      </w:r>
      <w:r>
        <w:rPr>
          <w:rFonts w:eastAsia="Times New Roman" w:cs="Times New Roman" w:ascii="Times New Roman" w:hAnsi="Times New Roman"/>
          <w:lang w:eastAsia="ru-RU"/>
        </w:rPr>
        <w:t>Обед в гостевом до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.00 </w:t>
      </w:r>
      <w:r>
        <w:rPr>
          <w:rFonts w:eastAsia="Times New Roman" w:cs="Times New Roman" w:ascii="Times New Roman" w:hAnsi="Times New Roman"/>
          <w:lang w:eastAsia="ru-RU"/>
        </w:rPr>
        <w:t>Экскурс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Хаджохскую Теснину.</w:t>
      </w:r>
      <w:r>
        <w:rPr>
          <w:rFonts w:eastAsia="Times New Roman" w:cs="Times New Roman" w:ascii="Times New Roman" w:hAnsi="Times New Roman"/>
          <w:lang w:eastAsia="ru-RU"/>
        </w:rPr>
        <w:t> Уверяем, от впечатлений при посещении теснины Вы испытаете необычайный восторг. Здесь мощная река Белая умещается в 3-5 метровый проем. Что тут происходит во время весеннего таяния снегов рассказать нельзя. Но можно представить. А лучше приехать и самим услышать голос реки, которую скала пытается заковать в каменные наручники (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Ужин в гостевом до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 </w:t>
      </w:r>
      <w:r>
        <w:rPr>
          <w:rFonts w:eastAsia="Times New Roman" w:cs="Times New Roman" w:ascii="Times New Roman" w:hAnsi="Times New Roman"/>
          <w:lang w:eastAsia="ru-RU"/>
        </w:rPr>
        <w:t>Завтрак от поваров гостевого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Отправление на экскурсию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ущелье ручья Руфабго. </w:t>
      </w:r>
      <w:r>
        <w:rPr>
          <w:rFonts w:eastAsia="Times New Roman" w:cs="Times New Roman" w:ascii="Times New Roman" w:hAnsi="Times New Roman"/>
          <w:lang w:eastAsia="ru-RU"/>
        </w:rPr>
        <w:t>В переводе с адыгейского Руфабго означает «бешеный». Склоны ущелья густо покрывает буковый лес, деревья и скалы обвиты гирляндами колхидского плюща. Вы увидите несколько красивейших водопадов: Шум, Каскадный, Сердце Руфабго и Девичья коса. Пройдете по глубокому ущелью, древнему тектоническому разлому с крутыми склонами, каменными террасами, гротами и отвесными скальными коридорами высотой до 150 м (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 </w:t>
      </w:r>
      <w:r>
        <w:rPr>
          <w:rFonts w:eastAsia="Times New Roman" w:cs="Times New Roman" w:ascii="Times New Roman" w:hAnsi="Times New Roman"/>
          <w:lang w:eastAsia="ru-RU"/>
        </w:rPr>
        <w:t>Обед в гостевом до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 </w:t>
      </w:r>
      <w:r>
        <w:rPr>
          <w:rFonts w:eastAsia="Times New Roman" w:cs="Times New Roman" w:ascii="Times New Roman" w:hAnsi="Times New Roman"/>
          <w:lang w:eastAsia="ru-RU"/>
        </w:rPr>
        <w:t>На канатке доберемся до вершины хребт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на-Коз,</w:t>
      </w:r>
      <w:r>
        <w:rPr>
          <w:rFonts w:eastAsia="Times New Roman" w:cs="Times New Roman" w:ascii="Times New Roman" w:hAnsi="Times New Roman"/>
          <w:lang w:eastAsia="ru-RU"/>
        </w:rPr>
        <w:t> оттуда пешком до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калы Чертов палец.</w:t>
      </w:r>
      <w:r>
        <w:rPr>
          <w:rFonts w:eastAsia="Times New Roman" w:cs="Times New Roman" w:ascii="Times New Roman" w:hAnsi="Times New Roman"/>
          <w:lang w:eastAsia="ru-RU"/>
        </w:rPr>
        <w:t> Следуя по маршруту, не забывайте смотреть по сторонам – красота природы Адыгеи неповторима. А с самой скалы Вам откроется прекрасная панорама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агонакское нагорье, горы Большой и Малый Тхач, Тыбга</w:t>
      </w:r>
      <w:r>
        <w:rPr>
          <w:rFonts w:eastAsia="Times New Roman" w:cs="Times New Roman" w:ascii="Times New Roman" w:hAnsi="Times New Roman"/>
          <w:lang w:eastAsia="ru-RU"/>
        </w:rPr>
        <w:t> и другие вершины. Там же, у скалы, есть уютная полянка, где Вы сможете немного отдохнуть и вдоволь насладиться завораживающими видами. Длина дороги 1250 м, высота подъема 500 м., время пути в одну сторону 15 минут. Канатка поднимает туристов на вершину хребта Уна-Коз, высота над уровнем моря 1 км (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У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 </w:t>
      </w:r>
      <w:r>
        <w:rPr>
          <w:rFonts w:eastAsia="Times New Roman" w:cs="Times New Roman" w:ascii="Times New Roman" w:hAnsi="Times New Roman"/>
          <w:lang w:eastAsia="ru-RU"/>
        </w:rPr>
        <w:t>Завтрак от поваров гостевого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Конная прогулка в седле на 1 час по маршрут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щелье Мишоко и старые черкесские сады».</w:t>
      </w:r>
      <w:r>
        <w:rPr>
          <w:rFonts w:eastAsia="Times New Roman" w:cs="Times New Roman" w:ascii="Times New Roman" w:hAnsi="Times New Roman"/>
          <w:lang w:eastAsia="ru-RU"/>
        </w:rPr>
        <w:t> Во время прогулки мы используем один вид конного аллюра - шаг. Движение верхом будет спокойным, медленным - скорость приблизительно 4-5 км/ч. Пройдем на лошадях по верху ущелья с живописными видами, далее сквозь старые черкесские сады, через речку и дубовую рощу выйдем к началу маршрута. Получаем удовольствие от активного отдыха, умеренной физической нагрузки и наслаждаемся видами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АЖНО! Ограничение по весу туриста – не более 95 кг.</w:t>
      </w:r>
      <w:r>
        <w:rPr>
          <w:rFonts w:eastAsia="Times New Roman" w:cs="Times New Roman" w:ascii="Times New Roman" w:hAnsi="Times New Roman"/>
          <w:lang w:eastAsia="ru-RU"/>
        </w:rPr>
        <w:t> При превышении весового ограничения, либо отказе туриста от конной прогулки по другим причинам замена экскурсии не предоставляется (конная прогулка - 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 </w:t>
      </w:r>
      <w:r>
        <w:rPr>
          <w:rFonts w:eastAsia="Times New Roman" w:cs="Times New Roman" w:ascii="Times New Roman" w:hAnsi="Times New Roman"/>
          <w:lang w:eastAsia="ru-RU"/>
        </w:rPr>
        <w:t>Об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 </w:t>
      </w:r>
      <w:r>
        <w:rPr>
          <w:rFonts w:eastAsia="Times New Roman" w:cs="Times New Roman" w:ascii="Times New Roman" w:hAnsi="Times New Roman"/>
          <w:lang w:eastAsia="ru-RU"/>
        </w:rPr>
        <w:t>Пеший маршрут по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щелью Мишоко.</w:t>
      </w:r>
      <w:r>
        <w:rPr>
          <w:rFonts w:eastAsia="Times New Roman" w:cs="Times New Roman" w:ascii="Times New Roman" w:hAnsi="Times New Roman"/>
          <w:lang w:eastAsia="ru-RU"/>
        </w:rPr>
        <w:t> Мы начнём путь с панорамных точек, скрытых от посторонних глаз, откуда открываются завораживающие виды на ущелье Мишоко. Здесь природа словно приоткрывает свои тайны: отвесные скалы, лесные тропы и журчание горных ручьёв создают особую атмосферу уединения и вдохновения. После ущелья, при желании, у самых активных туристов будет возможность посетить экстрим-парк, пролететь на троллее над ущельем со скоростью до 50 км/час и покорить скальный маршр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о время экскурсии по ущелью Мишоко, у Вас будет прекрасная возможность посетить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стрим парк Мишоко</w:t>
      </w:r>
      <w:r>
        <w:rPr>
          <w:rFonts w:eastAsia="Times New Roman" w:cs="Times New Roman" w:ascii="Times New Roman" w:hAnsi="Times New Roman"/>
          <w:lang w:eastAsia="ru-RU"/>
        </w:rPr>
        <w:t>, где находится самый длинный зиплайн в Адыгее (доп. плата), протяженность полета над ущельем около 700 метров, глубина ущелья 180 метров. Маршрут состоит из двух перелетов над ущельем Мишоко, а так же подъемом по виа-феррате (оборудованный скальный участок высотой около 60 метров). Так же вы можете покататься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"Парящих качелях",</w:t>
      </w:r>
      <w:r>
        <w:rPr>
          <w:rFonts w:eastAsia="Times New Roman" w:cs="Times New Roman" w:ascii="Times New Roman" w:hAnsi="Times New Roman"/>
          <w:lang w:eastAsia="ru-RU"/>
        </w:rPr>
        <w:t> которые находятся на обрыве ущелья, катание происходит со страховочной системой (доп. пла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Сегодня вместо ужина нас ждет кое-что интересное, а именно: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Бысым гуащ».</w:t>
      </w:r>
      <w:r>
        <w:rPr>
          <w:rFonts w:eastAsia="Times New Roman" w:cs="Times New Roman" w:ascii="Times New Roman" w:hAnsi="Times New Roman"/>
          <w:lang w:eastAsia="ru-RU"/>
        </w:rPr>
        <w:t> Добро пожаловать на гастрономическое мероприятие, где вы попробуете адыгейские блюда во всем многообразии вкуса! Ощутите на себе адыгейское гостеприимство и окунитесь в её кухню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данном мероприятии Вы узнаете: </w:t>
      </w:r>
      <w:r>
        <w:rPr>
          <w:rFonts w:eastAsia="Times New Roman" w:cs="Times New Roman" w:ascii="Times New Roman" w:hAnsi="Times New Roman"/>
          <w:lang w:eastAsia="ru-RU"/>
        </w:rPr>
        <w:t>как варить самый вкусный бренд Адыгеи, адыгейский сыр, изготовление национальной выпечки хьалыжъо (Халюжи), познакомитесь с обычаями и традициями адыгов, оцените вкус традиционных блюд: шыпс, пlастэ, (мамалыга), тхьачэтыл, къурамбий, хьалыжъо. Также вы сможете попробовать травяной чай - мёд, а также приобрести самые вкусные и свежие сыры: классический, копченый, сушеный, косички. Рецепт теста обязательно в Подарок! (Хъяркlэ, шlуklэ тызэlок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 </w:t>
      </w:r>
      <w:r>
        <w:rPr>
          <w:rFonts w:eastAsia="Times New Roman" w:cs="Times New Roman" w:ascii="Times New Roman" w:hAnsi="Times New Roman"/>
          <w:lang w:eastAsia="ru-RU"/>
        </w:rPr>
        <w:t>Завтрак от поваров гостевого д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Сегодня вас снова ждет выезд на весь день. Конечная точка – знаменито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лато Лаго-Наки,</w:t>
      </w:r>
      <w:r>
        <w:rPr>
          <w:rFonts w:eastAsia="Times New Roman" w:cs="Times New Roman" w:ascii="Times New Roman" w:hAnsi="Times New Roman"/>
          <w:lang w:eastAsia="ru-RU"/>
        </w:rPr>
        <w:t> настоящая жемчужина Адыгеи. В первой половине дня по дороге на плато вы побываете на живописных панорамных точках, в пещерах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ольшая Азишская и Нежная</w:t>
      </w:r>
      <w:r>
        <w:rPr>
          <w:rFonts w:eastAsia="Times New Roman" w:cs="Times New Roman" w:ascii="Times New Roman" w:hAnsi="Times New Roman"/>
          <w:lang w:eastAsia="ru-RU"/>
        </w:rPr>
        <w:t> (доп. плата), а также сможете прибрести знаменитый Адыгейский сыр, сладости, мед и другие сувениры для себя и близких на местном высокогорном рын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4:00 </w:t>
      </w:r>
      <w:r>
        <w:rPr>
          <w:rFonts w:eastAsia="Times New Roman" w:cs="Times New Roman" w:ascii="Times New Roman" w:hAnsi="Times New Roman"/>
          <w:lang w:eastAsia="ru-RU"/>
        </w:rPr>
        <w:t>Горячий обед в уютном кафе "Высота 1512" у Азишской пещ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5:00 </w:t>
      </w:r>
      <w:r>
        <w:rPr>
          <w:rFonts w:eastAsia="Times New Roman" w:cs="Times New Roman" w:ascii="Times New Roman" w:hAnsi="Times New Roman"/>
          <w:lang w:eastAsia="ru-RU"/>
        </w:rPr>
        <w:t>Экскурсия на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лато Лаго-Наки.</w:t>
      </w:r>
      <w:r>
        <w:rPr>
          <w:rFonts w:eastAsia="Times New Roman" w:cs="Times New Roman" w:ascii="Times New Roman" w:hAnsi="Times New Roman"/>
          <w:lang w:eastAsia="ru-RU"/>
        </w:rPr>
        <w:t> Высокогорное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лато Лаго-Наки</w:t>
      </w:r>
      <w:r>
        <w:rPr>
          <w:rFonts w:eastAsia="Times New Roman" w:cs="Times New Roman" w:ascii="Times New Roman" w:hAnsi="Times New Roman"/>
          <w:lang w:eastAsia="ru-RU"/>
        </w:rPr>
        <w:t> – уникальный уголок природы Большого Кавказа, с альпийскими лугами, полюбоваться которым приезжают туристы со всей России. Будет время насладиться шикарными видами, подышать чистейшим горным воздухом и конечно же сделать фото и видео на пам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9:00 </w:t>
      </w:r>
      <w:r>
        <w:rPr>
          <w:rFonts w:eastAsia="Times New Roman" w:cs="Times New Roman" w:ascii="Times New Roman" w:hAnsi="Times New Roman"/>
          <w:lang w:eastAsia="ru-RU"/>
        </w:rPr>
        <w:t>Ужин в гостевом до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нь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09:00</w:t>
      </w:r>
      <w:r>
        <w:rPr>
          <w:rFonts w:eastAsia="Times New Roman" w:cs="Times New Roman" w:ascii="Times New Roman" w:hAnsi="Times New Roman"/>
          <w:lang w:eastAsia="ru-RU"/>
        </w:rPr>
        <w:t> Завтрак в гостевом дом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0:00 </w:t>
      </w:r>
      <w:r>
        <w:rPr>
          <w:rFonts w:eastAsia="Times New Roman" w:cs="Times New Roman" w:ascii="Times New Roman" w:hAnsi="Times New Roman"/>
          <w:lang w:eastAsia="ru-RU"/>
        </w:rPr>
        <w:t>Трансфер на ж/д вокзал или аэропорт.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hd w:fill="FFFFFF" w:val="clear"/>
        </w:rPr>
        <w:t xml:space="preserve">Стоимость тура на </w:t>
      </w:r>
      <w:r>
        <w:rPr/>
        <w:t>человека в рублях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993"/>
        <w:gridCol w:w="1417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-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взр./реб. до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. кровать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./ реб.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оп. крова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2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/ 55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3-местный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0/ 7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ная крова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4-местные апартаменты с кам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4-местный 1-комнатный семейный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4-местный 2-комнатный 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овые бусы – 4-местный 2-комнатный семейный 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0/ 65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Хаджох – 2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00/ 75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0/ 56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рова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Хаджох – 2-местный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/ 8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Хаджох – 3-местный номер 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00/ 92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Хаджох – 4-местный семей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/ 7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ая лаванда – 2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0/ 5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0/ 44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рова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 у реки – 3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/ 6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миновской – 3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0/ 4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ья – 2-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/ 5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ья – 3-местный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/ 5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тоимость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рансфер г. Краснодар/Минеральные Воды – пос. Каменномостский – г. Краснодар/Минеральные Во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проживание в гостевых домах «Рябиновые бусы», «Горная Лаванда», «Парк Хаджох», «Отдых у реки», «Софья», «на Аминовской» или «Дего» в 2-3-4 местных номерах выбранной категории со всеми удобств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питание 3-х разовое, домашняя кухня (если программа предполагает возвращение на базу только вечером, то выдается ланч-бокс на обед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новогодний банкет (без алкогольных напитков) и развлекательная программа (кроме гостевого дома Софья и Дего - тут будет только банке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работа гидов по программ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все трансферы по програм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В стоимость не входит (предварительная оплата)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авиа и ж/д биле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индивидуальный трансфер Краснодар / Минеральные Воды - Каменномостский – Краснодар / Минеральные Воды (в случае отличного времени прибытия от основной групп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рехчасовое купание в термальных источниках: 1500 руб./ взрослый, 750 руб./ детский до 11 л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Хаджохская теснина: 800 руб./ взрослый, 400 руб./ детский до 14 л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водопады Руфабго: 800 руб./ взрослый, 400 руб./ детский до 14 л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канатная дорога: 1500 руб./ взрослый, 750 руб./ детский до 11 л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конная прогулка - стоимость 3000 руб. с челове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стоимость посещения Азишской пещеры: 1000 руб./ взрослый, 500 руб./ дет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стоимость посещения Нежной пещеры: 800 руб./ взрослый, 400 руб./ детск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перелетов над ущельем Мишоко, а так же подъемом по виа-феррате: от 3000-4000 руб./ чел., в зависимости от выбранного Вами маршрута, более легкого или более сложного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катание на "Парящих качелях": 1000 руб./ че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цены на дополнительные услуги и экскурсионные объекты могут незначительно отличаться как в большую так и в меньшую сторон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Услуги прачечн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Сауна, бан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Расходы личного характе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Медицинская страховка</w:t>
      </w:r>
    </w:p>
    <w:p>
      <w:pPr>
        <w:pStyle w:val="Style14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ВНИМАНИЕ!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Цены на входные билеты могут меняться на праздничные даты!</w:t>
        <w:br/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Гостевой дом «Рябиновые бусы»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представляет собой комплекс уютных домов из срубов северной сосны. В каждом номере свой санузел и душевая кабина, телевизор, холодильник, чайник. Детская площадка, небольшой прудик с мостиком, бесплатная парковка, беседки, баня, мангальная зона — все это утопает в зелени и щебетании птиц. Река Белая течет буквально в 30 метрах, а фотографии с подвесного моста через реку будут одними из лучших в вашей коллекции.</w:t>
        <w:br/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Гостевой дом «Парк Хаджох»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- один из лучших вариантов размещения во время тура. Подогреваемый бассейн доступен круглый год для всех проживающих в Парке Хаджох туристов. Благоустроенная территория, беседки, мангальные зоны, парковка. Двухместные номера разных категорий (Стандарт, Улучшенный, Комфорт) позволят выбрать оптимальный вариант размещения. Все номера оборудованы ванной комнатой, телевизором, холодильником. Wi-Fi доступен на всей территории гостевого дома.</w:t>
        <w:br/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Гостевой дом «Горная Лаванда»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— современное 2-х этажное здание, с комфортабельными двухместными номерами, стилизованными в стиле прованс. В номерах все удобства, ванная комната, телевизор, холодильник, чайник, Wi-Fi. На территории есть уютные веранды и баня, бесплатная парковка, а река Белая и живописный подвесной мост расположены в 50 метрах от гостевого до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Гостевой дом «Софья»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находится в поселке Каменномостский. В распоряжении гостей: зеленая территория, общая терраса,уютная летняя кухня с барной стойкой, общая кухня и зона мангала. Номерной фонд представлен 2 и 3-местными номерами. В номерах присутствуют односпальные или двуспальные кровати, телевизор, собственная ванная комната и места для хранения вещей.</w:t>
        <w:br/>
        <w:t>На территории: детская игровая площадка, бесплатный Wi-Fi и бесплатная частная парковка.</w:t>
        <w:br/>
        <w:t>Из каждого номера есть выход на террасу с красивым видом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Гостевой дом «На Аминовской»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- 3-х этажный дом у речки Аминовка. Стандартные 3-х местные номера с удобствами. В номерах чайник, холодильник, телевизор. Отличный эконом вариант для тех туристов, у кого горы, реки, ущелья и водопады на первом месте.</w:t>
        <w:br/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Пит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уристы, проживающие в гостевых домах Рябиновые бусы, Горная Лаванда и "на Аминовской" питаются в гостевом доме Рябиновые бу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уристы, проживающие в ГД "Отдых у реки" завтракают в своём ГД, а обедают и ужинают в Рябиновых бусах. Расстояние до Рябиновых бус от Горной Лаванды – 50 метров, от Отдыха у реки – 200 метров, от на Аминовской – 400 метров. На завтрак туристы приходят самостоятельно, также возвращаются в свое средство размещения после ужи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уристы, проживающие в гостевых домах Парк Хаджох, Софья и Дего  питаются на территории этих гостевых дом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если программа дня предполагает возвращение на базу только к ужину, то выдается ланч-бокс на обед, а ужин в этот день включает и первое и второе блюд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Что нужно взять с собой в тур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документы (паспорт для взрослых и свидетельство о рождении для детей до 14 ле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медицинский поли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медицинские препараты для собственных нуж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головной убор по сезон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фото или видеоаппа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небольшой рюкза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туристический коврик для сид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удобная обувь по сезону с нескользящей подошв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непромокаемые куртка и брюки из плотной тка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накидка-дождевик из непромокаемого синтетического материал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плавки/купальни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средства личной гигие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одежда по сезон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наличные деньги на собственные расходы и на оплату билетов на экскурсионные объекты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Туроператор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оператору действий служб и организаций (дорожных, местной администрации и т.п.) могут быть исключены из программы, исходя из реальной обстановки на маршруте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Туроператор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ru-RU"/>
        </w:rPr>
        <w:t> 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<w:br/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.</w:t>
        <w:br/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Обращаем Ваше внимание, что при бронировании тура с опцией подселение, подселение не гарантируется! В случае ненабора, доплата за одноместное размещение является обязательной! Ненабор подселения не является причиной отказа от поез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</w:r>
    </w:p>
    <w:p>
      <w:pPr>
        <w:pStyle w:val="Standard"/>
        <w:rPr>
          <w:rFonts w:eastAsia="Times New Roman"/>
          <w:b/>
          <w:b/>
          <w:bCs/>
          <w:color w:val="212529"/>
          <w:kern w:val="0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212529"/>
          <w:kern w:val="0"/>
          <w:sz w:val="20"/>
          <w:szCs w:val="20"/>
          <w:lang w:val="ru-RU" w:eastAsia="ru-RU" w:bidi="ar-SA"/>
        </w:rPr>
        <w:t>Туроператор ПЕТЕРБУРГСКИЙ МАГАЗИН ПУТЕШЕСТВИЙ</w:t>
      </w:r>
    </w:p>
    <w:p>
      <w:pPr>
        <w:pStyle w:val="Standard"/>
        <w:rPr>
          <w:rFonts w:eastAsia="Times New Roman"/>
          <w:b/>
          <w:b/>
          <w:bCs/>
          <w:color w:val="212529"/>
          <w:kern w:val="0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212529"/>
          <w:kern w:val="0"/>
          <w:sz w:val="20"/>
          <w:szCs w:val="20"/>
          <w:lang w:val="ru-RU" w:eastAsia="ru-RU" w:bidi="ar-SA"/>
        </w:rPr>
        <w:t>https://pmpoperator.ru/</w:t>
      </w:r>
    </w:p>
    <w:p>
      <w:pPr>
        <w:pStyle w:val="Standard"/>
        <w:rPr>
          <w:rFonts w:eastAsia="Times New Roman"/>
          <w:b/>
          <w:b/>
          <w:bCs/>
          <w:color w:val="212529"/>
          <w:kern w:val="0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212529"/>
          <w:kern w:val="0"/>
          <w:sz w:val="20"/>
          <w:szCs w:val="20"/>
          <w:lang w:val="ru-RU" w:eastAsia="ru-RU" w:bidi="ar-SA"/>
        </w:rPr>
        <w:t>тел (812) 7027422, 9040564, 9066785</w:t>
      </w:r>
    </w:p>
    <w:p>
      <w:pPr>
        <w:pStyle w:val="Standard"/>
        <w:rPr>
          <w:rFonts w:eastAsia="Times New Roman"/>
          <w:b/>
          <w:b/>
          <w:bCs/>
          <w:color w:val="212529"/>
          <w:kern w:val="0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color w:val="212529"/>
          <w:kern w:val="0"/>
          <w:sz w:val="20"/>
          <w:szCs w:val="20"/>
          <w:lang w:val="ru-RU" w:eastAsia="ru-RU" w:bidi="ar-SA"/>
        </w:rPr>
        <w:t>Санкт-Петербург, ул. Пушкинская д. 8, вход с ул. Пушкинская, 1 этаж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  <w:t>Комиссия агентствам (только для юридических лиц) – 10%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9:00Z</dcterms:created>
  <dc:creator>HP</dc:creator>
  <dc:description/>
  <cp:keywords/>
  <dc:language>en-US</dc:language>
  <cp:lastModifiedBy>e.korzinina</cp:lastModifiedBy>
  <dcterms:modified xsi:type="dcterms:W3CDTF">2025-09-22T15:50:00Z</dcterms:modified>
  <cp:revision>9</cp:revision>
  <dc:subject/>
  <dc:title/>
</cp:coreProperties>
</file>