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ождественская симфония на Балтике, 6 дн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град - Музей Марципана - Гурьевск - замок «Нойхаузен» - сыроварни Шаакендорф - Замок Шаакен - Янтарный - Светлогорск - Куршская коса - Зеленоградск</w:t>
      </w:r>
    </w:p>
    <w:p>
      <w:pPr>
        <w:pStyle w:val="Normal"/>
        <w:tabs>
          <w:tab w:val="clear" w:pos="709"/>
          <w:tab w:val="left" w:pos="6901" w:leader="none"/>
        </w:tabs>
        <w:rPr>
          <w:b/>
          <w:b/>
          <w:lang w:val="ru-RU"/>
        </w:rPr>
      </w:pPr>
      <w:r>
        <w:rPr>
          <w:b/>
          <w:lang w:val="ru-RU"/>
        </w:rPr>
        <w:t>Заезды: 03 января – 06 января 2026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CFE7F5" w:val="clear"/>
          <w:lang w:val="ru-RU"/>
        </w:rPr>
      </w:pPr>
      <w:r>
        <w:rPr>
          <w:b/>
          <w:color w:val="000000"/>
          <w:sz w:val="20"/>
          <w:szCs w:val="20"/>
          <w:shd w:fill="CFE7F5" w:val="clear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lang w:val="ru-RU"/>
        </w:rPr>
        <w:t>ПРОГРАММА:</w:t>
      </w:r>
    </w:p>
    <w:p>
      <w:pPr>
        <w:pStyle w:val="Normal"/>
        <w:rPr>
          <w:rStyle w:val="StrongEmphasis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 день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рибытие в Калининград. По желанию за доп. плату трансфер в гостиницу.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3:30 Экскурсия «Тайны Кенигсберга - Калининграда». </w:t>
      </w:r>
      <w:r>
        <w:rPr>
          <w:rFonts w:eastAsia="Times New Roman"/>
          <w:kern w:val="0"/>
          <w:sz w:val="22"/>
          <w:szCs w:val="22"/>
          <w:lang w:val="ru-RU" w:eastAsia="ru-RU"/>
        </w:rPr>
        <w:t>Автобусно-пешеходная экскурсия по городу с уникальной историей. Некогда прусское поселение, позднее столица грозной Восточной Пруссии, теперь это один из региональных центров Российской Федерации.  В течение трех часов вы пересечете временные границы истории нескольких эпох и народов. Побываете у стен средневекового собора, который сохранился благодаря соседству с местом захоронения одного из великих сынов города. Совершите вояж с осмотром сохранившихся городских ворот постройки XIX века, некогда выполнявших свое прямое назначение, а сегодня…. А сегодня у вас будет возможность узнать  какие из них до сих используются по прямому назначению, какие служат совсем иным целям.</w:t>
        <w:br/>
        <w:t>В маршруте тура ароматная точка на туристической карте города —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Музей Марципана.</w:t>
      </w:r>
      <w:r>
        <w:rPr>
          <w:rFonts w:eastAsia="Times New Roman"/>
          <w:kern w:val="0"/>
          <w:sz w:val="22"/>
          <w:szCs w:val="22"/>
          <w:lang w:val="ru-RU" w:eastAsia="ru-RU"/>
        </w:rPr>
        <w:t> Сотрудники музея покажут точные копии архитектурных памятников Калининграда, выполненные из марципана. Состоится мини-дегустация полезного лакомства. </w:t>
        <w:br/>
        <w:t>Новогоднее убранство города придаст экскурсии праздничный тон. Фото-стопы у новогодних елок города предусмотрены. </w:t>
        <w:br/>
        <w:t>Окончание экскурсии в 17:30 у отеля проживания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2 ден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Завтрак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00 Экскурсия в г. Гурьевск «Архитектура и гастрономия Балтийского побережья».</w:t>
      </w:r>
      <w:r>
        <w:rPr>
          <w:rFonts w:eastAsia="Times New Roman"/>
          <w:kern w:val="0"/>
          <w:sz w:val="22"/>
          <w:szCs w:val="22"/>
          <w:lang w:val="ru-RU" w:eastAsia="ru-RU"/>
        </w:rPr>
        <w:br/>
        <w:t>10:30 — 11:30 Экскурсия по реконструированному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замку «Нойхаузен».</w:t>
      </w:r>
      <w:r>
        <w:rPr>
          <w:rFonts w:eastAsia="Times New Roman"/>
          <w:kern w:val="0"/>
          <w:sz w:val="22"/>
          <w:szCs w:val="22"/>
          <w:lang w:val="ru-RU" w:eastAsia="ru-RU"/>
        </w:rPr>
        <w:t> Немецкие рыцари-крестоносцы появились здесь в 1255 году и разрушили существовавшее на территории нынешнего Гурьевска мощное укрепление пруссов («Вургвал»). На оставшемся от укрепления основании из крупных валунов возвели в 1262 году деревянную крепость, получившую имя Нойхаузен. Спустя тридцать лет епископ Кристиан фон Мюльхаузен распорядился соорудить здесь себе резиденцию  – настоящий рыцарский замок. На протяжении своей истории он перестраивался еще много раз. В замке до наших дней сохранились подвалы XIII века, на первом и втором этаже - прекрасные готические потолки с крестовыми и звездчатыми сводами</w:t>
        <w:br/>
        <w:t>12:30 — 13:30 Переезд в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поселок Некрасово.</w:t>
      </w:r>
      <w:r>
        <w:rPr>
          <w:rFonts w:eastAsia="Times New Roman"/>
          <w:kern w:val="0"/>
          <w:sz w:val="22"/>
          <w:szCs w:val="22"/>
          <w:lang w:val="ru-RU" w:eastAsia="ru-RU"/>
        </w:rPr>
        <w:br/>
        <w:t>13:30 — 14:30 Посещение семейной сыроварни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Шаакендорф,</w:t>
      </w:r>
      <w:r>
        <w:rPr>
          <w:rFonts w:eastAsia="Times New Roman"/>
          <w:kern w:val="0"/>
          <w:sz w:val="22"/>
          <w:szCs w:val="22"/>
          <w:lang w:val="ru-RU" w:eastAsia="ru-RU"/>
        </w:rPr>
        <w:t> которая расположилась в реконструированном старинном здании. Во время восстановления сооружения и переоборудования под производство, с помощью современных технологий, утеплили здание изнутри. Чтобы не портить красивую кирпичную кладку, оставили внешний вид, каким он был более 100 лет назад. Стиль оформления помещений прост и одновременно притягивает любителей старины. Старинные стропила и балки, скобы, кирпичная кладка вполне подчеркивают производственный дух тех времен.  Владелец сыроварни расскажет о своем уникальном предприятии. Вас ждет дегустация сыров, которые производит сыроварня + бокал вина (детям вино заменяется на морс).</w:t>
        <w:br/>
        <w:t>14:30 — 16:00 В стенах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замка «Шаакен»</w:t>
      </w:r>
      <w:r>
        <w:rPr>
          <w:rFonts w:eastAsia="Times New Roman"/>
          <w:kern w:val="0"/>
          <w:sz w:val="22"/>
          <w:szCs w:val="22"/>
          <w:lang w:val="ru-RU" w:eastAsia="ru-RU"/>
        </w:rPr>
        <w:t> сохранились те самые камни, которые когда-то с любовью и заботой укладывали рыцари Тевтонского Ордена. Вас ждет рассказ об истории этого места, путешествие по наводящим ужас подземельям и музей средневековых осадных орудий. Гостеприимные хозяева не отпустят гостей, не показав своей удали. Во время экскурсии состоится незабываемое зрелище — рыцарский бой!  Смельчаки после боя смогут сами взять в руки настоящий рыцарский меч и, конечно, сфотографироваться на память с победителем! Также у каждого будет возможность пострелять из лука. </w:t>
        <w:br/>
        <w:t>Окончание экскурсии в 17:00 у отеля проживания.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3 ден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Завтрак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09:00 Экскурсия «Янтарное ожерелье». </w:t>
      </w:r>
      <w:r>
        <w:rPr>
          <w:rFonts w:eastAsia="Times New Roman"/>
          <w:kern w:val="0"/>
          <w:sz w:val="22"/>
          <w:szCs w:val="22"/>
          <w:lang w:val="ru-RU" w:eastAsia="ru-RU"/>
        </w:rPr>
        <w:t>Вы отправитесь в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 поселок Янтарный </w:t>
      </w:r>
      <w:r>
        <w:rPr>
          <w:rFonts w:eastAsia="Times New Roman"/>
          <w:kern w:val="0"/>
          <w:sz w:val="22"/>
          <w:szCs w:val="22"/>
          <w:lang w:val="ru-RU" w:eastAsia="ru-RU"/>
        </w:rPr>
        <w:t>— единственное место на земле, где добыча янтаря ведется со времен Тевтонских рыцарей. Прогулка по городу, знакомство с поселком Янтарный, местом, где сосредоточено 90% мировых запасов янтаря.  В небольшой частной янтарной фабрике вас ждет экскурсия с рассказом о свойствах янтаря, сотрудники покажут янтареобрабатывающие станки, на которых ювелиры изготавливают красивейшие изделия.</w:t>
        <w:br/>
        <w:t>Переезд в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Светлогорск.</w:t>
        <w:br/>
      </w:r>
      <w:r>
        <w:rPr>
          <w:rFonts w:eastAsia="Times New Roman"/>
          <w:kern w:val="0"/>
          <w:sz w:val="22"/>
          <w:szCs w:val="22"/>
          <w:lang w:val="ru-RU" w:eastAsia="ru-RU"/>
        </w:rPr>
        <w:t>13:00 — 14:00 Обед в одном из ресторанов города (включен!).</w:t>
      </w:r>
      <w:r>
        <w:rPr>
          <w:rFonts w:eastAsia="Times New Roman"/>
          <w:i/>
          <w:iCs/>
          <w:kern w:val="0"/>
          <w:sz w:val="22"/>
          <w:szCs w:val="22"/>
          <w:lang w:val="ru-RU" w:eastAsia="ru-RU"/>
        </w:rPr>
        <w:t> 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val="ru-RU" w:eastAsia="ru-RU"/>
        </w:rPr>
        <w:t> </w:t>
        <w:br/>
      </w:r>
      <w:r>
        <w:rPr>
          <w:rFonts w:eastAsia="Times New Roman"/>
          <w:kern w:val="0"/>
          <w:sz w:val="22"/>
          <w:szCs w:val="22"/>
          <w:lang w:val="ru-RU" w:eastAsia="ru-RU"/>
        </w:rPr>
        <w:t>Пешая экскурсия по городу-курорту федерального значения Светлогорску. Очарование этого городка невозможно описать словами - в Светлогорске надо побывать, чтобы проникнуться прелестью узких улочек, которые сохранились с начала XX века практически без изменений. Прогулка по променаду освежит вас, приятный морской пейзаж надолго останется в памяти.</w:t>
        <w:br/>
        <w:t>Окончание экскурсии в 17:00 у отеля проживания.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4 день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>Завтрак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00 Экскурсия в НП Куршская коса «Серебряная Балтика»</w:t>
      </w:r>
      <w:r>
        <w:rPr>
          <w:rFonts w:eastAsia="Times New Roman"/>
          <w:kern w:val="0"/>
          <w:sz w:val="22"/>
          <w:szCs w:val="22"/>
          <w:lang w:val="ru-RU" w:eastAsia="ru-RU"/>
        </w:rPr>
        <w:t>. Уникальный природный парк полон самых удивительных сокровищ и чудес, которые только может подарить природа. Зимняя Коса тиха и загадочна. Ели и сосны, укутанные снежными шубами, стоят величественной шеренгой вдоль дороги.  Вас ждет прогулка по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Танцующему лесу</w:t>
      </w:r>
      <w:r>
        <w:rPr>
          <w:rFonts w:eastAsia="Times New Roman"/>
          <w:kern w:val="0"/>
          <w:sz w:val="22"/>
          <w:szCs w:val="22"/>
          <w:lang w:val="ru-RU" w:eastAsia="ru-RU"/>
        </w:rPr>
        <w:t> - это аномальная зона, где стволы деревьев изогнуты самым причудливым образом. Также Вы сможете подняться на смотровую площадку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дюну Эфа,</w:t>
      </w:r>
      <w:r>
        <w:rPr>
          <w:rFonts w:eastAsia="Times New Roman"/>
          <w:kern w:val="0"/>
          <w:sz w:val="22"/>
          <w:szCs w:val="22"/>
          <w:lang w:val="ru-RU" w:eastAsia="ru-RU"/>
        </w:rPr>
        <w:t> и полюбоваться красотами Куршского залива и седыми волнами Балтийского моря. Для смельчаков, добравшихся на самую вершину — согревающий горячительный подарок! Самых смелых и отчаянных ждет прогулка по заснеженному пляжу.</w:t>
        <w:br/>
        <w:t>Обед в трактире "У Дороги" (включен!) (рыбное меню по умолчанию, мясное по предварительной заявке).</w:t>
        <w:br/>
        <w:t>Возвращение в Калининград с остановкой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в Зеленоградске (Кранц) - </w:t>
      </w:r>
      <w:r>
        <w:rPr>
          <w:rFonts w:eastAsia="Times New Roman"/>
          <w:kern w:val="0"/>
          <w:sz w:val="22"/>
          <w:szCs w:val="22"/>
          <w:lang w:val="ru-RU" w:eastAsia="ru-RU"/>
        </w:rPr>
        <w:t>город-курорт, который с каждым голом становится все более ухоженным. Широкий морской променад с пирсом протянулся вдоль берега моря на целых 3 километра. Но несмотря на стремительную модернизацию, Зеленоградск сохранил до наших дней уютную атмосферу небольшого курортного городка, а также паутину старинных немецких улочек.</w:t>
        <w:br/>
        <w:t>Окончание экскурсии в 17:00 в центре города с заездом в аэропорт. </w:t>
      </w:r>
    </w:p>
    <w:p>
      <w:pPr>
        <w:pStyle w:val="Normal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тоимость тура на 1 человека в рублях: </w:t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59"/>
        <w:gridCol w:w="1701"/>
        <w:gridCol w:w="2268"/>
        <w:gridCol w:w="1843"/>
      </w:tblGrid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</w:rPr>
              <w:t>Отель в г. 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</w:rPr>
              <w:t>Место в двухместном но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</w:rPr>
              <w:t>Одноместное 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261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</w:rPr>
              <w:t xml:space="preserve">Ребенок на основном месте в 2-х местном ном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</w:rPr>
              <w:t>Доп. место взр/дети до 12 лет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Вилла Гла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2160" w:leader="none"/>
                <w:tab w:val="left" w:pos="2193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«Подмоск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2200/ 31200</w:t>
            </w:r>
          </w:p>
        </w:tc>
      </w:tr>
      <w:tr>
        <w:trPr>
          <w:trHeight w:val="3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Отель RiverSide 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37100/ 361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стоимость входит: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живание в выбранной гостиниц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втраки, обеды по программ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втобусное обслуживание по программ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рансфер до аэропорта в последний день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кскурсионное обслуживание по программ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ходные билеты по программ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егустация в "Шаакендорфе" с бокалом вин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стоимость не входит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иа или ж/д билеты до Калининграда и обратно (для проезда на поезде требуется наличие загранпаспорта, виза не нужн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феры (аэропорт - отель 2500 руб, ж/д вокзал - отель 2000 ру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ды и ужины, не входящие в стоимос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. ночи в гостиниц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uppressAutoHyphens w:val="false"/>
        <w:rPr>
          <w:color w:val="212529"/>
          <w:sz w:val="22"/>
          <w:szCs w:val="22"/>
          <w:lang w:val="ru-RU" w:eastAsia="ru-RU"/>
        </w:rPr>
      </w:pPr>
      <w:r>
        <w:rPr>
          <w:b/>
          <w:bCs/>
          <w:color w:val="212529"/>
          <w:sz w:val="22"/>
          <w:szCs w:val="22"/>
          <w:lang w:val="ru-RU" w:eastAsia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Normal"/>
        <w:jc w:val="both"/>
        <w:rPr>
          <w:color w:val="212529"/>
          <w:sz w:val="22"/>
          <w:szCs w:val="22"/>
          <w:shd w:fill="FFFFFF" w:val="clear"/>
          <w:lang w:val="ru-RU" w:eastAsia="ru-RU"/>
        </w:rPr>
      </w:pPr>
      <w:r>
        <w:rPr>
          <w:color w:val="212529"/>
          <w:sz w:val="22"/>
          <w:szCs w:val="22"/>
          <w:shd w:fill="FFFFFF" w:val="clear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212529"/>
          <w:sz w:val="22"/>
          <w:szCs w:val="22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color w:val="000080"/>
          <w:sz w:val="22"/>
          <w:szCs w:val="22"/>
          <w:u w:val="single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mpoperato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агентам (только для юридических лиц) – 10%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0:00Z</dcterms:created>
  <dc:creator>Admin</dc:creator>
  <dc:description/>
  <cp:keywords/>
  <dc:language>en-US</dc:language>
  <cp:lastModifiedBy>e.korzinina</cp:lastModifiedBy>
  <cp:lastPrinted>2019-07-30T15:29:00Z</cp:lastPrinted>
  <dcterms:modified xsi:type="dcterms:W3CDTF">2025-07-01T15:08:00Z</dcterms:modified>
  <cp:revision>4</cp:revision>
  <dc:subject/>
  <dc:title/>
</cp:coreProperties>
</file>