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ьский странник,  7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кутск – Кругобайкальская железная дорога – остров Ольх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аты заездов 2025 год: 12.06, 26.06, 10.07, 17.07, 24.07, 31.07, 07.08, 14.08, 21.08, 28.08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lang w:eastAsia="fa-IR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lang w:eastAsia="fa-IR" w:bidi="fa-I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09:30 встреча с гидом в аэропорту или на ж/д вокзале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зорная экскурсия по Иркутску </w:t>
      </w:r>
      <w:r>
        <w:rPr>
          <w:rFonts w:eastAsia="Times New Roman" w:cs="Times New Roman" w:ascii="Times New Roman" w:hAnsi="Times New Roman"/>
          <w:lang w:eastAsia="ru-RU"/>
        </w:rPr>
        <w:t>– купеческому городу с интересной историей. Вы посетите место основания города, набережную реки Ангара, Московские ворота, исторический квартал. </w:t>
        <w:br/>
        <w:t>Размещение в гостинице. </w:t>
        <w:br/>
        <w:t>Свободное время - у Вас есть возможность самостоятельно посетить музей декабристов и нерпинарий. </w:t>
        <w:br/>
        <w:t>Питание в этот день самостоятельн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«Кругобайкальская железная дорога». </w:t>
      </w:r>
      <w:r>
        <w:rPr>
          <w:rFonts w:eastAsia="Times New Roman" w:cs="Times New Roman" w:ascii="Times New Roman" w:hAnsi="Times New Roman"/>
          <w:lang w:eastAsia="ru-RU"/>
        </w:rPr>
        <w:t> Трансфер до п. Листвянка, далее паром в порт Байкал. Посадка на туристический поезд Кругобайкальский экспресс.  В 11:00 отправление поезда.</w:t>
        <w:br/>
        <w:t>КБЖД называют «золотой пряжкой» стального пояса России, строилась она еще в царские времена и по праву является самой красивой и самой дорогой железной дорогой России. Вы увидите уникальные архитектурные сооружения, тоннели и каменные галереи и, конечно же, ни с чем ни сравнимые виды Байкала. </w:t>
        <w:br/>
        <w:t>Обед.</w:t>
        <w:br/>
        <w:t>Возвращение в Иркутск поздно вечером, трансфер в гостиницу.</w:t>
        <w:br/>
        <w:t>Самостоятельный ужи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</w:t>
        <w:br/>
        <w:t>Отправление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льхон</w:t>
      </w:r>
      <w:r>
        <w:rPr>
          <w:rFonts w:eastAsia="Times New Roman" w:cs="Times New Roman" w:ascii="Times New Roman" w:hAnsi="Times New Roman"/>
          <w:lang w:eastAsia="ru-RU"/>
        </w:rPr>
        <w:t> – самый большой и красивый остров Байкала. Паромная переправа через пролив Ольхонские ворота, прибытие в поселок Хужир, размещение в гостиниц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ешеходная  экскурсия к скале Шаманка</w:t>
      </w:r>
      <w:r>
        <w:rPr>
          <w:rFonts w:eastAsia="Times New Roman" w:cs="Times New Roman" w:ascii="Times New Roman" w:hAnsi="Times New Roman"/>
          <w:lang w:eastAsia="ru-RU"/>
        </w:rPr>
        <w:t> - одному из главных мест силы на Байкале. </w:t>
        <w:br/>
        <w:t>Ужи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</w:t>
        <w:br/>
        <w:t>Экскурсия н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север острова – мыс Хобой, </w:t>
      </w:r>
      <w:r>
        <w:rPr>
          <w:rFonts w:eastAsia="Times New Roman" w:cs="Times New Roman" w:ascii="Times New Roman" w:hAnsi="Times New Roman"/>
          <w:lang w:eastAsia="ru-RU"/>
        </w:rPr>
        <w:t>где вы увидите уникальные природные пейзажи: песчаные дюны и деревья-ходули, беломраморные скалы и обрывистые берега. Оказавшись на Хобое, вы ощутите всё величие и красоту Байкала, вокруг вас будут бескрайние водные просторы, сливающиеся с горизонтом. Хобой с древних времен почитается местными жителями и считается святым местом, поэтому брать какие-либо предметы, передвигать камни и громко кричать здесь не следует.</w:t>
        <w:br/>
        <w:t>Обед-пикник.</w:t>
        <w:br/>
        <w:t>Отправление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ыс Шунтэ </w:t>
      </w:r>
      <w:r>
        <w:rPr>
          <w:rFonts w:eastAsia="Times New Roman" w:cs="Times New Roman" w:ascii="Times New Roman" w:hAnsi="Times New Roman"/>
          <w:lang w:eastAsia="ru-RU"/>
        </w:rPr>
        <w:t>(мыс Любви). </w:t>
        <w:br/>
        <w:t>Возвращение в отель. Ужи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улка на катере по Байкалу «Целебные источники - остров Огой».</w:t>
      </w:r>
      <w:r>
        <w:rPr>
          <w:rFonts w:eastAsia="Times New Roman" w:cs="Times New Roman" w:ascii="Times New Roman" w:hAnsi="Times New Roman"/>
          <w:lang w:eastAsia="ru-RU"/>
        </w:rPr>
        <w:t> Проплыв через Малое море, мы прибудем в живописную бухту, где находится Серебряный источник с целебной водой. Желающие могут испить целебной воды.</w:t>
        <w:br/>
        <w:t>Обед.</w:t>
        <w:br/>
        <w:t>Продолжение экскурсии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тров Огой</w:t>
      </w:r>
      <w:r>
        <w:rPr>
          <w:rFonts w:eastAsia="Times New Roman" w:cs="Times New Roman" w:ascii="Times New Roman" w:hAnsi="Times New Roman"/>
          <w:lang w:eastAsia="ru-RU"/>
        </w:rPr>
        <w:t>. Вы посетите буддийскую святыню –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упу просветления</w:t>
      </w:r>
      <w:r>
        <w:rPr>
          <w:rFonts w:eastAsia="Times New Roman" w:cs="Times New Roman" w:ascii="Times New Roman" w:hAnsi="Times New Roman"/>
          <w:lang w:eastAsia="ru-RU"/>
        </w:rPr>
        <w:t>, посвященной богине дакини Тромо Нагмо, которая подавляет все негативные проявления во всем Мире. Здесь можно загадать желание и обойти Ступу по часовой стрелке три раза – по поверью все задуманное должно исполниться.</w:t>
        <w:br/>
        <w:t>Возвращение в отель. Ужи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трак. </w:t>
        <w:br/>
        <w:t>Свободный день. </w:t>
        <w:br/>
        <w:t>За доп. плату возможны экскурсии (оплата на месте):</w:t>
        <w:br/>
        <w:t>- тур по южной части Ольхона, где вы увидите многие красоты острова.</w:t>
        <w:br/>
        <w:t>- рыбалка на Байкале. Опытные рыбаки подскажут вам местные способы и хитрости рыбной ловли, хороший улов гарантирован!</w:t>
        <w:br/>
        <w:t>- велосипедная прогулка по Байкалу, катание на катамаране, аренда квадроциклов.</w:t>
        <w:br/>
        <w:t>Ужи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трак. </w:t>
        <w:br/>
        <w:t>Трансфер в Иркутск. Остановка в придорожном кафе (питание самостоятельно).</w:t>
        <w:br/>
        <w:t>Окончание программы в Иркутске (сквер им. Кирова). 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  <w:t xml:space="preserve">Стоимость тура на 1 человека в рублях: </w:t>
      </w:r>
    </w:p>
    <w:tbl>
      <w:tblPr>
        <w:tblW w:w="102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418"/>
        <w:gridCol w:w="3260"/>
        <w:gridCol w:w="3685"/>
      </w:tblGrid>
      <w:tr>
        <w:trPr>
          <w:trHeight w:val="2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 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вухместное взр/ реб до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местное</w:t>
            </w:r>
          </w:p>
        </w:tc>
      </w:tr>
      <w:tr>
        <w:trPr>
          <w:trHeight w:val="26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, 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0</w:t>
            </w:r>
          </w:p>
        </w:tc>
      </w:tr>
      <w:tr>
        <w:trPr>
          <w:trHeight w:val="26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</w:t>
            </w:r>
          </w:p>
        </w:tc>
      </w:tr>
      <w:tr>
        <w:trPr>
          <w:trHeight w:val="26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, 17.07, 24.07, 31.07, 07.08, 14.08, 21.08, 2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0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стреча в 09:30 утра (время местное) в аэропорту или на ж/д вокзале г. Иркутс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азмещение в гостинице "Ангара" в Иркутске (2 ноч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азмещение на Ольхоне в мини-отеле «Байкал» (4 ноч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днодневная экскурсия по Кругобайкальской железной дорог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итание по программе: 1 день – не включено; 2 день – завтрак и обед; 3 день – завтрак и ужин; 4, 5 день – завтрак, обед-пикник и ужин; 6 день – завтрак и ужин; 7 день – завтра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зорная экскурсия по Иркутску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зорная экскурсия к мысу Бурхан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автомобильная экскурсия на мыс Хобо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водная экскурсия Целебный источник - остров Огой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тоимость не входит:</w:t>
      </w:r>
    </w:p>
    <w:p>
      <w:pPr>
        <w:pStyle w:val="Standard"/>
        <w:numPr>
          <w:ilvl w:val="0"/>
          <w:numId w:val="3"/>
        </w:numPr>
        <w:rPr>
          <w:rFonts w:eastAsia="Calibri"/>
          <w:kern w:val="0"/>
          <w:sz w:val="22"/>
          <w:szCs w:val="22"/>
          <w:lang w:val="ru-RU" w:bidi="ar-SA"/>
        </w:rPr>
      </w:pPr>
      <w:r>
        <w:rPr>
          <w:rFonts w:eastAsia="Calibri"/>
          <w:kern w:val="0"/>
          <w:sz w:val="22"/>
          <w:szCs w:val="22"/>
          <w:lang w:val="ru-RU" w:bidi="ar-SA"/>
        </w:rPr>
        <w:t>авиа и ж/д билеты до Иркутска и обратно</w:t>
      </w:r>
    </w:p>
    <w:p>
      <w:pPr>
        <w:pStyle w:val="Standard"/>
        <w:numPr>
          <w:ilvl w:val="0"/>
          <w:numId w:val="3"/>
        </w:numPr>
        <w:rPr>
          <w:rFonts w:eastAsia="Calibri"/>
          <w:kern w:val="0"/>
          <w:sz w:val="22"/>
          <w:szCs w:val="22"/>
          <w:lang w:val="ru-RU" w:bidi="ar-SA"/>
        </w:rPr>
      </w:pPr>
      <w:r>
        <w:rPr>
          <w:rFonts w:eastAsia="Calibri"/>
          <w:kern w:val="0"/>
          <w:sz w:val="22"/>
          <w:szCs w:val="22"/>
          <w:lang w:val="ru-RU" w:bidi="ar-SA"/>
        </w:rPr>
        <w:t>питание в Иркутске и в придорожных кафе</w:t>
      </w:r>
    </w:p>
    <w:p>
      <w:pPr>
        <w:pStyle w:val="Standard"/>
        <w:numPr>
          <w:ilvl w:val="0"/>
          <w:numId w:val="3"/>
        </w:numPr>
        <w:rPr>
          <w:rFonts w:eastAsia="Calibri"/>
          <w:kern w:val="0"/>
          <w:sz w:val="22"/>
          <w:szCs w:val="22"/>
          <w:lang w:val="ru-RU" w:bidi="ar-SA"/>
        </w:rPr>
      </w:pPr>
      <w:r>
        <w:rPr>
          <w:rFonts w:eastAsia="Calibri"/>
          <w:kern w:val="0"/>
          <w:sz w:val="22"/>
          <w:szCs w:val="22"/>
          <w:lang w:val="ru-RU" w:bidi="ar-SA"/>
        </w:rPr>
        <w:t>трансфер по окончании тура в гостиницы, на ж/д вокзал, в аэропорт и т. д.</w:t>
      </w:r>
    </w:p>
    <w:p>
      <w:pPr>
        <w:pStyle w:val="Standard"/>
        <w:numPr>
          <w:ilvl w:val="0"/>
          <w:numId w:val="3"/>
        </w:numPr>
        <w:rPr>
          <w:rFonts w:eastAsia="Calibri"/>
          <w:kern w:val="0"/>
          <w:sz w:val="22"/>
          <w:szCs w:val="22"/>
          <w:lang w:val="ru-RU" w:bidi="ar-SA"/>
        </w:rPr>
      </w:pPr>
      <w:r>
        <w:rPr>
          <w:rFonts w:eastAsia="Calibri"/>
          <w:kern w:val="0"/>
          <w:sz w:val="22"/>
          <w:szCs w:val="22"/>
          <w:lang w:val="ru-RU" w:bidi="ar-SA"/>
        </w:rPr>
        <w:t xml:space="preserve">дополнительные услуги, не указанные в программе или указанные за дополнительную плату </w:t>
      </w:r>
    </w:p>
    <w:p>
      <w:pPr>
        <w:pStyle w:val="Standard"/>
        <w:rPr>
          <w:rFonts w:eastAsia="Calibri"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kern w:val="0"/>
          <w:sz w:val="22"/>
          <w:szCs w:val="22"/>
          <w:lang w:val="ru-RU" w:bidi="ar-SA"/>
        </w:rPr>
        <w:br/>
      </w:r>
      <w:r>
        <w:rPr>
          <w:rFonts w:eastAsia="Calibri"/>
          <w:b/>
          <w:kern w:val="0"/>
          <w:sz w:val="22"/>
          <w:szCs w:val="22"/>
          <w:shd w:fill="FFFFFF" w:val="clear"/>
          <w:lang w:val="ru-RU" w:bidi="ar-SA"/>
        </w:rPr>
        <w:t>Эконом включает:</w:t>
      </w:r>
    </w:p>
    <w:p>
      <w:pPr>
        <w:pStyle w:val="Standard"/>
        <w:rPr>
          <w:rFonts w:eastAsia="Calibri"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размещение в Иркутске: 2-местный номер «стандарт» (душ и туалет в номере)</w:t>
      </w:r>
    </w:p>
    <w:p>
      <w:pPr>
        <w:pStyle w:val="Standard"/>
        <w:rPr>
          <w:rFonts w:eastAsia="Calibri"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размещение на Ольхоне: 2-местный номер «эконом» (душ и туалет на этаже)</w:t>
      </w:r>
    </w:p>
    <w:p>
      <w:pPr>
        <w:pStyle w:val="Standard"/>
        <w:rPr>
          <w:rFonts w:eastAsia="Calibri"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</w:r>
    </w:p>
    <w:p>
      <w:pPr>
        <w:pStyle w:val="Standard"/>
        <w:rPr>
          <w:rFonts w:eastAsia="Calibri"/>
          <w:b/>
          <w:b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b/>
          <w:kern w:val="0"/>
          <w:sz w:val="22"/>
          <w:szCs w:val="22"/>
          <w:shd w:fill="FFFFFF" w:val="clear"/>
          <w:lang w:val="ru-RU" w:bidi="ar-SA"/>
        </w:rPr>
        <w:t>Стандарт включает:</w:t>
      </w:r>
    </w:p>
    <w:p>
      <w:pPr>
        <w:pStyle w:val="Standard"/>
        <w:rPr>
          <w:rFonts w:eastAsia="Calibri"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размещение в Иркутске: 2-местный номер «стандарт» (душ и туалет в номере)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размещение на Ольхоне: 2-местный номер «стандарт» (душ и туалет в номере)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  <w:t>Компания оставляет за собой право вносить изменения по дням экскурсионной программы (в том числе в зависимости от погодных условий), изменять порядок показа экскурсионных объектов, гостиницу (на аналогичную либо более высокого класса)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www.pmpoperator.ru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л (812) 7027422, 9040564, 9066785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Санкт-Петербург, ул. Пушкинская д. 8, вход с ул. Пушкинская, 1 этаж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Комиссия агентствам (только для юридических лиц) – 7%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8:00Z</dcterms:created>
  <dc:creator>Анна</dc:creator>
  <dc:description/>
  <cp:keywords/>
  <dc:language>en-US</dc:language>
  <cp:lastModifiedBy>e.korzinina</cp:lastModifiedBy>
  <cp:lastPrinted>1995-11-21T17:41:00Z</cp:lastPrinted>
  <dcterms:modified xsi:type="dcterms:W3CDTF">2025-05-21T13:57:00Z</dcterms:modified>
  <cp:revision>18</cp:revision>
  <dc:subject/>
  <dc:title/>
</cp:coreProperties>
</file>