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Январские праздники в Москве 2026!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Тур-комфорт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аздничная зимняя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выглядит торжественно и завораживающе красиво: огни иллюминации, сверкающие ёлочные игрушки, рождественские ярмарки, катки, огромное количество новых выставок и разноплановых зимних развлечений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hd w:fill="FFFFFF" w:val="clear"/>
        </w:rPr>
        <w:t> – не просто столица России, но и большой город с многовековой историей, трудной и славной судьб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тарый Арбат – Никольская улица - Измайловский Кремль – Красная площадь – Московский Кремль – парк Зарядье – Замоскворечье – Третьяковская галер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тура 2026: 03-05 янва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я по отправлению из Санкт-Петербурга: </w:t>
      </w:r>
      <w:r>
        <w:rPr>
          <w:rFonts w:cs="Times New Roman" w:ascii="Times New Roman" w:hAnsi="Times New Roman"/>
          <w:sz w:val="22"/>
          <w:szCs w:val="22"/>
        </w:rPr>
        <w:t>в 05.30/ 06.00/06.40/06.50 отправление скоростных поездов Ласточка, Аврора, Сапсан и Невский экспресс из Санкт-Петербурга в</w:t>
      </w:r>
      <w:r>
        <w:rPr>
          <w:rFonts w:cs="Times New Roman" w:ascii="Times New Roman" w:hAnsi="Times New Roman"/>
          <w:b/>
          <w:sz w:val="22"/>
          <w:szCs w:val="22"/>
        </w:rPr>
        <w:t xml:space="preserve"> г.Моск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По желанию возможно отправление ночными поездами в обе стороны,</w:t>
      </w:r>
      <w:r>
        <w:rPr>
          <w:rStyle w:val="2"/>
          <w:rFonts w:cs="Times New Roman" w:ascii="Times New Roman" w:hAnsi="Times New Roman"/>
          <w:color w:val="212529"/>
          <w:sz w:val="18"/>
          <w:szCs w:val="1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212529"/>
          <w:sz w:val="18"/>
          <w:szCs w:val="18"/>
          <w:shd w:fill="FFFFFF" w:val="clear"/>
        </w:rPr>
        <w:t>а также комбинация вариантов транспорта.</w:t>
      </w:r>
      <w:r>
        <w:rPr>
          <w:rFonts w:cs="Times New Roman" w:ascii="Times New Roman" w:hAnsi="Times New Roman"/>
          <w:color w:val="212529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</w:rPr>
        <w:t xml:space="preserve">1 день: Обзорная экскурсия – храм Христа Спасителя – Старый Арб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щий сбор группы и встреча с гидом с 11.25 до 11.40 (точное время встречи зависит от времени прибытия группы) на Ленинградском ж/д вокзале г.Моск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н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обзорную экскурсию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«Праздничная Москва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новогодние праздники Москва предстанет перед своими гостями настоящей красавицей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Ярко украшенные улицы и площади столицы, блеск огней, сияющие разноцветными гирляндами праздничные ели и веселые уличные зимние забавы никого не оставят равнодушными. Экскурсия по Москве в эти дни станет настоящим праздником для детей и взрослых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Невероятные панорамные виды и фотокадры с «новогодних» ракурсов,  занимательные «биографии» самых интересных московских улиц и достопримечательностей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ы  узнете как праздновали москвичи Новый год и Рождество при Иоанне Грозном, Петр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чем угощались и как развлекались, что дарили и получали в подарок. А также, чем освещались  улицы древней Москвы, и кому было «всё до фонаря», где и когда зажглась над Москвой первая праздничная электрическая иллюминация, почему не гаснут кремлевские звезды, чем украшали первые праздничные деревья и где в Москве проходили главные ё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Москве практически на каждом шагу происходили значимые для всей страны события, поэтому каждый период истории России нашел свое от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 узна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к впервые появилась Москва на карте Европы и что было на этих землях до прихода Юрия Долгору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 росли и развивались московские «кольца» и куда делись стены Белого города, а также историю о семи московских холм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очему Москва белокаменная, если Кремль красный, а Красная площадь и вовсе сер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какой знаменитый московский парк культуры и отдыха называли «фабрикой счастья» ил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eastAsia="ru-RU"/>
        </w:rPr>
        <w:t>резиденцией для идеального отдыха рабоч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eastAsia="ru-RU"/>
        </w:rPr>
        <w:t>Вы увид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анораму делового центра Москва Сити с одними из самых высоких небоскребов в Евро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толицу «с высоты птичьего полёта» на Воробьевых горах, откуда открываются чарующие  виды на переливающиеся огни новогодней стол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волшебный замок», с балкона которого Москвой любовались три короля, а с крыши - булгаковские Воланд и Азазелл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клонную гор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с монументом Победы – самым высоким памятником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А также побывает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в «специальных» московских местах загадывания жел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ещение уникального воссозданного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Храма Христа Спасител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кафедрального соборного храма, рядом с которым расположен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Патриарший мост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воеобразная смотровая площадка в центре города. 15.00 Обед в кафе (доп. плата). </w:t>
      </w:r>
    </w:p>
    <w:p>
      <w:pPr>
        <w:pStyle w:val="Style23"/>
        <w:spacing w:before="0" w:after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ешеходная экскурсия-прогулка по Старому Арбату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«Здесь, в старых переулках за Арбатом, совсем особый город…», - писал Иван Бунин, и был абсолютно прав. Здесь своя особая атмосфера – Пушкин, Рахманинов, Гоголь, Толстой, Чехов, Блок…Если Кремль – это сердце города, то Арбат – его душ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ы увидите ресторан «Прага», ту самая образцовую столовую, в которой кутил Киса Воробьянинов, театр Вахтангова и скульптурную композицию «Турандот», деревянный дом Пороховщикова, удостоенной премии на Всемирной выставке в Париже за уникальное олицетворение народного стиля. Полюбуетесь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домом, прозванный москвичами «Домом голых писателей», уникальными особняками, сделанными «под ключ» в начале XX века, знаменитым «Обормотником» с историей замечательных «обормотов», которые в нем жили.                            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наете к</w:t>
      </w:r>
      <w:r>
        <w:rPr>
          <w:rFonts w:cs="Times New Roman" w:ascii="Times New Roman" w:hAnsi="Times New Roman"/>
          <w:color w:val="000000"/>
          <w:sz w:val="23"/>
          <w:szCs w:val="23"/>
        </w:rPr>
        <w:t>ак создавался легендарный десерт «Птичье молоко» и где находился знаменитый «арбатский подвальчик», услышите историю любви графа Шереметьева и крепостной актрисы Прасковьи Жемчуг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3"/>
          <w:szCs w:val="23"/>
        </w:rPr>
        <w:t xml:space="preserve">Трансфер на размещение в отель </w:t>
      </w:r>
      <w:r>
        <w:rPr>
          <w:rFonts w:cs="Times New Roman" w:ascii="Times New Roman" w:hAnsi="Times New Roman"/>
          <w:color w:val="000000"/>
          <w:sz w:val="23"/>
          <w:szCs w:val="23"/>
        </w:rPr>
        <w:t>к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</w:rPr>
        <w:t>2 день:  Кремль – Красная площадь – Никольская улица - парк Зарядье</w:t>
      </w:r>
    </w:p>
    <w:p>
      <w:pPr>
        <w:pStyle w:val="Style23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втрак. </w:t>
      </w: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  <w:t xml:space="preserve">Экскурсия по территории государственного историко-культурного музея-заповедника Московский Кремль, </w:t>
      </w:r>
      <w:r>
        <w:rPr>
          <w:rFonts w:cs="Times New Roman"/>
          <w:color w:val="000000"/>
          <w:sz w:val="23"/>
          <w:szCs w:val="23"/>
          <w:shd w:fill="FFFFFF" w:val="clear"/>
        </w:rPr>
        <w:t>настоящему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сердцу Москвы и всей России!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 xml:space="preserve">Соборная площадь с Успенским, Архангельским, Благовещенским соборами и Патриаршими палатами. </w:t>
      </w:r>
      <w:r>
        <w:rPr>
          <w:rFonts w:cs="Times New Roman"/>
          <w:color w:val="000000"/>
          <w:sz w:val="23"/>
          <w:szCs w:val="23"/>
          <w:shd w:fill="FFFFFF" w:val="clear"/>
        </w:rPr>
        <w:t>Особое удовольствие – пройтись по территории крепости, почувствовать историю буквально под ногами, прикоснуться к Царь-Пушке и Царь-Колоколу. Недаром еще Карамзин говорил, что Кремль – это «место великих исторических воспоминаний». Судьбы России решались здесь много веков подряд, вершатся и сейчас</w:t>
      </w:r>
      <w:r>
        <w:rPr>
          <w:rFonts w:cs="Times New Roman"/>
          <w:i/>
          <w:color w:val="000000"/>
          <w:sz w:val="23"/>
          <w:szCs w:val="23"/>
          <w:shd w:fill="FFFFFF" w:val="clear"/>
        </w:rPr>
        <w:t>…</w:t>
      </w:r>
    </w:p>
    <w:p>
      <w:pPr>
        <w:pStyle w:val="Style23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3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Обед в кафе (доп. плата). </w:t>
      </w:r>
    </w:p>
    <w:p>
      <w:pPr>
        <w:pStyle w:val="Style23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23"/>
        <w:spacing w:before="0" w:after="0"/>
        <w:jc w:val="both"/>
        <w:rPr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А впереди нас ждет </w:t>
      </w:r>
      <w:r>
        <w:rPr>
          <w:b/>
          <w:color w:val="000000"/>
          <w:sz w:val="23"/>
          <w:szCs w:val="23"/>
          <w:shd w:fill="FFFFFF" w:val="clear"/>
        </w:rPr>
        <w:t xml:space="preserve">Красная площадь – главная площадь </w:t>
      </w:r>
      <w:r>
        <w:rPr>
          <w:b/>
          <w:color w:val="000000"/>
          <w:sz w:val="23"/>
          <w:szCs w:val="23"/>
        </w:rPr>
        <w:t>не только Москвы, но и всей России</w:t>
      </w:r>
      <w:r>
        <w:rPr>
          <w:color w:val="000000"/>
          <w:sz w:val="23"/>
          <w:szCs w:val="23"/>
        </w:rPr>
        <w:t>.</w:t>
      </w:r>
    </w:p>
    <w:p>
      <w:pPr>
        <w:pStyle w:val="Style23"/>
        <w:spacing w:before="0" w:after="0"/>
        <w:jc w:val="both"/>
        <w:rPr/>
      </w:pPr>
      <w:r>
        <w:rPr>
          <w:iCs/>
          <w:color w:val="000000"/>
          <w:sz w:val="23"/>
          <w:szCs w:val="23"/>
        </w:rPr>
        <w:t xml:space="preserve">Именно на Красной площади находятся величественные соборы, посвященные Пресвятой Богородице, заступнице Москвы и всей земли Русской. </w:t>
      </w:r>
      <w:r>
        <w:rPr>
          <w:color w:val="000000"/>
          <w:sz w:val="23"/>
          <w:szCs w:val="23"/>
        </w:rPr>
        <w:t xml:space="preserve">Вы увидите знаменитый Васильевский спуск, </w:t>
      </w:r>
      <w:r>
        <w:rPr>
          <w:iCs/>
          <w:color w:val="000000"/>
          <w:sz w:val="23"/>
          <w:szCs w:val="23"/>
        </w:rPr>
        <w:t xml:space="preserve">мавзолей В.И.Ленина, знаменитый  ГУМ и, конечно, главное украшение Красной площади  -  храм «Покрова что на Рву», построенный в середине </w:t>
      </w:r>
      <w:r>
        <w:rPr>
          <w:iCs/>
          <w:color w:val="000000"/>
          <w:sz w:val="23"/>
          <w:szCs w:val="23"/>
          <w:lang w:val="en-US"/>
        </w:rPr>
        <w:t>XVI</w:t>
      </w:r>
      <w:r>
        <w:rPr>
          <w:iCs/>
          <w:color w:val="000000"/>
          <w:sz w:val="23"/>
          <w:szCs w:val="23"/>
        </w:rPr>
        <w:t xml:space="preserve">  века по указу Ивана Грозного, более известный как собор Василия Блаженного.</w:t>
      </w:r>
      <w:r>
        <w:rPr>
          <w:color w:val="000000"/>
          <w:sz w:val="23"/>
          <w:szCs w:val="23"/>
        </w:rPr>
        <w:t xml:space="preserve"> Вы узнаете,</w:t>
      </w:r>
      <w:r>
        <w:rPr>
          <w:bCs/>
          <w:color w:val="000000"/>
          <w:sz w:val="23"/>
          <w:szCs w:val="23"/>
        </w:rPr>
        <w:t xml:space="preserve"> сколько названий за свою историю носила нынешняя Красная площадь, </w:t>
      </w:r>
      <w:r>
        <w:rPr>
          <w:color w:val="000000"/>
          <w:sz w:val="23"/>
          <w:szCs w:val="23"/>
        </w:rPr>
        <w:t>каких размеров Кремлевская стена, где находится знаменитое «Лобное место», а также где располагалась долговая яма, чем славится Охотный ряд, куда делась река Неглинная и много других московсх тайн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b/>
          <w:bCs/>
          <w:iCs/>
          <w:color w:val="000000"/>
          <w:sz w:val="23"/>
          <w:szCs w:val="23"/>
          <w:shd w:fill="FFFFFF" w:val="clear"/>
        </w:rPr>
        <w:t>Экскурсия-прогулка по Никольской улице - одной из самых таинственных, «гламурных» и нарядных  улиц Москвы</w:t>
      </w:r>
      <w:r>
        <w:rPr>
          <w:iCs/>
          <w:color w:val="000000"/>
          <w:sz w:val="23"/>
          <w:szCs w:val="23"/>
          <w:shd w:fill="FFFFFF" w:val="clear"/>
        </w:rPr>
        <w:t xml:space="preserve">, с богатой и интригующей историей. Именно на Никольской в истории России многое произошло впервые: был открыт первый российский ВУЗ, куда пришел учиться М.В.Ломоносов, была отпечатана первая датированная русская книга, был открыт первый русский ресторан, первые «бутики» и «деловые» центры, и даже первая асфальтовая мостовая появилась именно здесь. Вы узнаете, что такое «Никольский крестец», кто такие братья Лихуды, отчего улицу также называют «Колыбелью МХАТа». Полюбуетесь тысячами новогодних огней и исторической архитектурой в снежных узорах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К 17.00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прогулка к парку Зарядь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— еще одному историческому району Москвы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где в настоящее время встречаются природа и технологии, просвещение и развлечения, история и современность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23"/>
        <w:spacing w:lineRule="auto" w:line="240" w:before="0" w:after="0"/>
        <w:jc w:val="both"/>
        <w:rPr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shd w:fill="FFFFFF" w:val="clear"/>
        </w:rPr>
        <w:t>«Изюминка» парка - 15-и метровый «Парящий мост» над Москвой-рекой, не имеющим опор и поддерживающих конструкций. С моста открываются захватывающие виды на Красную площадь и Кремль. А еще здесь (в мультимедийном центре) можно погреться под «Стеклянной корой», спуститься в подземный музей «Зарядье» и увидеть самую первую улицу Москвы – Великую, совершить «Полёт над Россией или Москвой», полюбоваться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флорариумом — многоуровневой оранжереей, побывать на шоу «Машина времени» и «прожить» захватывающие события прошлого: возведение Кремля и пожар 1812, строительство метро и сталинских высоток.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Свободное время</w:t>
      </w:r>
    </w:p>
    <w:p>
      <w:pPr>
        <w:pStyle w:val="Style23"/>
        <w:spacing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амостоятельное возвращение в отель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3"/>
          <w:szCs w:val="23"/>
          <w:shd w:fill="FFFFFF" w:val="clear"/>
        </w:rPr>
      </w:pPr>
      <w:r>
        <w:rPr>
          <w:rStyle w:val="S7"/>
          <w:rFonts w:cs="Times New Roman" w:ascii="Times New Roman" w:hAnsi="Times New Roman"/>
          <w:b/>
          <w:iCs/>
          <w:color w:val="000000"/>
        </w:rPr>
        <w:t>3 день:</w:t>
      </w:r>
      <w:r>
        <w:rPr>
          <w:rFonts w:cs="Times New Roman" w:ascii="Times New Roman" w:hAnsi="Times New Roman"/>
          <w:b/>
        </w:rPr>
        <w:t xml:space="preserve"> Измайловский Кремль – Замоскворечье – Третьяковская галерея*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23"/>
          <w:szCs w:val="23"/>
          <w:shd w:fill="FFFFFF" w:val="clear"/>
        </w:rPr>
        <w:t xml:space="preserve">Завтрак. Сегодня мы отправимся в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Измайловский Кремль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– царскую вотчину, впервые упоминающуюся еще в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XIV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. Здесь Вы узнаете о том, как выглядел царский острог во времена Василия Шуйского, о том, как Алексей Михайлович Тишайший превратил Измайлово в центр хозяйственных достижений, как здесь принимали иностранных послов и устраивали праздники. Перед Вами предстанет история великой Руси, события которой отразились не только в архитектурно-историческом облике Измайловского Кремля, но и всей Москвы. Вы сможете посетить мастерские (кузница, гончарная мастерская, мастерская по росписи и т.д.) и обязательно прогуляйтесь </w:t>
      </w:r>
      <w:r>
        <w:rPr>
          <w:rFonts w:cs="Times New Roman"/>
          <w:i/>
          <w:color w:val="000000"/>
          <w:sz w:val="23"/>
          <w:szCs w:val="23"/>
          <w:shd w:fill="FFFFFF" w:val="clear"/>
        </w:rPr>
        <w:t>по Вернисажу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– крупнейшей выставке-ярмарке, где можно будет приобрести изделия народных промыслов и необычные сувениры, которые останутся на память о путешествии в Мос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shd w:fill="FFFFFF" w:val="clear"/>
        </w:rPr>
        <w:t xml:space="preserve">Переезд в район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Замоскворечья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– уголок Старой Москвы</w:t>
      </w:r>
      <w:r>
        <w:rPr>
          <w:rFonts w:cs="Times New Roman"/>
          <w:color w:val="000000"/>
          <w:sz w:val="23"/>
          <w:szCs w:val="23"/>
        </w:rPr>
        <w:t xml:space="preserve"> с неширокими пешеходными улочками, невысокими домами, великолепными храмами и церквями. Внешний облик Замоскворечья создавался главными благодетелями и меценатами города того времени – купцами. Узнаете о том, какой вклад внесли в развитие города и страны Морозовы, Мамонтовы, Боткины и Третьяковы. Услышите любопытные факты биографий и интересные случаи из жизни самых именитых и малоизвестных купцов Москвы и узнаете о временах купеческого чванства, куражливости  и кутежей. Выясните, п</w:t>
      </w:r>
      <w:r>
        <w:rPr>
          <w:rFonts w:cs="Arial"/>
          <w:color w:val="000000"/>
          <w:sz w:val="23"/>
          <w:szCs w:val="23"/>
        </w:rPr>
        <w:t>очему москвичи не торопились заселять Замоскворечье? Кто такие толмачи, кадаши, ордынцы? Почему одни с гордостью держались за своё купеческое звание, а другие стремились в дворянство? К</w:t>
      </w:r>
      <w:r>
        <w:rPr>
          <w:rFonts w:cs="Times New Roman"/>
          <w:color w:val="000000"/>
          <w:sz w:val="23"/>
          <w:szCs w:val="23"/>
        </w:rPr>
        <w:t xml:space="preserve">то из членов металлургической империи Демидовых прославился чудачествами? Кто дал Арсению Морозову прозвище «поющий миллионер», а Василию Кокореву – «миллиард в тумане»? За что Петр Губонин, бывший крепостной крестьянин, получил дворянство, а Павел Третьяков от него отказался? </w:t>
      </w:r>
      <w:r>
        <w:rPr>
          <w:rFonts w:cs="Times New Roman"/>
          <w:color w:val="000000"/>
          <w:sz w:val="23"/>
          <w:szCs w:val="23"/>
          <w:lang w:val="ru-RU"/>
        </w:rPr>
        <w:t xml:space="preserve">А слышали историю о сайках с изюмом «Короля московских булошниов», у котрого «не пошёл» хлебный бизнес в Петербурге? А о «колбасном короле», который умер от голода и стал святым? 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pacing w:val="-14"/>
          <w:sz w:val="23"/>
          <w:szCs w:val="23"/>
        </w:rPr>
        <w:t xml:space="preserve">Побываете в Лаврушенском переулке, где находится </w:t>
      </w:r>
      <w:r>
        <w:rPr>
          <w:rFonts w:cs="Times New Roman"/>
          <w:color w:val="000000"/>
          <w:sz w:val="23"/>
          <w:szCs w:val="23"/>
        </w:rPr>
        <w:t xml:space="preserve">один из крупнейших художественных музеев мира, сокровищница русского искусства – Третьяковская галерея.  </w:t>
      </w:r>
    </w:p>
    <w:p>
      <w:pPr>
        <w:pStyle w:val="Standard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14.30 Обед в кафе (доп. плата)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Для желающих, за доп.плату – </w:t>
      </w:r>
      <w:r>
        <w:rPr>
          <w:b/>
          <w:color w:val="000000"/>
          <w:sz w:val="23"/>
          <w:szCs w:val="23"/>
        </w:rPr>
        <w:t>экскурсия по Третьяковской галерее (с аудиогидом)</w:t>
      </w:r>
      <w:r>
        <w:rPr>
          <w:color w:val="000000"/>
          <w:sz w:val="23"/>
          <w:szCs w:val="23"/>
        </w:rPr>
        <w:t>.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Картины Перова, Крамского, Поленова, Ге, Саврасова, Куинджи, Васильева, Васнецова, Сурикова, Репина, приобретенные еще самим основателем Третьяковской галереи, – гордость музея.  В галерее также прекрасно представлено и искусство художников, не принадлежащих к передвижник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Трансфер на Ленинградский ж/д вокзал к 1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>Для туристов из Снкт-Петербурга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 19.30/19.40/20.50 отправление скоростных поездов Сапсан и Невский экспресс в Санкт-Петербург.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бытие в 23.32/23.44/00.39 на Московский в-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 желанию возможно отправление ночными поез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rStyle w:val="S7"/>
          <w:b/>
          <w:bCs/>
          <w:iCs/>
          <w:color w:val="000000"/>
          <w:sz w:val="22"/>
          <w:szCs w:val="22"/>
        </w:rPr>
        <w:t>Стоимость тура на 1 человека (без ж\д) в рублях:</w:t>
      </w:r>
    </w:p>
    <w:tbl>
      <w:tblPr>
        <w:tblW w:w="7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185"/>
        <w:gridCol w:w="1125"/>
        <w:gridCol w:w="1501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казка Азия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Измайловский Кремль)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без завтра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7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185"/>
        <w:gridCol w:w="1125"/>
        <w:gridCol w:w="1501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мьера ***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- накрыт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8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55"/>
        <w:gridCol w:w="1395"/>
        <w:gridCol w:w="1725"/>
        <w:gridCol w:w="2055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майлово Альфа ****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только дети 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 12 лет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6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30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тотранспортное обслуживание по маршруту (микроавтобус/автобус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отеле ***/ **** с завтраком (г.Москва), кроме отеля Азия Сказка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я по территории Кремля с посещением одного из соборов (возможно с аудиогидом)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слуги гида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(по желанию). Заказ и оплата строго при бронировании тура!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обеды (3 шт.):</w:t>
      </w:r>
      <w:r>
        <w:rPr>
          <w:b/>
          <w:sz w:val="22"/>
          <w:szCs w:val="22"/>
          <w:lang w:val="ru-RU"/>
        </w:rPr>
        <w:t xml:space="preserve"> 2400 руб./чел.</w:t>
      </w:r>
    </w:p>
    <w:p>
      <w:pPr>
        <w:pStyle w:val="Standard"/>
        <w:rPr>
          <w:bCs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Экскурсия по Третьяковской галерее (аудиогид) :</w:t>
      </w:r>
      <w:r>
        <w:rPr>
          <w:b/>
          <w:bCs/>
          <w:color w:val="000000"/>
          <w:sz w:val="23"/>
          <w:szCs w:val="23"/>
          <w:lang w:val="ru-RU"/>
        </w:rPr>
        <w:t>1250 руб./взр, 950 руб./пенс., 900 руб./шк. до 16 лет.</w:t>
      </w:r>
    </w:p>
    <w:p>
      <w:pPr>
        <w:pStyle w:val="Standard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Standard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: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Cs/>
          <w:color w:val="000000"/>
          <w:sz w:val="22"/>
          <w:szCs w:val="22"/>
          <w:lang w:val="ru-RU"/>
        </w:rPr>
        <w:t>- ж/д билеты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/>
        </w:rPr>
        <w:t>«Премьера» ***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/>
        </w:rPr>
        <w:t xml:space="preserve">(г.Москва)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уютный экономичный отель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расположен в 10 минутах ходьбвы от ст.м. Щелковская, в 5 км. от Измайловского Кремля. В пешей доступности — магазины, кафе. В номерах категории «стандарт» все удобства: с/у с душем, ТВ. К услугам гостей: кулеры на этажах, кафе, кофейня, СВЧ в свободнм доступе. Завтрак — накрыти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ru-RU"/>
        </w:rPr>
        <w:t xml:space="preserve">«Альфа Измайлово» ****(г.Москва)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расположена недалеко от Измайловского Кремля. 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 w:before="0" w:after="29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К услугам гостей 5 ресторанов, лобби-бар, ночной клуб, банный комплекс «Римские Термы». </w:t>
      </w:r>
    </w:p>
    <w:p>
      <w:pPr>
        <w:pStyle w:val="Normal"/>
        <w:spacing w:lineRule="auto" w:line="240" w:before="0" w:after="29"/>
        <w:jc w:val="both"/>
        <w:rPr>
          <w:b/>
          <w:b/>
          <w:i/>
          <w:i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В непосредственной близости находятся «Измайловский парк культуры и отдыха» и Бункер Сталина, а также станция метро «Партизанская»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ru-RU"/>
        </w:rPr>
        <w:t xml:space="preserve"> 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В номерах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/>
        </w:rPr>
        <w:t>категории «стандарт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»: с/у с душем, ТВ, фен, сейф кондиционер. Доп.место (раскладушка) только для детей до 12 лет. Завтрак — шведский стол. 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ru-RU"/>
        </w:rPr>
        <w:t xml:space="preserve">«Сказка Азия» (г.Москв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необычный дизайнерский отель, расположенный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на территории Измайловского Кремля — исторической реконструкции деревянных и каменных средневековых построек. Отель занимает красочное здание с уникальными фасадом и интерьерами. Во внешней отделке использованы керамические барельефы, стеклянные мозаики, яркие росписи, ажурные балконы и винтовая лестница. Во внутреннем дизайне обрели вторую жизнь отреставрированные винтажные предметы, найденные на местном вернисаже, — картины, резные рамы, статуэтки и другие предметы старины. Рядом находятся вернисаж, старинная усадьба Измайлово на острове посреди Серебряно-Виноградного пруда, каток, кафе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В каждом номере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/у с душем, ТВ, двуспальная кровать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косметические средства. К услугам гостей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ресторан индийской и паназиатской кухонь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украшенный тропическими растениями. Завтрак — самостоятельно, по выбранному меню</w:t>
      </w:r>
    </w:p>
    <w:p>
      <w:pPr>
        <w:pStyle w:val="TextBody"/>
        <w:widowControl/>
        <w:spacing w:before="0" w:after="15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b/>
          <w:i/>
          <w:lang w:val="ru-RU"/>
        </w:rPr>
        <w:t xml:space="preserve">Комиссия агентствам - 15% 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2"/>
          <w:szCs w:val="22"/>
          <w:lang w:val="ru-RU"/>
        </w:rPr>
      </w:pPr>
      <w:hyperlink r:id="rId2">
        <w:r>
          <w:rPr>
            <w:rStyle w:val="InternetLink"/>
            <w:sz w:val="22"/>
            <w:szCs w:val="22"/>
          </w:rPr>
          <w:t>www.pmpoperator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 xml:space="preserve"> (812) 7027422, 9040564, 9066785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согласия законных представителей (одного из них) в Свободной форм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путешествии поездо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Style2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224" w:right="842" w:gutter="0" w:header="0" w:top="480" w:footer="0" w:bottom="11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3"/>
      <w:szCs w:val="23"/>
      <w:shd w:fill="FFFFFF" w:val="clear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3"/>
    <w:qFormat/>
    <w:rPr>
      <w:i/>
      <w:iCs/>
    </w:rPr>
  </w:style>
  <w:style w:type="character" w:styleId="WW8Num1z3">
    <w:name w:val="WW8Num1z3"/>
    <w:qFormat/>
    <w:rPr/>
  </w:style>
  <w:style w:type="character" w:styleId="Aentryposttitletext">
    <w:name w:val="aentry-post__title-text"/>
    <w:basedOn w:val="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</dc:creator>
  <dc:description/>
  <dc:language>en-US</dc:language>
  <cp:lastModifiedBy>бб</cp:lastModifiedBy>
  <cp:lastPrinted>2025-07-30T18:51:00Z</cp:lastPrinted>
  <dcterms:modified xsi:type="dcterms:W3CDTF">2025-07-14T13:37:00Z</dcterms:modified>
  <cp:revision>2</cp:revision>
  <dc:subject/>
  <dc:title>Москва на январские праздники 2023</dc:title>
</cp:coreProperties>
</file>