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«Казань! Брать будете? В гости к Кыш Бабаю  и Йошкиному коту      7 дней</w:t>
      </w:r>
    </w:p>
    <w:p>
      <w:pPr>
        <w:pStyle w:val="Normal"/>
        <w:jc w:val="center"/>
        <w:rPr>
          <w:i/>
          <w:i/>
          <w:iCs/>
          <w:color w:val="FF3333"/>
          <w:sz w:val="26"/>
          <w:szCs w:val="26"/>
          <w:lang w:val="ru-RU"/>
        </w:rPr>
      </w:pPr>
      <w:r>
        <w:rPr>
          <w:i/>
          <w:iCs/>
          <w:color w:val="FF3333"/>
          <w:sz w:val="26"/>
          <w:szCs w:val="26"/>
          <w:lang w:val="ru-RU"/>
        </w:rPr>
        <w:t>Автобусный тур из Санкт-Петербур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Торжок — Владимир — Муром — КАЗАНЬ - Йошкар-Ола — резиденция Кыш Бабая -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марийская этно-деревня Уна Кудо - Свияжск -  Нижний Новгород - Гороховец - Александ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lang w:val="ru-RU"/>
        </w:rPr>
        <w:t xml:space="preserve">Приглашаем вас в путешествие по древнейшему торговому пути, соединявшему Скандинавию с Арабским Халифатом раньше легендарного пути «из варяг в греки»! Великий Волжский путь раскроет для вас свои сокровища! Знакомство с наследницей Золотой Орды тысячелетней Казанью, купеческим колоритом «кармана» России Нижним Новгородом, домонгольскими храмами и Золотыми Воротами стольного града Владимира, историческими чудесами былинного Мурома 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2"/>
          <w:szCs w:val="22"/>
          <w:lang w:val="ru-RU"/>
        </w:rPr>
        <w:t xml:space="preserve">резиденцией первого русского царя Ивана Грозного Александровым. Распахнет свои двери загадочный «Красный город», «кусочек Европы» с незабываемой архитектурой и знаменитым Йошкиным котом - столица республики Марий Эл — Йошкар-Ола, расскажет свою легенду град Свияжск — прообраз Пушкинского острова Буяна. И, конечно, для всех гостей мы приготовили зимние забавы в резиденции татарского Кыш Бабая и встречу марийского Нового года с колоритными обрядами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lang w:val="ru-RU"/>
        </w:rPr>
        <w:t>Настоящий хоровод вкусов, культур, языков, традиций, волшебная природа и ожившая история!</w:t>
      </w:r>
      <w:r>
        <w:rPr>
          <w:rFonts w:eastAsia="Times New Roman" w:cs="Ubuntu;Verdana" w:ascii="Ubuntu;Verdana" w:hAnsi="Ubuntu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Даты тура 2026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2-08 январ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по отправлени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в 07.00 отправление автобуса из Санкт-Петербурга 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(от ст.м.Московская, Демонстрационный проезд) в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г.Торж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(474 к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ind w:left="852" w:right="0" w:hanging="8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1 день: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СПб - Торжок - Влади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Знакомство с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Торжк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</w:t>
      </w:r>
      <w:r>
        <w:rPr>
          <w:rFonts w:cs="Times New Roman" w:ascii="Times New Roman" w:hAnsi="Times New Roman"/>
          <w:color w:val="111111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од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ни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з древнейших русских городов, основанны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рубеже X-XI вв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EFEFE" w:val="clear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00 Приглашаем Вас на обед - отведать знаменитые пожарские котлеты! (доп. плата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ереезд 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г.Владими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(450 км)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Размещение в гостинице «Заря». 21.00 Ужин (доп.плата)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 день: Владимир — Муром — Казан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 xml:space="preserve">Завтрак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</w:rPr>
        <w:t xml:space="preserve">Знакомство с городом, который называют «воротами» «Золотого кольца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 xml:space="preserve">России и где насчитывается более двухсот памятников истории и культуры. Вы увидите белокаменные 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kern w:val="2"/>
          <w:sz w:val="23"/>
          <w:szCs w:val="23"/>
        </w:rPr>
        <w:t>Дмитровский и Успенский собо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Остановимся у знамениты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3"/>
          <w:szCs w:val="23"/>
          <w:shd w:fill="FFFFFF" w:val="clear"/>
        </w:rPr>
        <w:t>Золотых во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</w:rPr>
        <w:t xml:space="preserve"> - одном из пяти проходов в город, открывавших вход в самую богатую часть Владимира. Поробуем разобратья почему белокаменные ворота называют Золотыми, увидим где находились княжьи дворы Юрия Долгорукого и его сына Андрея Боголюбского, узнаем кто такие «мизинные люди» и где находится Шалопае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>г.Мур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 (140 км)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>Знакомство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городом былин, сказочных богатырей и небесных покровителей семь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Мы увиди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Кремлёвскую гору, полюбуемся набережной Оки и купеческим «Сити» XVIII века, узнаем, почему городской парк города местные называют «Полтинником», а также услышим истории из жизни знаменитых муромцев. Посетим древни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3"/>
          <w:szCs w:val="23"/>
          <w:shd w:fill="FFFFFF" w:val="clear"/>
          <w:lang w:val="ru-RU"/>
        </w:rPr>
        <w:t>Свято-Троицкий монастыр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, всемирно известный благодаря покоящимся здесь мощам двух удивительных людей, святых благоверных князя Петра и княгини Февронии – небесных покровителях семьи, любви и благополучия в браке, а также красивейши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3"/>
          <w:szCs w:val="23"/>
          <w:shd w:fill="FFFFFF" w:val="clear"/>
          <w:lang w:val="ru-RU"/>
        </w:rPr>
        <w:t>Спасо-Преображенский монастыр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гд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находи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FFFFFF" w:val="clear"/>
          <w:lang w:val="ru-RU"/>
        </w:rPr>
        <w:t>уникальная деревянная статуя Ильи Муромца -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очная «копия» богатыря, восстановленная по его останкам!  14.00 Обед (доп.плата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>г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  <w:t>Каз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 xml:space="preserve"> (530 км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Размещение в гостиниц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en-US"/>
        </w:rPr>
        <w:t>Pano Cast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  <w:t>»/анало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ru-RU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shd w:fill="FFFFFF" w:val="clear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3 день: Казань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Завтрак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Экскурсия-квест по 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Казанскому Кремлю 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главн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ому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симво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у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Казани. Изучить его с разных сторон вам помогут герои местных легенд — </w:t>
      </w:r>
      <w:r>
        <w:rPr>
          <w:rStyle w:val="StrongEmphasis"/>
          <w:rFonts w:eastAsia="Segoe U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Кот Татарский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 </w:t>
      </w:r>
      <w:r>
        <w:rPr>
          <w:rFonts w:eastAsia="Segoe U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и его друзья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Вы услышите о тайнах крепости и узнаете, кто построил падающую башню Сююмбике. Вас ждут не только рассказы о жизни Кремля, но и интересные задания. Например, вы попробуете себя в старинных боевых искусствах: поупражняетесь в стрельбе из лука и борьбе на мечах. Разгадывать тайны Казани вы будете не в одиночестве: на помощь вам и Коту придут другие персонажи легенд. Вы встретите стражников цитадели, расшифруете загадки мудрого старца и пройдете обряд очищения от красавицы Айши. А в конце увлекательной прогулки по Кремлю вас наградят настоящими ханскими грамотами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kern w:val="2"/>
          <w:sz w:val="23"/>
          <w:szCs w:val="23"/>
          <w:shd w:fill="FFFFFF" w:val="clear"/>
          <w:lang w:val="en-US" w:eastAsia="zh-CN" w:bidi="ar"/>
        </w:rPr>
        <w:br/>
      </w:r>
    </w:p>
    <w:p>
      <w:pPr>
        <w:pStyle w:val="Normal"/>
        <w:bidi w:val="0"/>
        <w:jc w:val="both"/>
        <w:rPr/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Обед с мастер-классом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по татарской кулинари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 (доп. плата)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Вдоволь подкрепившись, мы отправимся на 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экскурсию по Казан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– третьей столице России! Рәхим итегез! Удивляться здесь можно на каждом шагу.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Казань -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это город, вобравший в себя культуру и Востока и Запада, бок о бок здесь соседствуют мечеть и православный храм, древняя история и современность.  Казань была основана как форпост на северных границах Волжской Булгарии более 1000 лет назад, а сегодня это культурный, научно-образовательный, экономический и, конечно же, туристический центр! Вы побываете на площади Свободы, где расположены городская Ратуша (бывшее Дворянское собрание) и Театр оперы и балета им. М.Джалиля, увидите невообразимый дворец Земледельцев, сфотографируетесь на фоне «кареты Екатерины II» и пройдете по Казанскому Арбату – улице Баумана!</w:t>
        <w:br/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Затем, мы посетим 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Старо-татарскую слободу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- исторический район Казани. Здесь жили купцы первой и второй гильдии, ученые просветители, писатели, врачи и профессора, а также главы самых почитаемых семей татарской общины. В наши дни слобода - это место, где Вы сможете познакомиться с традициями и культурой татар, купить национальную татарскую обувь (ичиги), сделанную по технике "кожаная мозаика", каляпуш (женский головной убор), тюбетейки, попробовать молочную и мясную продукцию, посетить лавки мастеров и полюбоваться национальной архитектурой. 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Свободное время. Самостоятельное возвращение в гостиницу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4 день. Резиденция Кыш Бабая - остров-град Свияжск - Храм всех религий - Раифа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автрак.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Свободное время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в Казани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или для желающих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 на выбор, за доп.плату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- П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оездка в 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Резиденцию Кыш Бабая 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и Кар Кызы 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-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татарск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х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зимн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их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волшебник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ов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.</w:t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Отправление автобуса от гостиницы Татарстан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ул.Пушкина,4 корп.2)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в 09:00 и 11:00 (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на выбор)</w:t>
      </w:r>
    </w:p>
    <w:p>
      <w:pPr>
        <w:pStyle w:val="Normal"/>
        <w:widowControl/>
        <w:pBdr/>
        <w:shd w:fill="FFFFFF" w:val="clear"/>
        <w:spacing w:before="0" w:after="0"/>
        <w:jc w:val="both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highlight w:val="white"/>
          <w:lang w:val="ru-RU" w:eastAsia="zh-CN" w:bidi="ar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highlight w:val="white"/>
          <w:lang w:val="ru-RU" w:eastAsia="zh-CN" w:bidi="ar"/>
        </w:rPr>
        <w:t>До места отправления автобуса туристы добираются самостоятельно</w:t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Вас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ждут увлекательные игры в Лесу Чудес, театрализованное представление и кукольный спектакль, фольклорные предания и легенды. Мы подарим вам давно забытое ощущение волшебного праздника! А зимний лес очарует своей первозданной красотой. Кыш Бабай и Кар Кызы со своей сказочной свитой всегда рады гостям.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Волшебники встретят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Вас в опочивальне, в котор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ой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 xml:space="preserve"> стоят сказочные дубы-шептуны. Говорят, что в них можно шепнуть заветное желание, которое непременно сбудется! Также у Кыш Бабая есть свой кукольный театр, и для Вас, как для дорогих гостей, будет показан спектакль и рассказана древняя легенда. И, конечно же, он подпишет праздничную свиток-грамоту со специальным штемпелем и именной печатью, вручит подарки, проводит в сказочную беседку, чтобы вы там отведали вкусные блины с чаем!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shd w:fill="FFFFFF" w:val="clear"/>
        <w:spacing w:before="0" w:after="0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На территории парка «Лес Чудес» в Резиденции Кыш Бабая и Кар Кызы есть дополнительные развлечения: горки, катание на лошадях. Вы можете прогуляться по селу, полюбоваться природными ландшафтами края и рекой Ия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 xml:space="preserve">  Обед (доп.плата, гиду в автобусе)</w:t>
      </w:r>
    </w:p>
    <w:p>
      <w:pPr>
        <w:pStyle w:val="Style21"/>
        <w:bidi w:val="0"/>
        <w:spacing w:before="100" w:after="28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Экскурсия на Остров-град Свияжск с посещением Раифского монастыря и Храма всех религий</w:t>
      </w:r>
    </w:p>
    <w:p>
      <w:pPr>
        <w:pStyle w:val="Style21"/>
        <w:bidi w:val="0"/>
        <w:spacing w:before="10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09:40 Сбор группы в холле отеля "Азимут" (бывший отель "Ибис") по адресу: Право-Булачная, 43/1 в стеклянном офисе напротив ресепшена отеля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0:00 отправление автобуса </w:t>
      </w:r>
    </w:p>
    <w:p>
      <w:pPr>
        <w:pStyle w:val="Normal"/>
        <w:widowControl/>
        <w:pBdr/>
        <w:shd w:fill="FFFFFF" w:val="clear"/>
        <w:bidi w:val="0"/>
        <w:spacing w:before="0" w:after="0"/>
        <w:jc w:val="both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highlight w:val="white"/>
          <w:lang w:val="ru-RU" w:eastAsia="zh-CN" w:bidi="ar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2"/>
          <w:sz w:val="23"/>
          <w:szCs w:val="23"/>
          <w:highlight w:val="white"/>
          <w:lang w:val="ru-RU" w:eastAsia="zh-CN" w:bidi="ar"/>
        </w:rPr>
        <w:t>До места отправления автобуса туристы добираются самостоятельно</w:t>
      </w:r>
    </w:p>
    <w:p>
      <w:pPr>
        <w:pStyle w:val="Style21"/>
        <w:bidi w:val="0"/>
        <w:spacing w:before="10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ияжск был построен при Иване Грозном в качестве крепости, затем был его расцвет как духовно-миссионерского центра в языческом Поволжье. А ещё - это выдающийся ландшафтный памятник, что подтвердил сам Александр Пушкин. «… в свете ж вот какое чудо: Остров на море лежит, Град на острове стоит. С златоглавыми церквами, с теремами да садами…»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 посетите колыбель православия Среднего Поволжья – Богородице-Успенский мужской монастырь – объект Всемирного наследия ЮНЕСКО. Здесь расположены древнейшие в Казанском крае каменные православные храмы середины XVI века: Никольская церковь, построенная из тесаного известняка в 1555-1556 гг. псковской артелью под руководством Ивана Ширяя и Успенский собор 1560 г. постройки (внешний осмотр), сохранивший уникальные росписи эпохи Ивана Грозного, среди которых прижизненная фреска царя и фреска святого Христофора с лошадиной головой. Собор построен в псковско-новгородском стиле, и примечательно, что у него есть прототип – храм Николая Чудотворца с Устья XV века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Style21"/>
        <w:bidi w:val="0"/>
        <w:spacing w:before="100" w:after="280"/>
        <w:rPr/>
      </w:pPr>
      <w:r>
        <w:rPr>
          <w:rFonts w:cs="Times New Roman" w:ascii="Times New Roman" w:hAnsi="Times New Roman"/>
          <w:sz w:val="23"/>
          <w:szCs w:val="23"/>
        </w:rPr>
        <w:t>Свободное время для самостоятельных прогулок по острову, который безусловно покорит вас захватывающими видами на Свиягу и ближайшие окрестности, подарит эксклюзивные фоторакурсы и возможность приобрести уникальню сувенирную продукцию, которая в том числе продается в лавке Центра исторической реконструкции «Ленивый Торжок» и в магазине на Конном дворе. Из гастрономических сувениров рекомендуем обратить внимание на хлебобулочную продукцию (Свияжский хлеб) и вкуснейшую рыбу!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ru-RU" w:eastAsia="zh-CN" w:bidi="ar"/>
        </w:rPr>
        <w:t>Обед (доп.плата, гиду в автобусе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о пути в Раифу</w:t>
      </w:r>
      <w:r>
        <w:rPr>
          <w:rFonts w:cs="Times New Roman" w:ascii="Times New Roman" w:hAnsi="Times New Roman"/>
          <w:sz w:val="23"/>
          <w:szCs w:val="23"/>
        </w:rPr>
        <w:t xml:space="preserve">, туристов ожидает внешний осмотр единственного в мире </w:t>
      </w:r>
      <w:r>
        <w:rPr>
          <w:rFonts w:cs="Times New Roman" w:ascii="Times New Roman" w:hAnsi="Times New Roman"/>
          <w:b/>
          <w:bCs/>
          <w:sz w:val="23"/>
          <w:szCs w:val="23"/>
        </w:rPr>
        <w:t>Храма Всех религий (</w:t>
      </w:r>
      <w:r>
        <w:rPr>
          <w:rFonts w:cs="Times New Roman" w:ascii="Times New Roman" w:hAnsi="Times New Roman"/>
          <w:sz w:val="23"/>
          <w:szCs w:val="23"/>
        </w:rPr>
        <w:t>минарет, синагог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>, пагод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>, православн</w:t>
      </w:r>
      <w:r>
        <w:rPr>
          <w:rFonts w:cs="Times New Roman" w:ascii="Times New Roman" w:hAnsi="Times New Roman"/>
          <w:sz w:val="23"/>
          <w:szCs w:val="23"/>
          <w:lang w:val="ru-RU"/>
        </w:rPr>
        <w:t>ые</w:t>
      </w:r>
      <w:r>
        <w:rPr>
          <w:rFonts w:cs="Times New Roman" w:ascii="Times New Roman" w:hAnsi="Times New Roman"/>
          <w:sz w:val="23"/>
          <w:szCs w:val="23"/>
        </w:rPr>
        <w:t xml:space="preserve"> церкви и храмы других (более 10) религий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Э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кскурсия в Раифский Богородицкий монастырь,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 расположенный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берегу дивной красоты озера, среди вековых елей биосферного Волжско-Камского заповедника. 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здали, на подъезде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монастырь </w:t>
      </w:r>
      <w:r>
        <w:rPr>
          <w:rFonts w:cs="Times New Roman" w:ascii="Times New Roman" w:hAnsi="Times New Roman"/>
          <w:sz w:val="23"/>
          <w:szCs w:val="23"/>
        </w:rPr>
        <w:t xml:space="preserve">кажется сказочно-игрушечным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 </w:t>
      </w:r>
      <w:r>
        <w:rPr>
          <w:rFonts w:cs="Times New Roman" w:ascii="Times New Roman" w:hAnsi="Times New Roman"/>
          <w:sz w:val="23"/>
          <w:szCs w:val="23"/>
        </w:rPr>
        <w:t>вблизи поражает своим величием. Это знаменитое место паломничества православных. Сюда едут, чтобы набрать воды из святых источников, полюбоваться прекрасной архитектурой церквей, великолепием внутреннего убранства храмов, старинными росписями и золочеными резными иконостасами, послушать легенды и предания, которых об этом месте сложено немало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Кроме монастырских сооружений, на территории монастыря есть и святой источник с кристально чистой водой, и солнечные часы в форме креста, которые отстают, словно пытаясь задержать время. Любителям красивых видов рекомендуем совершить прогулку по берегу озера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 которым, к слову, </w:t>
      </w:r>
      <w:r>
        <w:rPr>
          <w:rFonts w:cs="Times New Roman" w:ascii="Times New Roman" w:hAnsi="Times New Roman"/>
          <w:sz w:val="23"/>
          <w:szCs w:val="23"/>
        </w:rPr>
        <w:t xml:space="preserve">связана и легенда о местных молчаливых лягушках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Для тех, кто выбрал свободный день в Казани: освобождение номеров в гостинице до 12.00. Встреча с группой ориентировочно в 18.00-18.30 (место встречи и точное время будет указано в информационном письме  за 3 дня до начала ту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9:00 Переезд в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г.Йошкар-Ола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(148 км)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Размещение в гостинице</w:t>
      </w:r>
      <w:r>
        <w:rPr>
          <w:rStyle w:val="Emphasis"/>
          <w:rFonts w:eastAsia="Times New Roman" w:cs="Times New Roman" w:ascii="Times New Roman" w:hAnsi="Times New Roman"/>
          <w:b w:val="false"/>
          <w:bCs/>
          <w:color w:val="212529"/>
          <w:spacing w:val="0"/>
          <w:sz w:val="18"/>
          <w:szCs w:val="18"/>
          <w:lang w:val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212529"/>
          <w:spacing w:val="0"/>
          <w:sz w:val="23"/>
          <w:szCs w:val="23"/>
          <w:lang w:val="ru-RU"/>
        </w:rPr>
        <w:t>«Первый поезд»/аналог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color w:val="212529"/>
          <w:spacing w:val="0"/>
          <w:sz w:val="18"/>
          <w:szCs w:val="18"/>
        </w:rPr>
        <w:t>На следующий день по программе предусмотрено только чаепитие в этно-деревне Уна-Кудо. Рекомендуем позаботиться о "перекусе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5 день: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Йошкар-Ола - марийская деревня Уна-Кудо 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Нижн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Экскурсия по Йошкар-Оле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val="en-US" w:eastAsia="zh-CN" w:bidi="ar"/>
        </w:rPr>
        <w:t>Загадочная, с нежным красивым названием, Йошкар-Ола с каждым годом все больше и больше привлекает туристов. За последние десять лет тут появились не только Кремль, но и своя Спасская башня, площадь Сан-Марко с Дворцом дожей, набережная Брюгге, уголок Амстердама и огромное количество памятников. Концепция города, как собрание самых знаменитых архитектурных реплик – это уже само по себе чудо. Даже если Вы были в Москве, Амстердаме или Венеции, поверьте, путешествие в Йошкар-Олу вызовет у Вас не просто улыбку, а целое море эмоций! И расскажите потом друзьям, что Вы побывали в Европе и в качестве доказательства приложите фото!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 увидите: Царевококшайский Кремль, архитектурный комплекс «12 апостолов», возведенный по мотивам замка Шереметева, памятник святейшему Патриарху Московскому и Всея Руси Алексию II и Патриаршую площадь, Каскадный фонтан – памятник Петру и Февронии, покровителям семьи, верности и брака, республиканский театр кукол – настоящий средневековый замок, готический Йошкар-олинский ЗАГС, украшенный скульптурой самой Грейс Келли и князя Монако Ренье III…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лощади Оболенского-Ноготкова, выполненной в стиле венецианских палаццо, Вы увидите музыкальные часы, копию Царь-пушки и, конечно, знаменитого Йошкиного кота!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15:15 Переезд в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национальную марийскую деревню Уна-Кудо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(19 к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Интерактивная программа Марийский Новый год (Шорыкйол).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Встречают гостей хозяева дома, которые познакомят вас с Новогодними марийскими традициями, играми и гаданиями.Угостят на славу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  <w:t>домашним вареньем и двухслойными марийскими блинами со сметаной и другими вкусняшками.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  Вас ждёт знакомство с марийским Дедом Морозом – Йӱшто Кугыза и его внучкой ЛумӰдыр - Снегурочко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ещё будет много песен, загадок, гаданий, обрядов на привлечение удачи и благополучия, звуки национальных инструментов (гусли, волынка, гармошка и барабан), а также погружение в древнемарийский праздник "Шорыкйол". В завершении праздника – марийские качели, катание с горок, множество фотоз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г.Нижний Новгород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 xml:space="preserve"> (370 км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Ужин (доп.плата). Размещение в гостинице «Русский капитал»/аналог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6 день: Нижний Новгород — Гороховец  — Александр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Автобусно-пешеход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ы познакомитесь с историей города, основанного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более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вос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ьм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еков назад, увидите основные достопримечательности города: Чкаловскую лестницу, собор Александра Невского, памятник М.Горькому и др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обываете на смотровых площадках, откуда открываются «захватывающие дух» виды на заречную часть города. </w:t>
      </w:r>
    </w:p>
    <w:p>
      <w:pPr>
        <w:pStyle w:val="11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11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шеходная экскурсия по Нижегородскому Кремлю </w:t>
      </w:r>
    </w:p>
    <w:p>
      <w:pPr>
        <w:pStyle w:val="11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Уникальное военно-инженерное сооружение нача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в. И в настоящее время сохраняет образ средневековой крепости. А с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олги ансамбль нижегородского кремля напоминает «каменное ожерелье, наброшенное на склоны дятловых гор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3"/>
          <w:szCs w:val="23"/>
          <w:lang w:val="ru-RU"/>
        </w:rPr>
        <w:t>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 </w:t>
      </w:r>
    </w:p>
    <w:p>
      <w:pPr>
        <w:pStyle w:val="112"/>
        <w:spacing w:before="0" w:after="0"/>
        <w:jc w:val="both"/>
        <w:rPr/>
      </w:pPr>
      <w:r>
        <w:rPr/>
      </w:r>
    </w:p>
    <w:p>
      <w:pPr>
        <w:pStyle w:val="11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Гороховец - чудо на Клязьм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оро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сказочн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деревянного модерна, парящих храмов 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самого большого колич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каменных  пала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в России, а такж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торая столица русского пейзаж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(8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м)</w:t>
      </w:r>
    </w:p>
    <w:p>
      <w:pPr>
        <w:pStyle w:val="11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ройдемся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о уютной деревянной набережной Гороховц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узна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чём секрет успеха гороховецких ремесленников и какой вклад они внесли в развитие страны, представ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, как жили баба Бабариха из пушкинских сказок и Настенька со своим батюшкой из «Аленького цветочка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13.30 Обед (доп.пл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г.Александр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- резиденцию первого русского царя Ивана Грозного и негласную столицу нашего государства на протяжении целых 17 лет!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(280 км) 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щение в гостиниц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  <w:lang w:val="ru-RU"/>
        </w:rPr>
        <w:t>Александров»</w:t>
      </w:r>
      <w:r>
        <w:rPr>
          <w:rFonts w:cs="Times New Roman" w:ascii="Times New Roman" w:hAnsi="Times New Roman"/>
          <w:sz w:val="23"/>
          <w:szCs w:val="23"/>
        </w:rPr>
        <w:t>. 21.00 Ужин (доп.плата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 день: Александров — СПб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Завтрак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3"/>
          <w:szCs w:val="23"/>
          <w:lang w:val="ru-RU" w:eastAsia="ru-RU"/>
        </w:rPr>
        <w:t>Экскурсия по Александровскому Кремлю (Слободе).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ru-RU" w:eastAsia="ru-RU"/>
        </w:rPr>
        <w:t xml:space="preserve"> Вы увидите прекрасно сохранившейся до наших дней красивый дворец, знакомство с которым переносит Вас во времена одиозного государя. Кажется, что тень грозного царя незримо витает здесь до сих пор… Здесь скрыто множество тайн, связанных с личностью Иоанна Грозного, 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Вы услышите легенду о метро XVI века - «государевой трубе» - подземном ходе, по которому можно было проехать на тройке, историю первого русского Икара, связанную напрямую с выражением «человек не птица, крыльев не имат», а также версию о том, кто виноват в смерти первого русского царя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6.00 Поздний обед в г.Тверь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ru-RU"/>
        </w:rPr>
        <w:t xml:space="preserve"> (доп. пл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highlight w:val="whit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ru-RU" w:eastAsia="ar-SA" w:bidi="ar-SA"/>
        </w:rPr>
        <w:t xml:space="preserve">Историй гости наслушались, чудес навиделись, пора и домой возвращаться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дохнувшие и полные впечатлений отправляемся в Санкт-Петербург (530 км)</w:t>
      </w:r>
    </w:p>
    <w:p>
      <w:pPr>
        <w:pStyle w:val="Normal"/>
        <w:spacing w:before="0" w:after="12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ru-RU"/>
        </w:rPr>
        <w:t xml:space="preserve">Ориентировочное время прибытия 23.00-00.00 </w:t>
      </w:r>
    </w:p>
    <w:p>
      <w:pPr>
        <w:pStyle w:val="Style24"/>
        <w:spacing w:before="0" w:after="0"/>
        <w:jc w:val="both"/>
        <w:rPr/>
      </w:pPr>
      <w:r>
        <w:rPr>
          <w:rStyle w:val="S7"/>
          <w:b/>
          <w:bCs/>
          <w:color w:val="000000"/>
        </w:rPr>
        <w:t>Стоимость</w:t>
      </w:r>
      <w:r>
        <w:rPr>
          <w:rStyle w:val="S7"/>
          <w:rFonts w:eastAsia="Times New Roman" w:cs="Times New Roman"/>
          <w:b/>
          <w:bCs/>
          <w:color w:val="000000"/>
        </w:rPr>
        <w:t xml:space="preserve"> </w:t>
      </w:r>
      <w:r>
        <w:rPr>
          <w:rStyle w:val="S7"/>
          <w:b/>
          <w:bCs/>
          <w:color w:val="000000"/>
        </w:rPr>
        <w:t>тура</w:t>
      </w:r>
      <w:r>
        <w:rPr>
          <w:rStyle w:val="S7"/>
          <w:rFonts w:eastAsia="Times New Roman" w:cs="Times New Roman"/>
          <w:b/>
          <w:bCs/>
          <w:color w:val="000000"/>
        </w:rPr>
        <w:t xml:space="preserve"> </w:t>
      </w:r>
      <w:r>
        <w:rPr>
          <w:rStyle w:val="S7"/>
          <w:b/>
          <w:bCs/>
          <w:color w:val="000000"/>
        </w:rPr>
        <w:t>на</w:t>
      </w:r>
      <w:r>
        <w:rPr>
          <w:rStyle w:val="S7"/>
          <w:rFonts w:eastAsia="Times New Roman" w:cs="Times New Roman"/>
          <w:b/>
          <w:bCs/>
          <w:color w:val="000000"/>
        </w:rPr>
        <w:t xml:space="preserve"> 1</w:t>
      </w:r>
      <w:r>
        <w:rPr>
          <w:rStyle w:val="S7"/>
          <w:rFonts w:cs="Times New Roman"/>
          <w:b/>
          <w:bCs/>
          <w:color w:val="000000"/>
          <w:lang w:val="ru-RU"/>
        </w:rPr>
        <w:t xml:space="preserve"> </w:t>
      </w:r>
      <w:r>
        <w:rPr>
          <w:rStyle w:val="S7"/>
          <w:b/>
          <w:bCs/>
          <w:color w:val="000000"/>
        </w:rPr>
        <w:t>человека</w:t>
      </w:r>
      <w:r>
        <w:rPr>
          <w:rStyle w:val="S7"/>
          <w:rFonts w:eastAsia="Times New Roman" w:cs="Times New Roman"/>
          <w:b/>
          <w:bCs/>
          <w:color w:val="000000"/>
        </w:rPr>
        <w:t xml:space="preserve"> </w:t>
      </w:r>
      <w:r>
        <w:rPr>
          <w:rStyle w:val="S7"/>
          <w:b/>
          <w:bCs/>
          <w:color w:val="000000"/>
        </w:rPr>
        <w:t>в</w:t>
      </w:r>
      <w:r>
        <w:rPr>
          <w:rStyle w:val="S7"/>
          <w:rFonts w:eastAsia="Times New Roman" w:cs="Times New Roman"/>
          <w:b/>
          <w:bCs/>
          <w:color w:val="000000"/>
        </w:rPr>
        <w:t xml:space="preserve"> </w:t>
      </w:r>
      <w:r>
        <w:rPr>
          <w:rStyle w:val="S7"/>
          <w:b/>
          <w:bCs/>
          <w:color w:val="000000"/>
        </w:rPr>
        <w:t>рублях</w:t>
      </w:r>
      <w:r>
        <w:rPr>
          <w:rStyle w:val="S7"/>
          <w:rFonts w:eastAsia="Times New Roman" w:cs="Times New Roman"/>
          <w:b/>
          <w:bCs/>
          <w:color w:val="000000"/>
        </w:rPr>
        <w:t>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15"/>
        <w:gridCol w:w="1686"/>
        <w:gridCol w:w="2649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2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 запр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В стоимость тура вход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 автотранспортное обслуживание (автобус турклас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 размещение в гостиницах по маршруту с завтра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 квес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по Казанскому Кремлю с Татарским кот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 интерактивная программа «Марийский Новый год» в этно-деревне Уна-Куд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За дополнительную плату (по желанию):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ru-RU"/>
        </w:rPr>
        <w:t>Заказ и оплата строго при бронировани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-  обед в Казани  с мастер-классом по татарской кулинарии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950 руб/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-  пакет питания (4 обеда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2800 руб./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-  пакет питания (3 ужина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2100 руб./че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кскурсия в Свияжск с посещением Раифского монастыря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400 руб/взр.,2200 руб./дети до 14 лет, пен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п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"/>
        </w:rPr>
        <w:t>оездка в 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"/>
        </w:rPr>
        <w:t>Резиденцию Кыш Бабая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ar"/>
        </w:rPr>
        <w:t xml:space="preserve">: 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ru-RU" w:eastAsia="zh-CN" w:bidi="ar"/>
        </w:rPr>
        <w:t>2550 руб/взр; 2950 руб/ш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/>
      </w:pPr>
      <w:r>
        <w:rPr>
          <w:b/>
          <w:bCs/>
          <w:i/>
          <w:iCs/>
          <w:sz w:val="22"/>
          <w:szCs w:val="22"/>
          <w:lang w:val="ru-RU"/>
        </w:rPr>
        <w:t>Комиссия турагентам - 12%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2"/>
          <w:szCs w:val="22"/>
          <w:lang w:val="ru-RU"/>
        </w:rPr>
        <w:t>Туроператор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ЕТЕРБУРГСКИЙ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АГАЗИН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УТЕШЕСТВИЙ</w:t>
      </w:r>
    </w:p>
    <w:p>
      <w:pPr>
        <w:pStyle w:val="Standard"/>
        <w:rPr/>
      </w:pPr>
      <w:r>
        <w:rPr>
          <w:rStyle w:val="InternetLink"/>
          <w:rFonts w:eastAsia="Times New Roman" w:cs="Times New Roman"/>
          <w:sz w:val="22"/>
          <w:szCs w:val="22"/>
          <w:lang w:val="en-US"/>
        </w:rPr>
        <w:t>www</w:t>
      </w:r>
      <w:r>
        <w:rPr>
          <w:rStyle w:val="InternetLink"/>
          <w:rFonts w:eastAsia="Times New Roman" w:cs="Times New Roman"/>
          <w:sz w:val="22"/>
          <w:szCs w:val="22"/>
          <w:lang w:val="ru-RU"/>
        </w:rPr>
        <w:t>.</w:t>
      </w:r>
      <w:r>
        <w:rPr>
          <w:rStyle w:val="InternetLink"/>
          <w:rFonts w:eastAsia="Times New Roman" w:cs="Times New Roman"/>
          <w:sz w:val="22"/>
          <w:szCs w:val="22"/>
          <w:lang w:val="en-US"/>
        </w:rPr>
        <w:t>pmpoperator</w:t>
      </w:r>
      <w:r>
        <w:rPr>
          <w:rStyle w:val="InternetLink"/>
          <w:rFonts w:eastAsia="Times New Roman" w:cs="Times New Roman"/>
          <w:sz w:val="22"/>
          <w:szCs w:val="22"/>
          <w:lang w:val="ru-RU"/>
        </w:rPr>
        <w:t>.</w:t>
      </w:r>
      <w:r>
        <w:rPr>
          <w:rStyle w:val="InternetLink"/>
          <w:rFonts w:eastAsia="Times New Roman" w:cs="Times New Roman"/>
          <w:sz w:val="22"/>
          <w:szCs w:val="22"/>
          <w:lang w:val="en-US"/>
        </w:rPr>
        <w:t>ru</w:t>
      </w: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тел</w:t>
      </w:r>
      <w:r>
        <w:rPr>
          <w:rFonts w:eastAsia="Times New Roman" w:cs="Times New Roman"/>
          <w:sz w:val="22"/>
          <w:szCs w:val="22"/>
          <w:lang w:val="ru-RU"/>
        </w:rPr>
        <w:t xml:space="preserve"> (812) 7027422, 9040564, 9066785</w:t>
      </w:r>
    </w:p>
    <w:p>
      <w:pPr>
        <w:pStyle w:val="Standard"/>
        <w:rPr/>
      </w:pPr>
      <w:r>
        <w:rPr>
          <w:sz w:val="22"/>
          <w:szCs w:val="22"/>
          <w:lang w:val="ru-RU"/>
        </w:rPr>
        <w:t>Санкт</w:t>
      </w:r>
      <w:r>
        <w:rPr>
          <w:rFonts w:eastAsia="Times New Roman" w:cs="Times New Roman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етербург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ушкинская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rFonts w:eastAsia="Times New Roman" w:cs="Times New Roman"/>
          <w:sz w:val="22"/>
          <w:szCs w:val="22"/>
          <w:lang w:val="ru-RU"/>
        </w:rPr>
        <w:t xml:space="preserve">. 8, </w:t>
      </w:r>
      <w:r>
        <w:rPr>
          <w:sz w:val="22"/>
          <w:szCs w:val="22"/>
          <w:lang w:val="ru-RU"/>
        </w:rPr>
        <w:t>вход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л</w:t>
      </w:r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ушкинская</w:t>
      </w:r>
      <w:r>
        <w:rPr>
          <w:rFonts w:eastAsia="Times New Roman" w:cs="Times New Roman"/>
          <w:sz w:val="22"/>
          <w:szCs w:val="22"/>
          <w:lang w:val="ru-RU"/>
        </w:rPr>
        <w:t xml:space="preserve">, 1 </w:t>
      </w:r>
      <w:r>
        <w:rPr>
          <w:sz w:val="22"/>
          <w:szCs w:val="22"/>
          <w:lang w:val="ru-RU"/>
        </w:rPr>
        <w:t>этаж</w:t>
      </w:r>
    </w:p>
    <w:p>
      <w:pPr>
        <w:pStyle w:val="Standard"/>
        <w:rPr>
          <w:rFonts w:ascii="Times New Roman CYR;Times New Roman" w:hAnsi="Times New Roman CYR;Times New Roman" w:eastAsia="Times New Roman CYR;Times New Roman" w:cs="Times New Roman CYR;Times New Roman"/>
          <w:sz w:val="22"/>
          <w:szCs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меч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ом числе органов ГИБДД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орожными работами, а также на любые другие задержки, находящиеся вн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разумн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фи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645" w:right="426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Ubuntu">
    <w:altName w:val="Verdana"/>
    <w:charset w:val="cc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???????? ????? ??????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???????? ????? ??????"/>
    <w:qFormat/>
    <w:rPr/>
  </w:style>
  <w:style w:type="character" w:styleId="14">
    <w:name w:val="???????? ????? ??????14"/>
    <w:qFormat/>
    <w:rPr/>
  </w:style>
  <w:style w:type="character" w:styleId="13">
    <w:name w:val="???????? ????? ??????13"/>
    <w:qFormat/>
    <w:rPr/>
  </w:style>
  <w:style w:type="character" w:styleId="12">
    <w:name w:val="???????? ????? ??????12"/>
    <w:qFormat/>
    <w:rPr/>
  </w:style>
  <w:style w:type="character" w:styleId="11">
    <w:name w:val="???????? ????? ??????11"/>
    <w:qFormat/>
    <w:rPr/>
  </w:style>
  <w:style w:type="character" w:styleId="10">
    <w:name w:val="???????? ????? ??????10"/>
    <w:qFormat/>
    <w:rPr/>
  </w:style>
  <w:style w:type="character" w:styleId="9">
    <w:name w:val="???????? ????? ??????9"/>
    <w:qFormat/>
    <w:rPr/>
  </w:style>
  <w:style w:type="character" w:styleId="8">
    <w:name w:val="???????? ????? ??????8"/>
    <w:qFormat/>
    <w:rPr/>
  </w:style>
  <w:style w:type="character" w:styleId="7">
    <w:name w:val="???????? ????? ??????7"/>
    <w:qFormat/>
    <w:rPr/>
  </w:style>
  <w:style w:type="character" w:styleId="6">
    <w:name w:val="???????? ????? ??????6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eastAsia="Courier New" w:cs="Courier New"/>
      <w:sz w:val="20"/>
      <w:szCs w:val="20"/>
    </w:rPr>
  </w:style>
  <w:style w:type="character" w:styleId="WW8Num48z0">
    <w:name w:val="WW8Num48z0"/>
    <w:qFormat/>
    <w:rPr>
      <w:rFonts w:ascii="Wingdings" w:hAnsi="Wingdings" w:eastAsia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5">
    <w:name w:val="???????? ????? ??????5"/>
    <w:qFormat/>
    <w:rPr/>
  </w:style>
  <w:style w:type="character" w:styleId="31">
    <w:name w:val=" ???? ????3"/>
    <w:basedOn w:val="1"/>
    <w:qFormat/>
    <w:rPr>
      <w:rFonts w:ascii="Calibri" w:hAnsi="Calibri" w:eastAsia="Calibri" w:cs="Calibri"/>
      <w:b/>
      <w:bCs/>
      <w:sz w:val="22"/>
      <w:szCs w:val="22"/>
    </w:rPr>
  </w:style>
  <w:style w:type="character" w:styleId="Currenttext">
    <w:name w:val="current_text"/>
    <w:basedOn w:val="Style12"/>
    <w:qFormat/>
    <w:rPr/>
  </w:style>
  <w:style w:type="character" w:styleId="Style14">
    <w:name w:val="??? ???? ????"/>
    <w:qFormat/>
    <w:rPr>
      <w:b/>
      <w:bCs/>
      <w:i/>
      <w:iCs/>
      <w:sz w:val="44"/>
      <w:szCs w:val="4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1">
    <w:name w:val="?????????13"/>
    <w:basedOn w:val="Normal"/>
    <w:qFormat/>
    <w:pPr>
      <w:suppressLineNumbers/>
    </w:pPr>
    <w:rPr/>
  </w:style>
  <w:style w:type="paragraph" w:styleId="101">
    <w:name w:val="???????? ???????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1">
    <w:name w:val="?????????12"/>
    <w:basedOn w:val="Normal"/>
    <w:qFormat/>
    <w:pPr>
      <w:suppressLineNumbers/>
    </w:pPr>
    <w:rPr/>
  </w:style>
  <w:style w:type="paragraph" w:styleId="91">
    <w:name w:val="???????? ???????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?????????11"/>
    <w:basedOn w:val="Normal"/>
    <w:qFormat/>
    <w:pPr>
      <w:suppressLineNumbers/>
    </w:pPr>
    <w:rPr/>
  </w:style>
  <w:style w:type="paragraph" w:styleId="81">
    <w:name w:val="???????? ???????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?????????10"/>
    <w:basedOn w:val="Normal"/>
    <w:qFormat/>
    <w:pPr>
      <w:suppressLineNumbers/>
    </w:pPr>
    <w:rPr/>
  </w:style>
  <w:style w:type="paragraph" w:styleId="71">
    <w:name w:val="???????? ???????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?????????9"/>
    <w:basedOn w:val="Normal"/>
    <w:qFormat/>
    <w:pPr>
      <w:suppressLineNumbers/>
    </w:pPr>
    <w:rPr/>
  </w:style>
  <w:style w:type="paragraph" w:styleId="61">
    <w:name w:val="???????? ???????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?????????8"/>
    <w:basedOn w:val="Normal"/>
    <w:qFormat/>
    <w:pPr>
      <w:suppressLineNumbers/>
    </w:pPr>
    <w:rPr/>
  </w:style>
  <w:style w:type="paragraph" w:styleId="51">
    <w:name w:val="???????? ???????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?????????7"/>
    <w:basedOn w:val="Normal"/>
    <w:qFormat/>
    <w:pPr>
      <w:suppressLineNumbers/>
    </w:pPr>
    <w:rPr/>
  </w:style>
  <w:style w:type="paragraph" w:styleId="41">
    <w:name w:val="???????? ???????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?????????6"/>
    <w:basedOn w:val="Normal"/>
    <w:qFormat/>
    <w:pPr>
      <w:suppressLineNumbers/>
    </w:pPr>
    <w:rPr/>
  </w:style>
  <w:style w:type="paragraph" w:styleId="32">
    <w:name w:val="???????? ???????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?????????5"/>
    <w:basedOn w:val="Normal"/>
    <w:qFormat/>
    <w:pPr>
      <w:suppressLineNumbers/>
    </w:pPr>
    <w:rPr/>
  </w:style>
  <w:style w:type="paragraph" w:styleId="21">
    <w:name w:val="???????? ???????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7">
    <w:name w:val="???????? 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?????????1"/>
    <w:basedOn w:val="Normal"/>
    <w:qFormat/>
    <w:pPr>
      <w:suppressLineNumbers/>
    </w:pPr>
    <w:rPr/>
  </w:style>
  <w:style w:type="paragraph" w:styleId="Style24">
    <w:name w:val="??????? (???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?????????? ???????"/>
    <w:basedOn w:val="Normal"/>
    <w:qFormat/>
    <w:pPr>
      <w:suppressLineNumbers/>
    </w:pPr>
    <w:rPr/>
  </w:style>
  <w:style w:type="paragraph" w:styleId="Style26">
    <w:name w:val="????????? ???????"/>
    <w:basedOn w:val="Style25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">
    <w:name w:val="?????????3"/>
    <w:basedOn w:val="Normal"/>
    <w:qFormat/>
    <w:pPr>
      <w:suppressLineNumbers/>
    </w:pPr>
    <w:rPr/>
  </w:style>
  <w:style w:type="paragraph" w:styleId="23">
    <w:name w:val="????????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9">
    <w:name w:val="????????1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42">
    <w:name w:val="?????????4"/>
    <w:basedOn w:val="Normal"/>
    <w:qFormat/>
    <w:pPr>
      <w:suppressLineNumbers/>
    </w:pPr>
    <w:rPr/>
  </w:style>
  <w:style w:type="paragraph" w:styleId="110">
    <w:name w:val="?????1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лина Реутова</dc:creator>
  <dc:description/>
  <dc:language>en-US</dc:language>
  <cp:lastModifiedBy/>
  <cp:lastPrinted>1995-11-21T17:41:00Z</cp:lastPrinted>
  <dcterms:modified xsi:type="dcterms:W3CDTF">2025-10-06T14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C3CB257A4A9C8497196C13A0FB8A_12</vt:lpwstr>
  </property>
  <property fmtid="{D5CDD505-2E9C-101B-9397-08002B2CF9AE}" pid="3" name="KSOProductBuildVer">
    <vt:lpwstr>1049-12.2.0.22549</vt:lpwstr>
  </property>
</Properties>
</file>