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«Тверские диковины» 2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шний Волочёк - тёплый музей русских валенок – Тверь – музей «Искра» 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рж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Ёлка у Дарьи Пожарской с балом-маскарадом и театром те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18"/>
          <w:szCs w:val="18"/>
        </w:rPr>
        <w:t>Наша идея для Ваших новогодних праздников - недолгое путешествие, которое подарит Вам новые эмоции и впечатления! Увидите самые большие в мире валенок и варежку, узнаете почему тверитян называют козлами и почему это звучит гордо, побываете на Ёлке у Дарьи Пожарской, примите участие в создании карнавальной маски и станете героем спектакля теней, а также познакомитесь с диковиными достопримечательностями красавицы Твери!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Дата тура 2026: 03-04 январ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Информация по отправлению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в 08.00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отправление автобуса из Санкт-Петербурга (Демонстрационный проезд)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30" w:right="0" w:hanging="30"/>
        <w:jc w:val="left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30" w:right="0" w:hanging="3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</w:rPr>
        <w:t>Программа тура: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30" w:right="0" w:hanging="30"/>
        <w:jc w:val="left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</w:rPr>
        <w:t>1 день: СПб - Вышний Волочек – Тверь</w:t>
      </w:r>
    </w:p>
    <w:p>
      <w:pPr>
        <w:pStyle w:val="Normal"/>
        <w:suppressAutoHyphens w:val="false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Вышний Волочек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(400 км.)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Экскурсия в т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ёплый музей «Русских валенок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расположенный при  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е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>динственной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>России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фабрике ручного валяния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>валенок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! Испокон веков валенки – неотъемлемая часть русского костюма, русского образа жизни, русской зимы и даже русского характера. " Прост как </w:t>
      </w:r>
      <w:r>
        <w:rPr>
          <w:rFonts w:cs="Times New Roman" w:ascii="Times New Roman" w:hAnsi="Times New Roman"/>
          <w:bCs/>
          <w:color w:val="000000"/>
          <w:sz w:val="23"/>
          <w:szCs w:val="23"/>
          <w:shd w:fill="FFFFFF" w:val="clear"/>
        </w:rPr>
        <w:t>валенок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", "Ваньку валяет", "Не мытьём так катаньем" - навсегда вошли эти присказки в наш язык. ...А вы знали, что н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е пренебрегали валенками и царские особы? В музее вы увидите точные копии «императорских валенок», а также самый большой валенок в мире! В экспозиции представленные и самая большая в мире варежка, старинная деревянная чёсальная машина, картины из цветной шерсти ,выполненные способом фелтинг. Во время экскурсии узнаете историю  валяльно-войлочного промысла в России, о лечебных свойствах этой обуви. В магазине при фабрике представлен большой ассортимент войлочной обуви на все случае жизни! 12.45 Обед (доп.плата)</w:t>
      </w:r>
    </w:p>
    <w:p>
      <w:pPr>
        <w:pStyle w:val="Normal"/>
        <w:tabs>
          <w:tab w:val="clear" w:pos="708"/>
          <w:tab w:val="left" w:pos="9450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Небольшое знакомство с Вышним Волочком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- городом на древнем волоке, городом семи островов, «Русской Венецией» - 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eastAsia="ru-RU"/>
        </w:rPr>
        <w:t>менно так чаще всего называют этот городок. Мы прогуляемся по историческому центру, увидим систему каналов, полюбуемся самобытной архитектурой и «бронзовыми» героями города, посетим великолепный Казанский монасты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</w:rPr>
        <w:t xml:space="preserve">Отправление в </w:t>
      </w:r>
      <w:r>
        <w:rPr>
          <w:rFonts w:cs="Times New Roman" w:ascii="Times New Roman" w:hAnsi="Times New Roman"/>
          <w:b/>
          <w:bCs/>
          <w:sz w:val="23"/>
          <w:szCs w:val="23"/>
        </w:rPr>
        <w:t>г. Тверь</w:t>
      </w:r>
      <w:r>
        <w:rPr>
          <w:rFonts w:cs="Times New Roman" w:ascii="Times New Roman" w:hAnsi="Times New Roman"/>
          <w:sz w:val="23"/>
          <w:szCs w:val="23"/>
        </w:rPr>
        <w:t xml:space="preserve"> (140 км) 17.00 Размещение в гостинице. Свободное врем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pacing w:val="2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bCs/>
          <w:spacing w:val="2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3"/>
          <w:szCs w:val="23"/>
          <w:shd w:fill="FFFFFF" w:val="clear"/>
        </w:rPr>
        <w:t xml:space="preserve">2 день: Тверь –  музей «Искра» - Торжок - Ёлка у Дарьи Пожарской </w:t>
      </w:r>
      <w:r>
        <w:rPr>
          <w:rFonts w:eastAsia="Times New Roman" w:cs="Times New Roman" w:ascii="Times New Roman" w:hAnsi="Times New Roman"/>
          <w:b/>
          <w:bCs/>
          <w:spacing w:val="2"/>
          <w:sz w:val="23"/>
          <w:szCs w:val="23"/>
          <w:shd w:fill="FFFFFF" w:val="clear"/>
          <w:lang w:eastAsia="ru-RU"/>
        </w:rPr>
        <w:t>- СПб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Завтрак.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Знакомство с Тверью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в зимнем праздничном убранстве. Вас ждут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необычные объекты Твери! История, архитектура, были и легенды, современность – всё это на нашей экскурсии!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eastAsia="ru-RU"/>
        </w:rPr>
        <w:t>Вы узнаете, какое здание в Твери напоминает бинокль, откуда пошли Филькины грамоты, какая настоящая принцесса жила в Твери, почему Тверь так и  не стала столицей, хотя имела на это все шансы. Увидите знаменитый «версальский трезубец» или «бусы» Екатерины Великой и тверское «Ласточкино гнездо» - здание, которое по возрасту старше, чем знаменитый замок на скале в Ялте. П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рогуляетесь вдоль «сплошной фасады»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оедете по «Триумфальной улице», удивитесь архитектуре «тверской Пизанской башни» или дому-рюмке. Выясните, за какие три моря ходил Афанасий Никитин, почему Новый мост через Волгу называют мостом лейтенанта Шмидта, а его перила украшают медальоны с вензелем «МК». У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слышите историю рекордно быстрого строительства моста при непосредственном участии Петра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3"/>
          <w:szCs w:val="23"/>
        </w:rPr>
        <w:t>Экскурсия в один и самых любопытных музеев Твери — музей истории фотографии «Искра»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</w:rPr>
        <w:t xml:space="preserve">Вас ждет погружение в эпоху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lang w:val="en-US"/>
        </w:rPr>
        <w:t xml:space="preserve">XIX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lang w:val="ru-RU"/>
        </w:rPr>
        <w:t>первые селфи, 3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lang w:val="en-US"/>
        </w:rPr>
        <w:t xml:space="preserve">D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lang w:val="ru-RU"/>
        </w:rPr>
        <w:t>фотографии, прикрученные люди и фотошоп. Когда и с чего начиннается фотография? Какова была цена объектива в то время? Как выглядела первая «зеркалка», шпионская и военная техника? А еще вы узнаете почему мы видим мир объемным, как выглядел юмор и городской пейзаж сто лет назад, что представлял собой советский Полароид. Почему на первых снимаках люди не улыбались, как фиксировали головы и как сделать кадр на куске асфальта? Разберемся как у каждого из нас в кармане оказался фотоаппарат в смартфоне. Всем гостям винтажный фотопортрет в подарок</w:t>
      </w:r>
    </w:p>
    <w:p>
      <w:pPr>
        <w:pStyle w:val="TextBody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ереезд в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Торжок -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город 1000-летней истории, искусных золотошвей и аромата пожарских котлет (69 к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4.00 Обед со знаменитой пожарской котлеткой (доп.плата)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Приглашаем вас окунуться в атмосферу зимних торжеств и фантазий на тему праздничной ёлки эпохи XIX века ! Свои двери распахнет легендарная гостиница Пожарских на Ямской улице, где вас ждет </w:t>
      </w:r>
      <w:r>
        <w:rPr>
          <w:b/>
          <w:color w:val="000000"/>
          <w:sz w:val="23"/>
          <w:szCs w:val="23"/>
          <w:lang w:eastAsia="ru-RU"/>
        </w:rPr>
        <w:t>сказочный праздник с бриллиантовой елкой, балом-маскарадом, мастер-классом по изготовлению карнавальной маски и спектаклем теневого театра!</w:t>
      </w:r>
    </w:p>
    <w:p>
      <w:pPr>
        <w:pStyle w:val="Style19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3"/>
          <w:szCs w:val="23"/>
          <w:lang w:eastAsia="ru-RU"/>
        </w:rPr>
        <w:t xml:space="preserve">Принимать вас будет сама хозяйка – изобретательница «пожарских котлет», новоторжская купчиха - «мазель» Дарья Пожарская. Согласно традиции, всех гостей на балу ожидают не только классические танцы </w:t>
      </w:r>
      <w:r>
        <w:rPr>
          <w:rFonts w:cs="Times New Roman"/>
          <w:b w:val="false"/>
          <w:bCs w:val="false"/>
          <w:color w:val="000000"/>
          <w:sz w:val="23"/>
          <w:szCs w:val="23"/>
          <w:lang w:val="en-US" w:eastAsia="ru-RU"/>
        </w:rPr>
        <w:t>XIX</w:t>
      </w:r>
      <w:r>
        <w:rPr>
          <w:rFonts w:cs="Times New Roman"/>
          <w:b w:val="false"/>
          <w:bCs w:val="false"/>
          <w:color w:val="000000"/>
          <w:sz w:val="23"/>
          <w:szCs w:val="23"/>
          <w:lang w:eastAsia="ru-RU"/>
        </w:rPr>
        <w:t xml:space="preserve"> века, но и особая торжественная атмосфера! Бал-маскарад откроет свои двери волшебному настроению под чарующие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eastAsia="ru-RU"/>
        </w:rPr>
        <w:t xml:space="preserve">звуки самых известных композиторов. Улыбки и яркие эмоции гарантированы!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>Небольшое знакомство с Торжком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— городом, которому больше тысячи лет. Он такой же древний как Каир и Марракеш и также как Москва и Рим, стоит на семи холмах. Здесь все пропитано историей: старинные храмы и лиричные панорамы города, эпохальные события, правдивые сюжеты о князьях и невероятные легенды! Вы узнаете об основных вехах развития города: от первого упоминания и времен веселых ярмарок до купеческого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en-US"/>
        </w:rPr>
        <w:t>XIX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 века. 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>Фотостоп в парке Любви и верности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, со </w:t>
      </w:r>
      <w:r>
        <w:rPr>
          <w:rFonts w:cs="Times New Roman" w:ascii="Times New Roman" w:hAnsi="Times New Roman"/>
          <w:bCs/>
          <w:sz w:val="23"/>
          <w:szCs w:val="23"/>
          <w:shd w:fill="FFFFFF" w:val="clear"/>
        </w:rPr>
        <w:t>смотровой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bCs/>
          <w:sz w:val="23"/>
          <w:szCs w:val="23"/>
          <w:shd w:fill="FFFFFF" w:val="clear"/>
        </w:rPr>
        <w:t>площадки кот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орого открывается одна из лучших панорам на исторический центр </w:t>
      </w:r>
      <w:r>
        <w:rPr>
          <w:rFonts w:cs="Times New Roman" w:ascii="Times New Roman" w:hAnsi="Times New Roman"/>
          <w:bCs/>
          <w:sz w:val="23"/>
          <w:szCs w:val="23"/>
          <w:shd w:fill="FFFFFF" w:val="clear"/>
        </w:rPr>
        <w:t>Торжка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/>
        <w:jc w:val="both"/>
        <w:rPr>
          <w:rStyle w:val="S7"/>
          <w:rFonts w:ascii="Times New Roman" w:hAnsi="Times New Roman" w:cs="Times New Roman"/>
          <w:iCs/>
          <w:color w:val="000000"/>
          <w:sz w:val="23"/>
          <w:szCs w:val="23"/>
        </w:rPr>
      </w:pPr>
      <w:r>
        <w:rPr>
          <w:rStyle w:val="S7"/>
          <w:rFonts w:cs="Times New Roman" w:ascii="Times New Roman" w:hAnsi="Times New Roman"/>
          <w:iCs/>
          <w:color w:val="000000"/>
          <w:sz w:val="23"/>
          <w:szCs w:val="23"/>
        </w:rPr>
        <w:t xml:space="preserve">Отправление автобуса в Санкт-Петербург (470 км). </w:t>
      </w:r>
    </w:p>
    <w:p>
      <w:pPr>
        <w:pStyle w:val="Normal"/>
        <w:spacing w:lineRule="auto" w:line="240"/>
        <w:jc w:val="both"/>
        <w:rPr>
          <w:rStyle w:val="S7"/>
          <w:b/>
          <w:b/>
          <w:iCs/>
          <w:color w:val="000000"/>
          <w:sz w:val="22"/>
          <w:szCs w:val="22"/>
          <w:lang w:val="ru-RU"/>
        </w:rPr>
      </w:pPr>
      <w:r>
        <w:rPr>
          <w:rStyle w:val="S7"/>
          <w:rFonts w:cs="Times New Roman" w:ascii="Times New Roman" w:hAnsi="Times New Roman"/>
          <w:iCs/>
          <w:color w:val="000000"/>
          <w:sz w:val="23"/>
          <w:szCs w:val="23"/>
        </w:rPr>
        <w:t>Ориентировочное время прибытия автобуса  в Санкт-Петербург 23.30</w:t>
      </w:r>
    </w:p>
    <w:p>
      <w:pPr>
        <w:pStyle w:val="Style19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rStyle w:val="S7"/>
          <w:b/>
          <w:iCs/>
          <w:color w:val="000000"/>
          <w:sz w:val="22"/>
          <w:szCs w:val="22"/>
          <w:lang w:val="ru-RU"/>
        </w:rPr>
        <w:t xml:space="preserve">Стоимость тура на 1 человека в рублях </w:t>
      </w:r>
    </w:p>
    <w:tbl>
      <w:tblPr>
        <w:tblW w:w="11050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615"/>
        <w:gridCol w:w="2805"/>
        <w:gridCol w:w="2235"/>
        <w:gridCol w:w="2395"/>
      </w:tblGrid>
      <w:tr>
        <w:trPr>
          <w:trHeight w:val="46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елигер </w:t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(исторический центр, завтрак-накрытие)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 место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538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6840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498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027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815"/>
        <w:gridCol w:w="1695"/>
        <w:gridCol w:w="1860"/>
        <w:gridCol w:w="2230"/>
      </w:tblGrid>
      <w:tr>
        <w:trPr>
          <w:trHeight w:val="51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анорама ****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(центр города, </w:t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втрак – шведский стол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стандарт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полулюкс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стандарт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место в номере «полулюкс»</w:t>
            </w:r>
          </w:p>
        </w:tc>
      </w:tr>
      <w:tr>
        <w:trPr>
          <w:trHeight w:val="26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6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83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877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525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10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025"/>
        <w:gridCol w:w="1995"/>
        <w:gridCol w:w="1425"/>
        <w:gridCol w:w="2545"/>
      </w:tblGrid>
      <w:tr>
        <w:trPr>
          <w:trHeight w:val="51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Волга  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центр города, набережная р.Тьмака, завтрак – шведский стол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комфорт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полулюкс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стандарт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место в номере «полулюкс»</w:t>
            </w:r>
          </w:p>
        </w:tc>
      </w:tr>
      <w:tr>
        <w:trPr>
          <w:trHeight w:val="26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166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35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46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стоимость тура входит: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автотранспортное обслуживание по маршруту (микроавтобус/автобус)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размещение в гостинице с завтраком (г.Тверь)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раздничная программа «Ёлка у Дарьи Пожарской» с мастер-классом и участием в театре теней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экскурсия в музей истории фотографии «Искра» и в музей валенок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экскурсионное обслуживание по программе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слуги гида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 xml:space="preserve">За дополнительную плату (по желанию): </w:t>
      </w:r>
      <w:r>
        <w:rPr>
          <w:rFonts w:cs="Times New Roman"/>
          <w:b/>
          <w:bCs/>
          <w:color w:val="C9211E"/>
          <w:sz w:val="22"/>
          <w:szCs w:val="22"/>
          <w:lang w:val="ru-RU"/>
        </w:rPr>
        <w:t>Заказ и оплата при бронировании тура!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sz w:val="22"/>
          <w:szCs w:val="22"/>
          <w:lang w:val="ru-RU"/>
        </w:rPr>
        <w:t xml:space="preserve">- пакет питания (2 обеда): </w:t>
      </w:r>
      <w:r>
        <w:rPr>
          <w:rFonts w:cs="Times New Roman"/>
          <w:b/>
          <w:sz w:val="22"/>
          <w:szCs w:val="22"/>
          <w:lang w:val="ru-RU"/>
        </w:rPr>
        <w:t>150</w:t>
      </w:r>
      <w:r>
        <w:rPr>
          <w:rFonts w:cs="Times New Roman"/>
          <w:b/>
          <w:bCs/>
          <w:sz w:val="22"/>
          <w:szCs w:val="22"/>
          <w:lang w:val="ru-RU"/>
        </w:rPr>
        <w:t>0 руб./чел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Селигер (г.Тверь)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– уютный экономичный отель в центре Твери. Его неоспоримым преимуществом является расположение в пешеходной близости от набережной Волги, Трехсвятской пешеходной улицы, множества ресторанов и кафе. Номера 1-2-3-местные со всеми удобствами. Завтрак "накрытие". Внимание! В отеле нет лифта. Размещение с 3-го этажа</w:t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color w:val="212529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Панорама ***</w:t>
      </w:r>
      <w:r>
        <w:rPr>
          <w:rStyle w:val="StrongEmphasis"/>
          <w:rFonts w:cs="Times New Roman" w:ascii="Times New Roman" w:hAnsi="Times New Roman"/>
          <w:color w:val="000000"/>
          <w:sz w:val="18"/>
          <w:szCs w:val="18"/>
          <w:lang w:val="ru-RU"/>
        </w:rPr>
        <w:t>*</w:t>
      </w: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 xml:space="preserve"> (</w:t>
      </w:r>
      <w:r>
        <w:rPr>
          <w:rStyle w:val="StrongEmphasis"/>
          <w:rFonts w:cs="Times New Roman" w:ascii="Times New Roman" w:hAnsi="Times New Roman"/>
          <w:color w:val="000000"/>
          <w:sz w:val="18"/>
          <w:szCs w:val="18"/>
          <w:lang w:val="ru-RU"/>
        </w:rPr>
        <w:t>г.Тверь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расположен в высотном здании в центре города. Изюминкой отеля является ресторан на последнем этаже, в котором можно поужинать, осматривая Тверь с высоты птичьего полета.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).  Завтрак — шведский стол.</w:t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12529"/>
          <w:sz w:val="18"/>
          <w:szCs w:val="18"/>
        </w:rPr>
        <w:t>Все номера с уд-ми (с\у с душем, ТВ</w:t>
      </w:r>
      <w:r>
        <w:rPr>
          <w:rFonts w:cs="Times New Roman" w:ascii="Times New Roman" w:hAnsi="Times New Roman"/>
          <w:color w:val="212529"/>
          <w:sz w:val="18"/>
          <w:szCs w:val="18"/>
          <w:lang w:val="ru-RU"/>
        </w:rPr>
        <w:t>, сейф, фен, холодильник</w:t>
      </w:r>
      <w:r>
        <w:rPr>
          <w:rFonts w:cs="Times New Roman" w:ascii="Times New Roman" w:hAnsi="Times New Roman"/>
          <w:color w:val="212529"/>
          <w:sz w:val="18"/>
          <w:szCs w:val="18"/>
        </w:rPr>
        <w:t>)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Номер «полулюкс»: площадь 38 кв.м., 2 комнаты, кондиционер (спальня и гостиная с диваном)</w:t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/>
        </w:rPr>
        <w:t>Волга (г.Тверь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) расположен в исторической части города, в 3 минутах ходьбы от музеев и картинной галереи, на берегу красивейшей набережной реки Тьмака. В отеле 159 номеров. В номере: с/у с душем, фен, ТВ, холодильник. </w:t>
      </w:r>
    </w:p>
    <w:p>
      <w:pPr>
        <w:pStyle w:val="Standard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Для 3-х местного размещение предлагается номер с двуспальной кроватью и креслом/диваном.</w:t>
      </w:r>
    </w:p>
    <w:p>
      <w:pPr>
        <w:pStyle w:val="Standard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lang w:val="ru-RU"/>
        </w:rPr>
        <w:t>К услугам гостей: ресторан, бистро, бар, гладильная комната. Завтрак — шведский стол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b/>
          <w:b/>
          <w:i/>
          <w:i/>
          <w:lang w:val="ru-RU"/>
        </w:rPr>
      </w:pPr>
      <w:r>
        <w:rPr>
          <w:rFonts w:cs="Times New Roman"/>
          <w:b/>
          <w:i/>
          <w:sz w:val="22"/>
          <w:szCs w:val="22"/>
          <w:lang w:val="ru-RU"/>
        </w:rPr>
        <w:t>Комиссия турагентам - 15%</w:t>
      </w:r>
    </w:p>
    <w:p>
      <w:pPr>
        <w:pStyle w:val="Standard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autoSpaceDE w:val="false"/>
        <w:spacing w:before="0" w:after="0"/>
        <w:rPr>
          <w:rStyle w:val="StrongEmphasis"/>
          <w:rFonts w:ascii="Times New Roman" w:hAnsi="Times New Roman" w:cs="Times New Roman"/>
          <w:color w:val="0000FF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уроператор ПЕТЕРБУРГСКИЙ МАГАЗИН ПУТЕШЕСТВИЙ</w:t>
      </w:r>
    </w:p>
    <w:p>
      <w:pPr>
        <w:pStyle w:val="Normal"/>
        <w:autoSpaceDE w:val="false"/>
        <w:spacing w:before="0" w:after="0"/>
        <w:jc w:val="both"/>
        <w:rPr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FF"/>
          <w:sz w:val="20"/>
          <w:szCs w:val="20"/>
          <w:u w:val="single"/>
          <w:shd w:fill="FFFFFF" w:val="clear"/>
        </w:rPr>
        <w:t xml:space="preserve">pmpoperator.ru  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FFFFF" w:val="clear"/>
        </w:rPr>
        <w:t>тел (812) 7027422, 9040564, 9066785  Санкт-Петербург, ул. Пушкинская д. 8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  <w:shd w:fill="FFFFFF" w:val="clear"/>
        </w:rPr>
        <w:t>Примечание: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26" w:right="282" w:gutter="0" w:header="0" w:top="360" w:footer="0" w:bottom="1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7">
    <w:name w:val="s7"/>
    <w:basedOn w:val="1"/>
    <w:qFormat/>
    <w:rPr/>
  </w:style>
  <w:style w:type="character" w:styleId="S5">
    <w:name w:val="s5"/>
    <w:basedOn w:val="1"/>
    <w:qFormat/>
    <w:rPr/>
  </w:style>
  <w:style w:type="character" w:styleId="S1">
    <w:name w:val="s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agput">
    <w:name w:val="magput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врезки"/>
    <w:basedOn w:val="Normal"/>
    <w:qFormat/>
    <w:pPr/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анна</dc:creator>
  <dc:description/>
  <dc:language>en-US</dc:language>
  <cp:lastModifiedBy/>
  <cp:lastPrinted>1995-11-21T17:41:00Z</cp:lastPrinted>
  <dcterms:modified xsi:type="dcterms:W3CDTF">2025-08-15T14:23:01Z</dcterms:modified>
  <cp:revision>4</cp:revision>
  <dc:subject/>
  <dc:title>«Мы поедем – мы помчимся:</dc:title>
</cp:coreProperties>
</file>