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«Я покажу тебе Москву - город театра и кино»</w:t>
      </w: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>2 дн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фильм – музей МХАТ/ дом-музей К.С.Станиславского  – Таганка – </w:t>
      </w:r>
    </w:p>
    <w:p>
      <w:pPr>
        <w:pStyle w:val="TextBody"/>
        <w:jc w:val="center"/>
        <w:rPr>
          <w:color w:val="000000"/>
          <w:sz w:val="19"/>
          <w:szCs w:val="19"/>
        </w:rPr>
      </w:pPr>
      <w:r>
        <w:rPr>
          <w:b/>
          <w:sz w:val="28"/>
          <w:szCs w:val="28"/>
        </w:rPr>
        <w:t>«Нехорошая квартира» М.Булгакова - Арба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color w:val="000000"/>
          <w:sz w:val="19"/>
          <w:szCs w:val="19"/>
        </w:rPr>
        <w:t xml:space="preserve">Приглашаем вас познакомиться с Москвой - главной героиней множества замечательных фильмов! Знамениты «кадры» из любимых фильмов, рассказ о том, как и где они снимались, увлекательные истории из жизни киноактеров и ,конечно же, посещение легендарной «фабрики грёз» - киностудии Мосфильм! Театральная же история Москвы не менее удивительна и очень интересна. Вы увидите самые известные театры столицы, услышите истории про великих артистов и режиссеров, полюбуетесь памятниками с театральной историей и </w:t>
      </w:r>
      <w:r>
        <w:rPr>
          <w:color w:val="000000"/>
          <w:sz w:val="19"/>
          <w:szCs w:val="19"/>
          <w:shd w:fill="FFFFFF" w:val="clear"/>
        </w:rPr>
        <w:t>узнаете, что такое «жизнь в розовом цвете» и что такое Театр по мнению А.Герцена</w:t>
      </w:r>
      <w:r>
        <w:rPr>
          <w:color w:val="404040"/>
          <w:sz w:val="19"/>
          <w:szCs w:val="19"/>
          <w:shd w:fill="FFFFFF" w:val="clear"/>
        </w:rPr>
        <w:t>.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ата тура 2026: 06-07 января,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25-26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июля, 17-18 октября</w:t>
      </w:r>
    </w:p>
    <w:p>
      <w:pPr>
        <w:pStyle w:val="15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я по отправлению для туристов из Санкт-Петербурга: </w:t>
      </w:r>
      <w:r>
        <w:rPr>
          <w:rFonts w:cs="Times New Roman" w:ascii="Times New Roman" w:hAnsi="Times New Roman"/>
          <w:sz w:val="22"/>
          <w:szCs w:val="22"/>
        </w:rPr>
        <w:t>в 05.30/06.00/06.30/06.4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правление скоростных поездов Ласточка, Аврора, Сапсан, Невский экспресс в </w:t>
      </w:r>
      <w:r>
        <w:rPr>
          <w:rFonts w:cs="Times New Roman" w:ascii="Times New Roman" w:hAnsi="Times New Roman"/>
          <w:b/>
          <w:bCs/>
          <w:sz w:val="22"/>
          <w:szCs w:val="22"/>
        </w:rPr>
        <w:t>г.Москва</w:t>
      </w:r>
    </w:p>
    <w:p>
      <w:pPr>
        <w:pStyle w:val="15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12529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 желанию возможно отправление ночных поез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12529"/>
          <w:spacing w:val="0"/>
          <w:sz w:val="20"/>
          <w:szCs w:val="20"/>
          <w:lang w:val="ru-RU"/>
        </w:rPr>
        <w:t>Иногородние туристы могут присоединиться к туру в Москве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грамма тура: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 день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ва кинематографическая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щий сбор группы и встреча с гидом на Ленинградском ж/д вокзале г.Москва с 11.00 до 11.40 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точное время сбора зависит от времени прибытия туристов)  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Экскурсия в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«</w:t>
      </w:r>
      <w:r>
        <w:rPr>
          <w:rStyle w:val="StrongEmphasis"/>
          <w:color w:val="000000"/>
          <w:sz w:val="23"/>
          <w:szCs w:val="23"/>
        </w:rPr>
        <w:t>Русский Голливуд»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- </w:t>
      </w:r>
      <w:r>
        <w:rPr>
          <w:rStyle w:val="StrongEmphasis"/>
          <w:color w:val="000000"/>
          <w:sz w:val="23"/>
          <w:szCs w:val="23"/>
        </w:rPr>
        <w:t>музей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киностудии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«Мосфильм»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!</w:t>
        <w:br/>
        <w:t>Во время экскурсии вы познакомитесь с прошлым киностудии и увидите её настоящее: Зал Золотого века Мосфильма, коллекция ретро-автомобилей из кинофильмов, элементы декораций к фильмам, изделия гримерного и макетного цехов, настоящие статуэтки Оскара и другие премии за лучшие фильмы киноконцерна. Обед (доп.плат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Экскурсия по городу «Москва в кино. Кино в Москве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. Москва не раз становилась героем известнейших фильмов! Вспомним «Москва слезам не верит», «Я шагаю по Москве», «Сибирский цирюльник», «Операция «Ы» и даже первая советская кинофантастика — фильм «Аэлита», а также признанные голливудские фильмы, которые снимались в Москве. </w:t>
      </w:r>
    </w:p>
    <w:p>
      <w:pPr>
        <w:pStyle w:val="15"/>
        <w:jc w:val="both"/>
        <w:rPr/>
      </w:pPr>
      <w:r>
        <w:rPr/>
      </w:r>
    </w:p>
    <w:p>
      <w:pPr>
        <w:pStyle w:val="Normal"/>
        <w:pBdr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рогуляемся по московской Аллее звезд</w:t>
      </w:r>
      <w:r>
        <w:rPr>
          <w:color w:val="000000"/>
          <w:sz w:val="23"/>
          <w:szCs w:val="23"/>
        </w:rPr>
        <w:t xml:space="preserve"> и поговорим об истории создания подобных мест в столице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 время экскурсии вы узнаете: как использовалась крыша первого высотного здания столицы, в каком кинотеатре демонстрировались самые первые зарубежные фильмы, как выглядят памятники фильмам, созданным по заказу Министерства Обороны. </w:t>
      </w:r>
      <w:r>
        <w:rPr>
          <w:i/>
          <w:iCs/>
          <w:color w:val="000000"/>
          <w:sz w:val="23"/>
          <w:szCs w:val="23"/>
        </w:rPr>
        <w:t>На Воздвиженке</w:t>
      </w:r>
      <w:r>
        <w:rPr>
          <w:color w:val="000000"/>
          <w:sz w:val="23"/>
          <w:szCs w:val="23"/>
        </w:rPr>
        <w:t xml:space="preserve"> увидим дом, с крыши которого булгаковские герои Воланд и Азазелло любовались городом,. приоткроем тайну, в какой же высотке снимали одну из сцен фильма «Москва слезам не верит». По-новому посмотрим на </w:t>
      </w:r>
      <w:r>
        <w:rPr>
          <w:i/>
          <w:iCs/>
          <w:color w:val="000000"/>
          <w:sz w:val="23"/>
          <w:szCs w:val="23"/>
        </w:rPr>
        <w:t>Пушкинскую площадь</w:t>
      </w:r>
      <w:r>
        <w:rPr>
          <w:color w:val="000000"/>
          <w:sz w:val="23"/>
          <w:szCs w:val="23"/>
        </w:rPr>
        <w:t xml:space="preserve"> и памятник Александру Сергеевичу – великому автору великих произведений, ведь чем больше времени проходит с их написания, тем чаще по ним снимают фильмы и ставят спектакли. </w:t>
      </w:r>
      <w:r>
        <w:rPr>
          <w:i/>
          <w:iCs/>
          <w:color w:val="000000"/>
          <w:sz w:val="23"/>
          <w:szCs w:val="23"/>
        </w:rPr>
        <w:t>Прогуляемся по парку Эрмитаж</w:t>
      </w:r>
      <w:r>
        <w:rPr>
          <w:color w:val="000000"/>
          <w:sz w:val="23"/>
          <w:szCs w:val="23"/>
        </w:rPr>
        <w:t>, вспомним о режиссерах и актерах театра и кино, жизнь которых переплелась с этим удивительным местом. Заглянем в волшебные переулки старой Москвы и заново прочувствуем сло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«Я скажу, что тот полжизни потерял,</w:t>
      </w:r>
    </w:p>
    <w:p>
      <w:pPr>
        <w:pStyle w:val="LOnormal"/>
        <w:pBdr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Кто в Большом Каретном не бывал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».</w:t>
      </w:r>
    </w:p>
    <w:p>
      <w:pPr>
        <w:pStyle w:val="LOnormal"/>
        <w:pBdr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Пройдясь по улицам и бульварам Москвы, увидим оригинальные памятники знаменитым актерам, композиторам, писателям, полюбуемся архитектурным многоголосием кинематографической и театральной Москвы – ведь четко провести границу между Москвой кинематографической и Москвой театральной решительно невозможно. </w:t>
      </w:r>
    </w:p>
    <w:p>
      <w:pPr>
        <w:pStyle w:val="15"/>
        <w:jc w:val="both"/>
        <w:rPr/>
      </w:pPr>
      <w:r>
        <w:rPr/>
      </w:r>
    </w:p>
    <w:p>
      <w:pPr>
        <w:pStyle w:val="15"/>
        <w:spacing w:before="0" w:after="384"/>
        <w:jc w:val="both"/>
        <w:rPr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8.30/19.00 Размещение в отеле </w:t>
      </w:r>
    </w:p>
    <w:p>
      <w:pPr>
        <w:pStyle w:val="TextBody"/>
        <w:spacing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 день: Москва театральная</w:t>
      </w:r>
    </w:p>
    <w:p>
      <w:pPr>
        <w:pStyle w:val="TextBody"/>
        <w:spacing w:before="0" w:after="9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втрак. </w:t>
      </w:r>
      <w:r>
        <w:rPr>
          <w:b/>
          <w:bCs/>
          <w:color w:val="000000"/>
          <w:sz w:val="23"/>
          <w:szCs w:val="23"/>
        </w:rPr>
        <w:t>Автобусно-пешеходная экскурсия «Москва Театральная».</w:t>
      </w:r>
      <w:r>
        <w:rPr>
          <w:color w:val="000000"/>
          <w:sz w:val="23"/>
          <w:szCs w:val="23"/>
        </w:rPr>
        <w:t xml:space="preserve"> Лицедеи не только на сцене, но и в жизни, талантливые исполнители жили и работали в Москве. Их судьбы переплелись с режиссерами и меценатами. Мы расскажем о выдающихся людях и нешуточных страстях, которые кипели в театральной Москве на рубеже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XX</w:t>
      </w:r>
      <w:r>
        <w:rPr>
          <w:color w:val="000000"/>
          <w:sz w:val="23"/>
          <w:szCs w:val="23"/>
        </w:rPr>
        <w:t xml:space="preserve"> веков и не только. А фоном станут красивейшие фасады и переулки в центре столицы. Вы узнаете: </w:t>
      </w:r>
    </w:p>
    <w:p>
      <w:pPr>
        <w:pStyle w:val="TextBody"/>
        <w:numPr>
          <w:ilvl w:val="0"/>
          <w:numId w:val="2"/>
        </w:numPr>
        <w:spacing w:before="0" w:after="99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 xml:space="preserve">где зародилась театральная жизнь в Москве и как она вышла на улицы </w:t>
      </w:r>
      <w:r>
        <w:rPr>
          <w:color w:val="000000"/>
          <w:sz w:val="23"/>
          <w:szCs w:val="23"/>
          <w:lang w:val="ru-RU"/>
        </w:rPr>
        <w:t>города</w:t>
      </w:r>
    </w:p>
    <w:p>
      <w:pPr>
        <w:pStyle w:val="TextBody"/>
        <w:numPr>
          <w:ilvl w:val="0"/>
          <w:numId w:val="2"/>
        </w:numPr>
        <w:spacing w:before="0" w:after="9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как</w:t>
      </w:r>
      <w:r>
        <w:rPr>
          <w:color w:val="000000"/>
          <w:sz w:val="23"/>
          <w:szCs w:val="23"/>
        </w:rPr>
        <w:t xml:space="preserve"> Большой театр стал БОЛЬШИМ, кто является его Музой и как тройка на нем превратилась в квадригу</w:t>
      </w:r>
    </w:p>
    <w:p>
      <w:pPr>
        <w:pStyle w:val="TextBody"/>
        <w:numPr>
          <w:ilvl w:val="0"/>
          <w:numId w:val="2"/>
        </w:numPr>
        <w:spacing w:before="0" w:after="9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Метрополь чуть не стал театром и чьим жилым домом был Малый театр</w:t>
      </w:r>
    </w:p>
    <w:p>
      <w:pPr>
        <w:pStyle w:val="TextBody"/>
        <w:numPr>
          <w:ilvl w:val="0"/>
          <w:numId w:val="2"/>
        </w:numPr>
        <w:spacing w:before="0" w:after="9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де начинал свою театральную деятельность Александр Островский и блистал Михаил Чехов</w:t>
      </w:r>
    </w:p>
    <w:p>
      <w:pPr>
        <w:pStyle w:val="TextBody"/>
        <w:numPr>
          <w:ilvl w:val="0"/>
          <w:numId w:val="2"/>
        </w:numPr>
        <w:spacing w:before="0" w:after="99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 отразилось выражение «Берегись, Москва, купец идет!» на театральной жизни столицы </w:t>
      </w:r>
    </w:p>
    <w:p>
      <w:pPr>
        <w:pStyle w:val="LOnormal"/>
        <w:pBdr/>
        <w:spacing w:before="0" w:after="99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обываем в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Брюсовом переулк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у «Дома артистов Большого театра» и дома для артистов МХАТ, увидим музей-квартиру Мейерхольда и памятники замечательным людям, жившим в этом переулке. </w:t>
      </w:r>
    </w:p>
    <w:p>
      <w:pPr>
        <w:pStyle w:val="LOnormal"/>
        <w:pBdr/>
        <w:spacing w:before="0" w:after="99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онечно же, в центре внимания экскурсии будут четыре кита отечественной режиссуры: Станиславский, Мейерхолдьд, Вахтангов и Таиров. Каждый из них был экспериментатором, новатором, стремившимся сделать актёрское и режиссерское искусство более полным, многогранным и сильным.</w:t>
      </w:r>
    </w:p>
    <w:p>
      <w:pPr>
        <w:pStyle w:val="TextBody"/>
        <w:spacing w:before="0" w:after="3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b/>
          <w:bCs/>
          <w:i/>
          <w:iCs/>
          <w:color w:val="000000"/>
          <w:sz w:val="23"/>
          <w:szCs w:val="23"/>
        </w:rPr>
        <w:t>6-7.01.2026 -</w:t>
      </w:r>
      <w:r>
        <w:rPr>
          <w:b/>
          <w:bCs/>
          <w:color w:val="000000"/>
          <w:sz w:val="23"/>
          <w:szCs w:val="23"/>
        </w:rPr>
        <w:t xml:space="preserve"> Экскурсия в музей МХАТ.</w:t>
      </w:r>
      <w:r>
        <w:rPr>
          <w:color w:val="000000"/>
          <w:sz w:val="23"/>
          <w:szCs w:val="23"/>
        </w:rPr>
        <w:t xml:space="preserve"> Посещение п</w:t>
      </w:r>
      <w:r>
        <w:rPr>
          <w:color w:val="070707"/>
          <w:sz w:val="23"/>
          <w:szCs w:val="23"/>
        </w:rPr>
        <w:t xml:space="preserve">остоянной экспозиции, которая отражает богатую историю Московского Художественного театра и охватывает значительный период. Экспозиция включает старинные костюмы, бутафорию, афиши, эскизы известных художников начала XX века. Здесь есть множество фотографий, которые хранят воспоминания об актерах, режиссерах и простых работниках, создававших главный драматический театр страны. </w:t>
      </w:r>
      <w:r>
        <w:rPr>
          <w:color w:val="000000"/>
          <w:sz w:val="23"/>
          <w:szCs w:val="23"/>
        </w:rPr>
        <w:t>Вы узнаете ч</w:t>
      </w:r>
      <w:r>
        <w:rPr>
          <w:color w:val="070707"/>
          <w:sz w:val="23"/>
          <w:szCs w:val="23"/>
        </w:rPr>
        <w:t>то обсуждали Станиславский и Немирович-Данченко на первой «рабочей» встрече в «Славянском базаре, почему труппа поехала в экспедицию в Нижний Новгород, как проходила работа над знаменитой чеховской «Чайкой», какое отношение к театру имеют художники «Мира искусства», на какой спектакль любил приходить сам И.В. Сталин, а также сможете приоткрыть множество тайн из мира театра!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val="en-US"/>
        </w:rPr>
        <w:t xml:space="preserve">25-26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val="ru-RU"/>
        </w:rPr>
        <w:t xml:space="preserve">июля, 17-18 октября -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/>
        </w:rPr>
        <w:t xml:space="preserve">Экскурсия по дому-музею К.С.Станиславского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ru-RU"/>
        </w:rPr>
        <w:t>который стал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Домом не только для великого режиссера, но и для многих его современников, которые нашли в нем пристанище в 20-30-х гг. XX век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ru-RU"/>
        </w:rPr>
        <w:t xml:space="preserve">Здесь можно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затеряться в белокаменных палатах допопожарной Москвы и прогуляться по анфиладе комнат купеческого особняка, погрузиться в атмосферу удивительного дома, который хранит не только атмосферу разных эпох, прочитывающихся в архитектуре и интерьерах, но и в пространство, где жил, размышлял, писал великий режиссер К. С. Станиславский – один из основателей Московского Художественного театра. Во время экскурсии вспомним суровую действительность русской революции, ее влияние на русскую культуру и театр. Любуясь знаменитым Онегинским залом, узнаем, почему он получил такое пушкинское название, вспомним историю Оперной студии Большого театра. Поднявшись на сцену зала, мы взглянем на нее глазами М. А. Булгакова, а скрип центральной лестницы навеет нам воспоминание о «Театральном романе» этого великого русского писателя ХХ века.</w:t>
      </w:r>
    </w:p>
    <w:p>
      <w:pPr>
        <w:pStyle w:val="15"/>
        <w:spacing w:before="0" w:after="384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накомство с историческим районом Москвы — Таганкой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оторый в своей многоликости напоминает уменьшенную копию всей Москвы в целом.  Именно здесь находится знаменитый Театр на Таганке, который приобрел статус одного из самых ярких и авангардных театров Советского Союза. Внимание зрителей он привлек не только своим нестандартным подходом к классическим пьесам, но и смелыми экспериментами с формой, стилем и содержанием, в том числе политическими высказываниями — отсюда и ситуации, когда спектакли готовились в условиях секретности. Поговорим и об одном из «главных лиц» театра — Владимире Высоцком и пройдемся по улице, названной в его честь, где увидим музей Высоцкого — человека, который объединил в себе все то, о чем мы говорим, знакомясь с Москвой театральной и кинематографической. </w:t>
      </w:r>
    </w:p>
    <w:p>
      <w:pPr>
        <w:pStyle w:val="15"/>
        <w:spacing w:before="0" w:after="384"/>
        <w:jc w:val="both"/>
        <w:rPr>
          <w:rStyle w:val="StrongEmphasis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На Садовом кольце</w:t>
      </w:r>
      <w:r>
        <w:rPr>
          <w:rFonts w:cs="Times New Roman" w:ascii="Times New Roman" w:hAnsi="Times New Roman"/>
          <w:color w:val="000000"/>
          <w:sz w:val="23"/>
          <w:szCs w:val="23"/>
        </w:rPr>
        <w:t>, недалеко от театра на Таганке, находится памятник главным героям романа Михаила Булгакова «Мастер и Маргарита». Совершенно необычный, трогательный и обладающий потрясающей воображение глубиной - почему он находится здесь, а не на Патриарших прудах, кто был против его установки там и где сейчас остальные части этой скульптурной композиции.</w:t>
      </w:r>
    </w:p>
    <w:p>
      <w:pPr>
        <w:pStyle w:val="15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Экскурсия по «нехорошей квартире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- ставшей первым московским жилищем Михаила Булгакова. В этой квартире рн работал над «Белой гвардией» и «Роковыми яйцами», написал десятки фельетонов и рассказов. Позднее эта квартира стала местом действия романа «Мастер и Маргарита» - в «нехорошей квартире» поселился Воланд со своей свитой. Здесь жизнь причудливо переплетается с литературой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Во время экскурсии вы познакомитесь с историей коммуналки и семьи Булгаковых, окунетесь в таинственную атмосферу «Нехорошей квартиры»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Обед (доп.плата)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pBdr/>
        <w:spacing w:before="0" w:after="15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огуливаясь по театральным улочкам столицы и любуясь архитектурой зданий самых известных театров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ы поговорим о том, как менялась режиссура русского театра и какое влияние русские режиссеры оказали на мировое театральное искусство. А еще попробуем побыть театральными режиссерами – например, Константином Станиславским или Михаилом Чеховым - и поставить маленький эпизод какого-нибудь спектакля.</w:t>
      </w:r>
    </w:p>
    <w:p>
      <w:pPr>
        <w:pStyle w:val="LOnormal"/>
        <w:pBdr/>
        <w:spacing w:before="0" w:after="15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А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на Арбат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ас ждет знакомство с наследием Евгения Вахтангова - театральной жемчужиной легендарной улицы – Вахтанговским театром и Театральным институтом им. Щукина, который расположился в ближайшем Арбатском переулке. Подавляющее большинство педагогов Театрального являются его выпускниками — так сохраняется театральная традиция и культура преподавания. Девизом педагогов Вахтанговской школы являются слова Всеволода Мейерхольда: «Школа не должна учить новациям, школа должна учить традициям». Театр и философия – это тоже про Арбат, про философию двух русских мыслителей — Алексея Федоровича Лосева и Сигизмунда Доминиковича Кржижановского, ведь объединяющим элементом для них оказывается идея « мира как театра».</w:t>
      </w:r>
      <w:r>
        <w:rPr>
          <w:rFonts w:eastAsia="Times New Roman" w:cs="Times New Roman" w:ascii="Times New Roman" w:hAnsi="Times New Roman"/>
          <w:color w:val="110101"/>
          <w:sz w:val="23"/>
          <w:szCs w:val="23"/>
        </w:rPr>
        <w:t xml:space="preserve"> На Спасопесковской площадке – чисто московское устройство небольших площадей – вспомним Поленова, советскую мультипликацию и  как «Весенний бал» в Спасо – Хаусе вошел в Булгаковский роман.</w:t>
      </w:r>
    </w:p>
    <w:p>
      <w:pPr>
        <w:pStyle w:val="15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рансфер на Ленинградский ж/д вокзал к 18.30 </w:t>
      </w:r>
    </w:p>
    <w:p>
      <w:pPr>
        <w:pStyle w:val="15"/>
        <w:pBdr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Для туристов из Санкт-Петербурга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19.30/19.40  отправление скоростных поездов Сапсан и Невский экспресс в Санкт-Петербург. В 23.37/23.48 прибытие на Московский в-л. </w:t>
      </w:r>
    </w:p>
    <w:p>
      <w:pPr>
        <w:pStyle w:val="15"/>
        <w:pBdr/>
        <w:jc w:val="both"/>
        <w:rPr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 желанию возможно отправление ночными поезда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20"/>
        <w:spacing w:before="0" w:after="0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Style w:val="S7"/>
          <w:b/>
          <w:iCs/>
          <w:color w:val="000000"/>
          <w:sz w:val="22"/>
          <w:szCs w:val="22"/>
          <w:lang w:val="ru-RU"/>
        </w:rPr>
        <w:t>Стоимость тура на 1 человека в рублях (без ж/д билетов)</w:t>
      </w:r>
      <w:r>
        <w:rPr>
          <w:b/>
          <w:sz w:val="22"/>
          <w:szCs w:val="22"/>
          <w:lang w:val="ru-RU"/>
        </w:rPr>
        <w:t xml:space="preserve">: </w:t>
      </w:r>
    </w:p>
    <w:tbl>
      <w:tblPr>
        <w:tblW w:w="9282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0"/>
        <w:gridCol w:w="1920"/>
        <w:gridCol w:w="1755"/>
        <w:gridCol w:w="2097"/>
      </w:tblGrid>
      <w:tr>
        <w:trPr>
          <w:trHeight w:val="5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Гостиницы (г.Москва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ест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bCs/>
                <w:i/>
                <w:i/>
                <w:iCs/>
                <w:u w:val="none"/>
                <w:lang w:val="ru-RU"/>
              </w:rPr>
            </w:pPr>
            <w:r>
              <w:rPr>
                <w:b/>
                <w:bCs/>
                <w:i/>
                <w:iCs/>
                <w:u w:val="none"/>
                <w:lang w:val="ru-RU"/>
              </w:rPr>
              <w:t>06 — 07 января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Державный ***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449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/>
              <w:t>177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 запрос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Максима Заря ***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567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88</w:t>
            </w: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 запрос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Таганка  ***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596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066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 запрос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25-26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июля, 17-18 октября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Таганка  ***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42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719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372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В стоимость тура входи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автотранспортное обслуживание по маршруту (микроавтоус/автобус туркласса)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- размещение в гостинице (г.Москва) с завтраком 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экскурсионное обслуживание с входными биле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 услуги ги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Дополнительно (по желанию). </w:t>
      </w:r>
      <w:r>
        <w:rPr>
          <w:rFonts w:cs="Times New Roman CYR" w:ascii="Times New Roman CYR" w:hAnsi="Times New Roman CYR"/>
          <w:b/>
          <w:bCs/>
          <w:color w:val="FF3333"/>
          <w:sz w:val="23"/>
          <w:szCs w:val="23"/>
        </w:rPr>
        <w:t>Заказ и оплата при бронировании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- пакет питания (2 обеда): </w:t>
      </w:r>
      <w:r>
        <w:rPr>
          <w:rFonts w:cs="Times New Roman CYR" w:ascii="Times New Roman CYR" w:hAnsi="Times New Roman CYR"/>
          <w:b/>
          <w:sz w:val="23"/>
          <w:szCs w:val="23"/>
        </w:rPr>
        <w:t>1500 руб./чел</w:t>
      </w:r>
      <w:r>
        <w:rPr>
          <w:rFonts w:cs="Times New Roman CYR" w:ascii="Times New Roman CYR" w:hAnsi="Times New Roman CYR"/>
          <w:sz w:val="23"/>
          <w:szCs w:val="23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Дополнительно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3"/>
          <w:szCs w:val="23"/>
        </w:rPr>
        <w:t>- ж/д билет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Отель «Державный» *** (г.Москва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уютный небольшой отель, расположенный в тихом, спокойном районе Москвы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в 5 минутах ходьбы от ст. метро ВДНХ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10 минутах неспешной прогулки вдоль монастырской горки и скверов до комплекса ВДНХ. Во всех номерах с/у,   кондиционер, холодильник, телевизор, чайная станция с набором чая, фен. К услугам гостей: кафе, камера для хранения багажа, прачечная и гладильная комната, электронный магазин Hotel Shopping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 Завтрак — индивидуальный или шведский стол</w:t>
      </w:r>
    </w:p>
    <w:p>
      <w:pPr>
        <w:pStyle w:val="Standard1"/>
        <w:autoSpaceDE w:val="false"/>
        <w:rPr/>
      </w:pPr>
      <w:r>
        <w:rPr/>
      </w:r>
    </w:p>
    <w:p>
      <w:pPr>
        <w:pStyle w:val="Standard1"/>
        <w:autoSpaceDE w:val="false"/>
        <w:rPr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 xml:space="preserve">Отель «Максима Заря» *** (г.Москва) </w:t>
      </w:r>
      <w:r>
        <w:rPr>
          <w:rFonts w:cs="Times New Roman"/>
          <w:color w:val="000000"/>
          <w:sz w:val="18"/>
          <w:szCs w:val="18"/>
          <w:lang w:val="ru-RU"/>
        </w:rPr>
        <w:t>расположен на тихой улице на севере Москвы, в нескольких минутах ходьбы от Ботанического сада, старинного Останкинского парка, ВДНХ. Ближайшая станция метро- «Окружная». В отеле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192 номера различных категорий, ресторан, прачечная, банкомат. В номерах: с/у с душем, мини-холодильник. </w:t>
      </w:r>
      <w:r>
        <w:rPr>
          <w:rFonts w:cs="Times New Roman"/>
          <w:color w:val="000000"/>
          <w:sz w:val="18"/>
          <w:szCs w:val="18"/>
          <w:lang w:val="ru-RU"/>
        </w:rPr>
        <w:t>Завтрак — шведский сто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1"/>
        <w:autoSpaceDE w:val="false"/>
        <w:spacing w:lineRule="auto" w:line="216" w:before="6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>Отель «Таганка» ***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 xml:space="preserve"> (г.Москва) - не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>большой экономичный отель в р-не Таганки, в 450 м от станции метро «Пролетарская» и «Крестьянская Застава», в 3,5км. от центра город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val="ru-RU"/>
        </w:rPr>
        <w:t xml:space="preserve"> К услугам гостей: кафе. В пешей доступности: рестораны, кафе, магазины. Рядом расположены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>Новоспасский ставропигиальный мужской Монастырь и Покровский ставропигиальный женский Монастырь.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val="ru-RU"/>
        </w:rPr>
        <w:t xml:space="preserve">Все номера с с/у, ТВ, феном, кондиционером.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val="ru-RU"/>
        </w:rPr>
        <w:t xml:space="preserve">Номера стандартные-мансарда!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val="ru-RU"/>
        </w:rPr>
        <w:t>Завтрак - накрытие</w:t>
      </w:r>
    </w:p>
    <w:p>
      <w:pPr>
        <w:pStyle w:val="Standard1"/>
        <w:autoSpaceDE w:val="false"/>
        <w:spacing w:lineRule="auto" w:line="216" w:before="60" w:after="0"/>
        <w:jc w:val="both"/>
        <w:rPr/>
      </w:pPr>
      <w:r>
        <w:rPr/>
      </w:r>
    </w:p>
    <w:p>
      <w:pPr>
        <w:pStyle w:val="Standard1"/>
        <w:autoSpaceDE w:val="false"/>
        <w:spacing w:lineRule="auto" w:line="216" w:before="6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  <w:shd w:fill="FFFFFF" w:val="clear"/>
          <w:lang w:val="ru-RU"/>
        </w:rPr>
        <w:t>Комиссия турагентам  — 15%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Style w:val="StrongEmphasis"/>
          <w:color w:val="0000FF"/>
          <w:u w:val="single"/>
          <w:shd w:fill="FFFFFF" w:val="clear"/>
        </w:rPr>
      </w:pPr>
      <w:r>
        <w:rPr>
          <w:b/>
          <w:bCs/>
        </w:rPr>
        <w:t>Туроператор ПЕТЕРБУРГСКИЙ МАГАЗИН ПУТЕШЕСТВИЙ</w:t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FF"/>
          <w:u w:val="single"/>
          <w:shd w:fill="FFFFFF" w:val="clear"/>
        </w:rPr>
        <w:t xml:space="preserve">pmpoperator.ru  </w:t>
      </w:r>
      <w:r>
        <w:rPr>
          <w:rStyle w:val="StrongEmphasis"/>
          <w:color w:val="000000"/>
          <w:shd w:fill="FFFFFF" w:val="clear"/>
        </w:rPr>
        <w:t>тел (812) 7027422, 9040564, 9066785  Санкт-Петербург, ул. Пушкинская д.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5"/>
          <w:szCs w:val="15"/>
          <w:shd w:fill="FFFFFF" w:val="clear"/>
        </w:rPr>
      </w:pPr>
      <w:r>
        <w:rPr>
          <w:rStyle w:val="StrongEmphasis"/>
          <w:rFonts w:cs="Times New Roman"/>
          <w:color w:val="000000"/>
          <w:sz w:val="15"/>
          <w:szCs w:val="15"/>
          <w:shd w:fill="FFFFFF" w:val="clear"/>
        </w:rPr>
        <w:t>Примечание:</w:t>
      </w:r>
      <w:r>
        <w:rPr>
          <w:rFonts w:cs="Times New Roman"/>
          <w:color w:val="000000"/>
          <w:sz w:val="15"/>
          <w:szCs w:val="15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 xml:space="preserve">- При путешествии поездом  </w:t>
      </w:r>
      <w:r>
        <w:rPr>
          <w:rFonts w:cs="Times New Roman"/>
          <w:b/>
          <w:bCs/>
          <w:color w:val="000000"/>
          <w:sz w:val="15"/>
          <w:szCs w:val="15"/>
        </w:rPr>
        <w:t>школьнику необходимо иметь справку из школы для посадки в поезд. Пенсионерам необходимо иметь пенсионное удостоверение!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15"/>
          <w:szCs w:val="15"/>
          <w:shd w:fill="FFFFFF" w:val="clear"/>
        </w:rPr>
      </w:pPr>
      <w:r>
        <w:rPr>
          <w:rFonts w:cs="Times New Roman"/>
          <w:color w:val="000000"/>
          <w:sz w:val="15"/>
          <w:szCs w:val="15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15"/>
          <w:szCs w:val="15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2240" w:h="15840"/>
      <w:pgMar w:left="720" w:right="576" w:gutter="0" w:header="0" w:top="1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3"/>
        <w:szCs w:val="23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3"/>
      <w:szCs w:val="23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ndard">
    <w:name w:val="Standard Знак"/>
    <w:qFormat/>
    <w:rPr>
      <w:rFonts w:eastAsia="Andale Sans UI;Arial Unicode MS" w:cs="Tahoma"/>
      <w:kern w:val="2"/>
      <w:sz w:val="24"/>
      <w:szCs w:val="24"/>
      <w:lang w:val="de-DE" w:eastAsia="zh-CN" w:bidi="fa-IR"/>
    </w:rPr>
  </w:style>
  <w:style w:type="character" w:styleId="11">
    <w:name w:val="Стиль Обычный (веб) + 11 пт Черный Узор: Нет (Белый) Знак"/>
    <w:qFormat/>
    <w:rPr>
      <w:rFonts w:eastAsia="Andale Sans UI;Arial Unicode MS" w:cs="Tahoma"/>
      <w:color w:val="000000"/>
      <w:kern w:val="2"/>
      <w:sz w:val="22"/>
      <w:szCs w:val="24"/>
      <w:shd w:fill="FFFFFF" w:val="clear"/>
      <w:lang w:val="de-DE" w:eastAsia="zh-CN" w:bidi="fa-IR"/>
    </w:rPr>
  </w:style>
  <w:style w:type="character" w:styleId="Style12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7">
    <w:name w:val="s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Стиль Обычный (веб) + 11 пт Черный Узор: Нет (Белый)"/>
    <w:basedOn w:val="Standard1"/>
    <w:qFormat/>
    <w:pPr/>
    <w:rPr>
      <w:color w:val="000000"/>
      <w:sz w:val="22"/>
      <w:shd w:fill="FFFFFF" w:val="clear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бб</dc:creator>
  <dc:description/>
  <dc:language>en-US</dc:language>
  <cp:lastModifiedBy/>
  <cp:lastPrinted>1995-11-21T17:41:00Z</cp:lastPrinted>
  <dcterms:modified xsi:type="dcterms:W3CDTF">2025-10-06T14:07:06Z</dcterms:modified>
  <cp:revision>10</cp:revision>
  <dc:subject/>
  <dc:title>«Души любимый уголок»  3 дня</dc:title>
</cp:coreProperties>
</file>