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>«В Рождество за чудесами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в страну Жар-птицы и на родину Снегурочк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 3 д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ru-RU"/>
        </w:rPr>
        <w:t>с посещением Рождественского Фестивал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ваново – Пале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родина Жар-Птиц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— Шу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столица Рождества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Щелык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усадьба А.Н.Островского и резиденция Снегурочки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усадьба Бабы Яг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итцевая мастерская — фабрика-музей ёлочных игрушек «Моя заба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 xml:space="preserve">Приглашаем вас в душевное рождественское путешествие по земле беспечальных людей, по малым городам русской провинции, чтобы познакомиться с их неспешной жизнью, полюбоваться необыкновенно красивыми пейзажами, узнать много интересного о ремесленных традициях. Вас ждет край огненной Жар-птицы и самых красивых невест,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толица Рождества – купеческая Шуя и усадьба доброй и весёлой ивановской Бабы Яги, знакомство с фабрикой ёлочных и не только игрушек и ситцевая мастерская с новогодними историями! А также погружение в новогоднюю нежную сказку на родине Снегурочки – в усадьбе «русского Шекспира» А.Н.Островск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 этом туре присутствует повышенная сказочность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аты тура 2026: 04-06 января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212529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ануне, в19.36 отправление поезда № 45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12529"/>
          <w:sz w:val="20"/>
          <w:szCs w:val="20"/>
          <w:lang w:val="ru-RU"/>
        </w:rPr>
        <w:t>Иногородние туристы могут присоединиться к туру в Иван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 день: Иваново – усадьба Бабы Яги – фабрика-музей игрушек «Моя Забава» с мастер-классо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*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В 10.40 встреча с гидом на ж/д вокзале г.Иваново. 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  <w:t>Туристы, прибывающие на более поздних поездах — без экскурсии по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ебольшое знакомство с городом Иваново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 истории и облике которого переплелись эпохи, символы и настроения. Вы познакомитесь с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«Городом невест», «Ситцевым раем», «Сердцем русского текстиля», «русским Манчестером» и даже образцовым социалистическим городом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А самое главное — с «беспечальным» городо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72624"/>
          <w:spacing w:val="0"/>
          <w:sz w:val="23"/>
          <w:szCs w:val="23"/>
          <w:lang w:val="ru-RU"/>
        </w:rPr>
        <w:t>ремесленников, купцов и фабрикантов, которые умели жить, трудиться и веселиться на широкую ногу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Вы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лыши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рассказы о привидениях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живущ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х в доме московского коммерсанта Дюрингера и истории роковых ивановских невест, узнаете, где находи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«Козье болот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видите советские шедевры – Дом-корабль, Дом-пулю, Дом-птицу, а также щудровскую палатку, в прошлом приказную избу для управляющего селом Иваново, ивановские «Кремли». 12.00 Обед (доп.плат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правление в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усадьбу сказочных персонажей, где по легенде родилась Баба Яга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остей радушно встретят «старшуки-веселушки», угостят живой водой…и начнется  путешествие в Сказку. Каждый знает о колдовстве и проделках Бабы Яги и многие ее даже боятся, но только ивановская Баба Яга не такая – она добрая и весёлая, все желания исполняет, от недугов лечит, порчу снимает, а главное – настроение поднимает всем без исключения! Вас ждет развлекательная программа в антураже настоящей избушки на курьих ножках, с Лешим и Кикиморой, загадками и путанками, проверкой гостей на ловкость и смекалку, чаепитием на еловых шишках, памятным фото в обнимку с Бабой Ягой и ее помощниками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Возвращение в г.Иваново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о желанию, за доп.плату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посещение волшебной фабрики-музея «Моя Забава» - территории красоты и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>ремесла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где производят авторские игрушки исключительно ручным способом (2 часа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Хотите стать беспечальником и познать принцип "трудолюбия"?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Добро пожаловать! Перед вами раскроется многоцветный и яркий мир фантазии, воплощенный в оригинальных украшениях для ёлки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накомство с коллекцией новогодних ретро-игрушек. Более 600 экспонатов стеклянных, картонажных и ватных игрушек, в том числе единственной полностью собранной коллекцией «Чиполино»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Экскурсия на фарфоровое производство. Рассказываем и показываем, как получаются новогодние игрушки: от идеи до маленького чуда! Вместе с вами заливаем, ломаем и даже бьем фарфор!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Уникальный мастер-класс по росписи фарфоровой игрушки «Конь-огонь» для вашей елочки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Свободное время на покупку сувениров и гостинцев, розыгрыш призов в аттракционной Старика-Годовика. Беспроигрышная лотерея, гадательная карамель "Фанта-Камели" и отправление открытки через нашу службу "Мол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Все желающие смогут попробовать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обнять самый большой расписной шар России и загадать желание, сделать фото в уникальных фотозонах фабр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змещение в гостинице. В 20.00 ужин (доп.плата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2 день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(родина Жар-птицы) - Шуя — ситцевая мастерская - Рождественский фестиваль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- известный на весь мир центр лаковой миниатюры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, возникшей как искусство на основе русской иконописи (72 км)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Сегодня нам представится редкая возможность восхититься творчеством палехских мастеров, как некогда восхищались и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Н.Некрасов, Н.Лесков, А.Чехов. Вы узнаете, какой «подарок из Палеха» получил в свое время И.Гет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зачем художнику волчий зуб, «глобус» и яичный желток, почему сказочная Жар-птица — товарный знак и герб всего района, как каменных дел мастер XVIII века Егор Дубов увековечил своё имя, что такое «плави», как «творят» сусальное золото и многое другое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Обзорная экскурсия «Искусство Палех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: прошлое и настоящее» по музейным экспозициям: древнерусская живопись и выставка лаковой миниатюры, уникальная коллекция палехских икон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Мастер-класс по росписи палехской миниатю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>Посещение Крестовоздвиженского храма XVII в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расписанного палехскими иконописцами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Собор из белоснежного кирпича – настоящий шедевр раннего нарышкинского барокко – уникален тем, что эт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оследний сохранившийся образец древнерусской палехской роспис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15.00 Обед в г.Шуя (доп.пл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  <w:lang w:val="ru-RU"/>
        </w:rPr>
        <w:t>Посещение ситцевой мастерской с интерактивной праздничной програм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Здесь вы окунетесь в мир сказочной новогодней истории, сможете принять участие в рассказе-представлении, где не только увидите, но и сами примерите на себя роли Царских особ, которые когда-то вершили судьбу чудесной Шуи. А также вас ждут факты и обычаи, связанные с лошадьми, ямщиками. Вы узнаете как появился всеми любимый праздник, сколько братьев у Деда Мороза, чем баловал себя люд на праздники, сможете сделать памятный сувенир в ситцевых традициях, угоститься «шуйским беспечальником» и поучаствовать в костюмированной фото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Вечернее знакомство с праздничной Шуей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- некогда центром могущественного древнерусского княжества, городом, на гербе которого изображено мыло и в котором находится вторая по величине колокольня в России! А еще Шуя известна на всю страну своими веселыми пестрыми гармошками, без которой русскому человеку – и праздник не праздник, искусством мыловарения, ситцевым мастерством и местными наливками. Вы узнаете много интересного из жизни купцов, ремесленников и даже царей – ведь именно здесь родился и вырос последний русский царь из династии Рюриковичей Василий Шуйский. Мы прогуляемся по нарядно украшенному «Шуйскому Арбату» с необычной исторической архитектурой, увидим уникальный в своем роде памятник архитектуры — павильон «Мерные весы», который венчает шпиль в виде верстового столба,  Храм Воскресения Христова и, конечно же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lang w:val="ru-RU"/>
        </w:rPr>
        <w:t>полюбуемся Шуей в ярком рождественском убранстве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Каждый год в Шуе оживает сказка – проходит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lang w:val="ru-RU"/>
        </w:rPr>
        <w:t>фестиваль «Русское Рождеств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. А знаете, в чем отличие именно Шуйского фестиваля? Он очень уютный, тёплый и «дореволюционный». У него атмосфера того самого русского Рождества: чудесные ангелочки по городу, ярмарка, горки, вертепный театр, ряжаны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Мы побываем с вами в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«Парке Рождественского чуда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прогуляемся по аллеям, залитым светом, увидим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рождественскую иллюминацию и символ фестиваля – световую инсталляцию «Храм» и «В ожидании чуда», побываем на площади с главной Ёлкой, посетим рождественскую ярмарку с угощениями, сувенир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озвращение в гостиницу к 21.30-2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3 день: Щелыково (резиденция Снегурочки) — Шу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Завтрак. Сегодня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нас ждет знакомство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музеем-заповедником Щелыков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, где расположена одна из самых красивых усадеб Костромской области — усадьба «русского Шекспира» А.Н.Островского (128 к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Портики, террасы и два крыльца делают его похожим на сказочный домик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ам Александр Николаевич Островский сравнивал Щелыково «с лучшими местами Швейцарии и Италии», здесь он много работал, принимал многочисленных гостей, здесь нашел свой последний приют.</w:t>
      </w:r>
    </w:p>
    <w:p>
      <w:pPr>
        <w:pStyle w:val="Normal"/>
        <w:suppressAutoHyphens w:val="false"/>
        <w:spacing w:before="0" w:after="10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Экскурсия по Дому А.Н.Островского –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редкому в России музею с «эффектом» присутствии хозяев. Именно здесь в уютном кабинете родного дома, «родилась» красавица Снегурочка!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Театрализованная программа в сказочных декорациях «Голубого дома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ru-RU"/>
        </w:rPr>
        <w:t>дома дочери драматурга Марии Александровны Островской-Шателен, построенный в 1903 году по её собственному проект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!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>Вас ждет праздничная радушная встреча с новогодней красавицей Снегурочкой, которая подарит всем радостное настроение!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FFFFFF" w:val="clear"/>
          <w:lang w:val="ru-RU"/>
        </w:rPr>
        <w:t>Все желающие, за доп.плату смогут сфотографироваться в новогодних костюмах любимых персонажей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b/>
          <w:bCs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14.00 Обед в столовой (доп.пл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г.Шу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115 км). Время на покупку сувениров и гостинцев, «перекуса» в дор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Трансфер на ж/д вокзал к 19.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>Для туристов из Санкт-Петерург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 20.13 отправление поезда № 347 в Санкт-Петербур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ибытие в 12.29 (Московский в-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8"/>
        <w:spacing w:before="0" w:after="0"/>
        <w:jc w:val="both"/>
        <w:rPr>
          <w:rStyle w:val="S7"/>
          <w:b/>
          <w:b/>
          <w:iCs/>
          <w:color w:val="000000"/>
          <w:shd w:fill="FFFF00" w:val="clear"/>
        </w:rPr>
      </w:pPr>
      <w:r>
        <w:rPr>
          <w:rStyle w:val="S7"/>
          <w:b/>
          <w:iCs/>
          <w:color w:val="000000"/>
        </w:rPr>
        <w:t xml:space="preserve">Стоимость тура на 1 человека в рублях </w:t>
      </w:r>
    </w:p>
    <w:p>
      <w:pPr>
        <w:pStyle w:val="Style18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Style w:val="S7"/>
          <w:b/>
          <w:iCs/>
          <w:color w:val="000000"/>
          <w:shd w:fill="FFFF00" w:val="clear"/>
        </w:rPr>
        <w:t>(ж/д билеты (плацкарт) СПб-Иваново/Шуя-СПб входят в стоимость!):</w:t>
      </w:r>
    </w:p>
    <w:tbl>
      <w:tblPr>
        <w:tblW w:w="1085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0"/>
        <w:gridCol w:w="1455"/>
        <w:gridCol w:w="260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стиница «Иваново»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для 3-х и 4-х местного размещения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48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05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85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4,99 лет (без места в поезде и гостинце)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тура вход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мещение в гостинице (г.Иваново) с завтрак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влекательные праздничные программы в резиденции Снегурочки, в усадьбе Бабы Яги и ситцевой мастер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полнительно (по желанию).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акет питания (3 обеда)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00 руб./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ru-RU"/>
        </w:rPr>
        <w:t>ужин (1-ый день):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75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экскурсия с мастер-классом на фабрику-музей «Моя Забава»: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200 руб./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7"/>
          <w:rFonts w:ascii="Times New Roman" w:hAnsi="Times New Roman" w:cs="Times New Roman"/>
          <w:b/>
          <w:b/>
          <w:bCs w:val="false"/>
          <w:iCs/>
          <w:color w:val="000000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акже Вы можете рассчитать отдельно тур и самостоятельно приобрести жд билеты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Style w:val="S7"/>
          <w:rFonts w:cs="Times New Roman" w:ascii="Times New Roman" w:hAnsi="Times New Roman"/>
          <w:b/>
          <w:bCs w:val="false"/>
          <w:iCs/>
          <w:color w:val="000000"/>
          <w:sz w:val="20"/>
          <w:szCs w:val="20"/>
          <w:shd w:fill="auto" w:val="clear"/>
          <w:lang w:val="ru-RU"/>
        </w:rPr>
        <w:t>Стоимость тура на 1 человека в рублях (ж/д билеты не входят):</w:t>
      </w:r>
    </w:p>
    <w:tbl>
      <w:tblPr>
        <w:tblW w:w="1085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0"/>
        <w:gridCol w:w="1455"/>
        <w:gridCol w:w="260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стиница «Иваново»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для 3-х и 4-х местного размещения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58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37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1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стиница «Иваново» (г.Иваново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– экономичная гостиница туркласса, которая идеально подходит для размещения групп в рамках экскурсионного тура. Расположена рядом с ж/д вокзаом, в 25 минутах ходьбы до исторического центра. В гостинице 170 номеров со всеми необходимыми удобствами: с/у с душем, ТВ, холодильник. Для 3-х и 4-х местного размещения — номер с 3 и 4 односпальными кроватями.     К услугам гостей: кафе (время работы до 22.00), сувенирный магазин. Завтрак/ ужин - накры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строго по схе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09" w:right="0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u w:val="single"/>
          <w:lang w:val="ru-RU"/>
        </w:rPr>
        <w:t>не гарантир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ru-RU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Комиссия турагентам — 10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20"/>
          <w:szCs w:val="20"/>
          <w:lang w:val="ru-RU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- Тур только для граждан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гарантирует расположение мест в поездах рядом; по ходу движения; у стола, только нижние полки и т.п. пожелания.. За доп.плату, п жеанию возможно приобретение мест в вагнах купе (при наличии таких билетов)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FFFFFF" w:val="clear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68" w:right="636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2"/>
      <w:lang w:val="ru-RU" w:bidi="ar-SA"/>
    </w:rPr>
  </w:style>
  <w:style w:type="character" w:styleId="WW8Num2z0">
    <w:name w:val="WW8Num2z0"/>
    <w:qFormat/>
    <w:rPr>
      <w:rFonts w:ascii="Symbol" w:hAnsi="Symbol" w:cs="Wingdings"/>
      <w:color w:val="000000"/>
      <w:spacing w:val="-4"/>
      <w:sz w:val="20"/>
      <w:szCs w:val="22"/>
      <w:lang w:val="ru-RU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9-05T14:24:58Z</dcterms:modified>
  <cp:revision>6</cp:revision>
  <dc:subject/>
  <dc:title>       «Русь в миниатюре»   4 дня</dc:title>
</cp:coreProperties>
</file>