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Ярославль-Кострома: в гости к Снегурочке» 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ль - музей Соли – Кострома – Лосеферма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патьевский монастырь</w:t>
      </w:r>
      <w:r>
        <w:rPr>
          <w:rFonts w:cs="Times New Roman" w:ascii="Times New Roman" w:hAnsi="Times New Roman"/>
          <w:b/>
          <w:sz w:val="28"/>
          <w:szCs w:val="28"/>
        </w:rPr>
        <w:t xml:space="preserve">  -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ей Дворянского собрания (Рождест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ка)</w:t>
      </w:r>
      <w:r>
        <w:rPr>
          <w:rFonts w:cs="Times New Roman" w:ascii="Times New Roman" w:hAnsi="Times New Roman"/>
          <w:b/>
          <w:sz w:val="28"/>
          <w:szCs w:val="28"/>
        </w:rPr>
        <w:t xml:space="preserve"> - ювелирный музей — Сказочный край Снегурочки 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ем Берендея - Губернаторский 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глашаем Вас в путешествие по старинным русским городам Ярославлю и Костро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этом туре будет интересно всем — и детям и взрослым! Мы соединили историко-культурный потенциал регионов с его гастрономическими вкусами, обратились к местному фольклору и сказкам, добавили интерактивных программ и даже уникальную в России лосеферму, чтобы и вам и вашим детям было увлекательно, интересно и познавательно, чтобы вы привезли массу положительных эмоций, впечатлений и фотографий! И как сказал Виталий Бианки: «Ведь каждый уголок родной земли хранит в себе какое-нибудь диво. Надо только суметь его увидеть»!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В туре присутствует повышенная сказочн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тура 2026: 03-05 янва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Информация по отправлению: </w:t>
      </w:r>
      <w:r>
        <w:rPr>
          <w:rFonts w:cs="Times New Roman" w:ascii="Times New Roman" w:hAnsi="Times New Roman"/>
        </w:rPr>
        <w:t xml:space="preserve">отправление поездов в </w:t>
      </w:r>
      <w:r>
        <w:rPr>
          <w:rFonts w:cs="Times New Roman" w:ascii="Times New Roman" w:hAnsi="Times New Roman"/>
          <w:b/>
          <w:bCs/>
        </w:rPr>
        <w:t>г.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</w:rPr>
        <w:t>Для туристов из Санкт-Петербург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накануне отправление поездов № 45 и № 43 (Московский в-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Иногородние туристы могут присоединится к туру в Ярослав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 день: Ярославль - Ярославский музей-заповедник – Кострома – Терем Беренде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бытие поезда № 45 в Ярославль в 07:25. Встреча с гидом. </w:t>
      </w:r>
      <w:r>
        <w:rPr>
          <w:rFonts w:cs="Times New Roman" w:ascii="Times New Roman" w:hAnsi="Times New Roman"/>
          <w:color w:val="000000"/>
          <w:sz w:val="18"/>
          <w:szCs w:val="18"/>
        </w:rPr>
        <w:t>Свободное время для завтрака на территории ж/д вок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бытие поезда № 43 в Ярославль в 08.20. Встреча с гидом. Общий сбор группы. Посадка в автоб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кскурсия по Ярославлю</w:t>
      </w:r>
      <w:r>
        <w:rPr>
          <w:rFonts w:cs="Times New Roman" w:ascii="Times New Roman" w:hAnsi="Times New Roman"/>
          <w:sz w:val="23"/>
          <w:szCs w:val="23"/>
        </w:rPr>
        <w:t xml:space="preserve">. Вы погрузитесь в тысячелетнюю историю города, основанного легендарным князем Ярославом Мудрым. Прогуляетесь по историческому центру, увидите памятник основателю города, побываете на Красной площади, пройдетесь по Волжской набережной, сделаете фото у нулевого километра Золотого кольц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узнаете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почему ярославские колокола было слышно от Европы до Японии, почему во всем мире одна Вифлеемская звезда, а в Ярославле 8 и где они находятся! Дополнением к знакомству с Ярославлем станет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</w:rPr>
        <w:t>«экскурсия по тысячной купюре»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3"/>
          <w:szCs w:val="23"/>
        </w:rPr>
        <w:t>!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 Известно, что на ней изображены три символа - три ярославские достопримечательности…увидим их вс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ещени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ревнейшего Спасо-Преображенского монастыря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инявшего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себя роль Кремля в Ярославле, по традиции «для порядку» огороженный почти крепостной стеной и имеющий пяток башен разной степени соли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3.30 Обед (доп.пл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езд в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Кострому </w:t>
      </w:r>
      <w:r>
        <w:rPr>
          <w:rFonts w:cs="Times New Roman" w:ascii="Times New Roman" w:hAnsi="Times New Roman"/>
          <w:sz w:val="23"/>
          <w:szCs w:val="23"/>
        </w:rPr>
        <w:t xml:space="preserve">(82 км), где в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личных уголках города живут ска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одно такое сказочное место, а именно в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Терем Беренде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мы с Вами и отправимся сегодня. Один из легендарных народов, растворившийся в обилии этносов, населявших костромской край – берендеи. Мало что осталось о них в памяти людской. Разве что шапка-берендейка, деревянная игрушка-берендейка, да множество жилых и знаковых мест, названных именем жившего здесь древне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ас ждет экскурсия «обрать-дорога», во время которой Вы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узнаете о древних Богах-Стихиях, об их покровительстве людям в быту, в ремёслах, а также об их обережных функ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8.00/18.30 Размещение в отелях на выб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 день: Кострома - Ипатьевский монастырь – ювелирный музей* –  Сказочный край Снегурочки* — музей Дворянского собрания*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втрак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Экскурсия по Костроме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ы полюбуетесь и насладитесь очаровательным городом, расположенным на живописных берегах Волги. Увидите знаменитую беседку Островского, куда приходила Лариса Огудалова – героиня фильма «Жестокий романс», памятник национальному герою России – Ивану Сусанину, скульптуру самой сказочной уроженки Костромы – Снегурочки, красивейший белокаменный Богоявленско-Анастасин монастырь, дом дворянского собр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комство с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вято-Троицким Ипатьевским монастырем,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откуда начался царственный путь династии Романовы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13.00 Обед (доп.плат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С 14.00 свободное время или по желанию (на выбор), за доп.плату — экскурсии:</w:t>
      </w:r>
    </w:p>
    <w:p>
      <w:pPr>
        <w:pStyle w:val="Standard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3"/>
          <w:szCs w:val="23"/>
          <w:lang w:eastAsia="ru-RU"/>
        </w:rPr>
        <w:t>1</w:t>
      </w:r>
      <w:r>
        <w:rPr>
          <w:rFonts w:cs="Times New Roman"/>
          <w:b w:val="false"/>
          <w:bCs w:val="false"/>
          <w:color w:val="000000"/>
          <w:sz w:val="23"/>
          <w:szCs w:val="23"/>
          <w:lang w:val="ru-RU" w:eastAsia="ru-RU"/>
        </w:rPr>
        <w:t>4.00</w:t>
      </w:r>
      <w:r>
        <w:rPr>
          <w:rFonts w:cs="Times New Roman"/>
          <w:b w:val="false"/>
          <w:bCs w:val="false"/>
          <w:color w:val="000000"/>
          <w:sz w:val="23"/>
          <w:szCs w:val="23"/>
          <w:lang w:eastAsia="ru-RU"/>
        </w:rPr>
        <w:t xml:space="preserve"> — 1</w:t>
      </w:r>
      <w:r>
        <w:rPr>
          <w:rFonts w:cs="Times New Roman"/>
          <w:b w:val="false"/>
          <w:bCs w:val="false"/>
          <w:color w:val="000000"/>
          <w:sz w:val="23"/>
          <w:szCs w:val="23"/>
          <w:lang w:val="ru-RU" w:eastAsia="ru-RU"/>
        </w:rPr>
        <w:t>6.00</w:t>
      </w:r>
      <w:r>
        <w:rPr>
          <w:rFonts w:cs="Times New Roman"/>
          <w:b w:val="false"/>
          <w:bCs w:val="false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  <w:lang w:eastAsia="ru-RU"/>
        </w:rPr>
        <w:t xml:space="preserve">Экскурсия в музей «Сказочный край Снегурочки» с </w:t>
      </w:r>
      <w:r>
        <w:rPr>
          <w:rFonts w:cs="Times New Roman"/>
          <w:b/>
          <w:bCs/>
          <w:color w:val="000000"/>
          <w:sz w:val="23"/>
          <w:szCs w:val="23"/>
          <w:lang w:val="ru-RU" w:eastAsia="ru-RU"/>
        </w:rPr>
        <w:t xml:space="preserve">интерактивной </w:t>
      </w:r>
      <w:r>
        <w:rPr>
          <w:rFonts w:cs="Times New Roman"/>
          <w:b/>
          <w:bCs/>
          <w:color w:val="000000"/>
          <w:sz w:val="23"/>
          <w:szCs w:val="23"/>
          <w:lang w:eastAsia="ru-RU"/>
        </w:rPr>
        <w:t>праздничной программой «Святки-колядки»</w:t>
      </w:r>
      <w:r>
        <w:rPr>
          <w:rFonts w:cs="Times New Roman"/>
          <w:b w:val="false"/>
          <w:bCs w:val="false"/>
          <w:color w:val="000000"/>
          <w:sz w:val="23"/>
          <w:szCs w:val="23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Здес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eastAsia="ru-RU"/>
        </w:rPr>
        <w:t>главная зимняя волшебница 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 w:eastAsia="ru-RU"/>
        </w:rPr>
        <w:t xml:space="preserve"> традиционная костромская  Снегурочка из одноимённой оперы Н.А.Римского-Корсакова, поставленной по пьесе А.Н.Островского, познакомит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>гост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 w:eastAsia="ru-RU"/>
        </w:rPr>
        <w:t>ей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 с традициями и бытом народов, населявших Костромской край в древности, коллекцией авторских народных костюмов российских губерний, семейными реликвиями купцов-промышленников. А финалом экскурсии станет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lang w:eastAsia="ru-RU"/>
        </w:rPr>
        <w:t>интерактивная программа «Святки-колядки»!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 Обычаи празднования Рождества,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 w:eastAsia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вяточные гадания, народные игры и забавы. </w:t>
      </w:r>
    </w:p>
    <w:p>
      <w:pPr>
        <w:pStyle w:val="Standard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14.15 — 15.15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музей Ювелирного искусства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 Не зря Кострому называют ювелирной столицей России! Сейчас предприятия области выпускают свыше трети всех золотых и серебряных изделий России. В музее представлены экспонаты, связанные с историей возникновения и развитием костромского ювелирного промысла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 w:eastAsia="ru-RU"/>
        </w:rPr>
        <w:t>16.00-17.30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Рождество XIX век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в Дворянском собрании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Оказавшись в здании Дворянского собрания, проникнутом праздничной атмосферой, гости перенесутся в XIX столетие и узнают, как в ту пору в Костроме встречали Рождество, вместе с хозяйкой усадьбы исполнят рождественские колядки, своими руками изготовят украшения для рождественской ели, сыграют в рождественские фанты, а после примут участие в традиционных гаданиях. Если же и Вам охота полюбопытствовать, милости просим!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Кто музеям предпочитает прогулки на свежем воздухе, предлагаем «послоняться» (по-костромски - прогуляться) по знаменитым торговым рядам, «культурной улице» и сделать памятные фото у знаменитой «сковородки». В качестве сувениров-гостинцев советуем приобрести знаменитую чёрную соль, колокольчики в виде Снегурочки и, конечно же, сыр, огромное разнообразие которого представлено на </w:t>
      </w:r>
      <w:r>
        <w:rPr>
          <w:rFonts w:cs="Times New Roman" w:ascii="Times New Roman" w:hAnsi="Times New Roman"/>
          <w:color w:val="000000"/>
          <w:sz w:val="23"/>
          <w:szCs w:val="23"/>
        </w:rPr>
        <w:t>«Сырной бирже» 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месте для настоящих гурманов и ценителей молочного лаком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Самостоятельное возвращение в гостиниц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 день: Лосеферма - музей Соли — Ярославль - Дом губернатора с экскурсией «Искусство красивой жизни»*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втрак. Отправление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никальную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лосиную ферм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22 км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</w:rPr>
        <w:t>Экскурсия «Маленькие копыта и большие сердца»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любопытные факты об этих больших, сильных, но в тоже время таких спокойных и добрых животных. Вы сможете сфотографироваться, покормить лосей и приобрести памятные сувенир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Переезд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туристический комплекс «Соляной остров»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на экскурсию по музею-солеварне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(65 км).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Здесь Вы поймете, что о таком привычном продукте, как соль, Вы знаете очень мало. Вы посетите «Царскую соляную варницу», в которой увидите, как наши предки нелегким трудом и ценою своей жизни добывали соль. В соляном амбаре узнаете крестьянские секреты засолки продуктов на зиму. А пробовали ли Вы когда-нибудь черную соль? Добро пожаловать в музей соли! 13.30 Обед (доп.плат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Переезд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Ярославль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(45 км). С 15.30 свободное время в центре города или по желанию, за доп.плату -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Экскурсия «Искусство красивой жизни» в Доме Губернатора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который в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еке служил не только  резиденцией Ярославских губернаторов, но и  путевым императорским  дворцом, в котором останавливались во время путешествий русские императоры от Александра I до Николая II.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eastAsia="ru-RU"/>
        </w:rPr>
        <w:t xml:space="preserve">Гостей встретит «хозяйка» Губернаторского дворца и проведет по парадным залам, в интерьерах которых  представлены произведения русского искусства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US" w:eastAsia="ru-RU"/>
        </w:rPr>
        <w:t>XVIII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US" w:eastAsia="ru-RU"/>
        </w:rPr>
        <w:t>XIX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eastAsia="ru-RU"/>
        </w:rPr>
        <w:t xml:space="preserve"> веков: картины Айвазовского, Кустодиева, Коровина. Познакомятся гости и с историей Губернаторского дома, образом жизни его обитателей и визитёров, полюбуются собранием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shd w:fill="FFFFFF" w:val="clear"/>
        </w:rPr>
        <w:t>западноевропейской мебели XVI-XVII вв.: старинными резными  шкафчиками, заполненными  жанровыми фигурками и изящными фарфоровыми сервизами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Узнаю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>о добрых традициях европейского светского салона, о том , как проходили балы и проводились важные собрания. Приоткроют тайны галантного века – язык веера и цветочные посл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57" w:after="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Самостоятельно Вы можете посетить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Ярославскую ярмарку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вошедшую в топ-10 праздничных зимних событий! Здесь есть и сувениры и лакомства и, как и на любой новогодней ярмарке, праздничная карусель! Также Вы можете самостоятельно посетить один из музеев за доп. плат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>Шоу-макет «Золотое кольцо»</w:t>
      </w: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воссоздающий главные культурные объекты городов Золотого кольца, передающий жизнь городов, их звучание и атмосферу! Ночные фейерверки и подсветка зданий выглядят невероятно красиво!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11111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111111"/>
          <w:sz w:val="23"/>
          <w:szCs w:val="23"/>
          <w:lang w:eastAsia="ru-RU"/>
        </w:rPr>
        <w:t>П</w:t>
      </w: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  <w:lang w:eastAsia="ru-RU"/>
        </w:rPr>
        <w:t>рокатиться на самом высоком Колесе Обозрения по маршруту «Золотое кольцо»,</w:t>
      </w:r>
      <w:r>
        <w:rPr>
          <w:rFonts w:cs="Times New Roman" w:ascii="Times New Roman" w:hAnsi="Times New Roman"/>
          <w:i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где к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аждая кабинка представляет один из городов Золотого кольца. (мягкие диваны, кондиционер, аудиогид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Трансфер на ж/д вокзал к 20:00. Отправление поезда в Санкт-Петербург в 20.40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Прибытие в Санкт-Петербург в 08:53 (Московский в-л) на следующ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7"/>
          <w:rFonts w:ascii="Times New Roman" w:hAnsi="Times New Roman" w:cs="Times New Roman"/>
          <w:b/>
          <w:b/>
          <w:bCs/>
          <w:color w:val="000000"/>
          <w:shd w:fill="FFFF00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</w:rPr>
        <w:t>Стоимость тура на 1 человека в руб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Style w:val="S7"/>
          <w:rFonts w:cs="Times New Roman" w:ascii="Times New Roman" w:hAnsi="Times New Roman"/>
          <w:b/>
          <w:bCs/>
          <w:color w:val="000000"/>
          <w:shd w:fill="FFFF00" w:val="clear"/>
          <w:lang w:eastAsia="ru-RU"/>
        </w:rPr>
        <w:t>(ж/д билеты: поезд (плацкарт): СПб-Ярославль-СПб входят в стоимость!)</w:t>
      </w:r>
    </w:p>
    <w:tbl>
      <w:tblPr>
        <w:tblW w:w="107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350"/>
        <w:gridCol w:w="1305"/>
        <w:gridCol w:w="1587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«Бизнес-отель Кострома» *** (исторический центр города) </w:t>
            </w:r>
          </w:p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Номера стандарт- мансарда. Раздельные кровати/семейная кровать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втрак – шведский ст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5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95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05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6 лет, справка из школ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5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26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5 лет вкл. (без места в поезде и отеле)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83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350"/>
        <w:gridCol w:w="1305"/>
        <w:gridCol w:w="1635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b/>
                <w:lang w:val="ru-RU"/>
              </w:rPr>
              <w:t>Отель «Троя» ***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3 км. от исторического центра города)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втрак – шведский ст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38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50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6 лет, справка из школ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20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690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5 лет вкл. (без места в поезде и отеле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10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835"/>
        <w:gridCol w:w="3058"/>
      </w:tblGrid>
      <w:tr>
        <w:trPr/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«Бизнес-отель Кострома» ***  Комфортное размещение для семей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 2+1 и 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 xml:space="preserve">2+2.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ru-RU"/>
              </w:rPr>
              <w:t>Завтрак – шведский сто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2+1 </w:t>
            </w:r>
            <w:r>
              <w:rPr>
                <w:b/>
                <w:i/>
                <w:lang w:val="ru-RU"/>
              </w:rPr>
              <w:t>бизнес-мансарда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днокомнатный </w:t>
            </w:r>
          </w:p>
          <w:p>
            <w:pPr>
              <w:pStyle w:val="Standard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вуспальная кровать + раскладушк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2+1 и 2+2  </w:t>
            </w:r>
            <w:r>
              <w:rPr>
                <w:b/>
                <w:i/>
                <w:lang w:val="ru-RU"/>
              </w:rPr>
              <w:t>полулюкс</w:t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-х комнатный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вуспальная кровать+диван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7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26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6 лет, справка из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2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7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5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893"/>
      </w:tblGrid>
      <w:tr>
        <w:trPr/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тель «Троя» ***  Комфортное размещение для семей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 2+1 и 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 xml:space="preserve">2+2.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ru-RU"/>
              </w:rPr>
              <w:t>Завтрак – шведский сто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2+1 и 2+2  </w:t>
            </w:r>
            <w:r>
              <w:rPr>
                <w:b/>
                <w:i/>
                <w:lang w:val="ru-RU"/>
              </w:rPr>
              <w:t>полулюкс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комнатный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раздельные кровати или двуспальная кровать+диван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5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6 лет, справка из школы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06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8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16"/>
          <w:szCs w:val="16"/>
        </w:rPr>
        <w:t xml:space="preserve">ВНИМАНИЕ! По умолчанию ж/д билеты приобретаются по базовому тарифу! По желанию, за доп.плату – возможно приобретение ж/д билетов в вагонах повышенной комфортности, купе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Туроператор не гарантирует:  расположение мест в поездах рядом; в середине; не у туалета; только нижние полки и т.п. пожелания. Но прилагает максимальные усилия для удовлетворения таких пожеланий туриста.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и распределении мест в вагоне, обращаем Ваше внимани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бронировании тура для 2-х (4-х, 6-ти) туристов, путешествующих вместе, места в вагоне предоставляются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строго по схеме</w:t>
      </w:r>
      <w:r>
        <w:rPr>
          <w:rFonts w:cs="Times New Roman" w:ascii="Times New Roman" w:hAnsi="Times New Roman"/>
          <w:color w:val="000000"/>
          <w:sz w:val="20"/>
          <w:szCs w:val="20"/>
        </w:rPr>
        <w:t>: НИЗ / ВЕРХ! Для туристов путешествующих втроем, для размещения в плацкартном вагоне предоставляются места по схеме: НИЗ/2 ВЕРХА или БОКОВЫЕ места ВЕРХ/НИЗ и НИЖНЕЕ место в отсеке напроти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бронировании проезда в вагоне для компании (семьи) из 3-х человек, турфирма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>не гарантирует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предоставление мест в одном отсеке плацкартного вагона или в одном к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акже Вы можете рассчитать отдельно тур и самостоятельно приобрести жд билеты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</w:rPr>
        <w:t>Стоимость тура на 1 человека в рублях (ж/д билеты не входят):</w:t>
      </w:r>
    </w:p>
    <w:tbl>
      <w:tblPr>
        <w:tblW w:w="1079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357"/>
        <w:gridCol w:w="1245"/>
        <w:gridCol w:w="1365"/>
        <w:gridCol w:w="1515"/>
        <w:gridCol w:w="1705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«Бизнес-отель Кострома» ***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/>
              </w:rPr>
              <w:t>стандарт-мансар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мест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/>
              </w:rPr>
              <w:t>бизнес-мансар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/>
              </w:rPr>
              <w:t>полулюкс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зрослый, пенсионер </w:t>
            </w:r>
            <w:r>
              <w:rPr>
                <w:rFonts w:cs="Times New Roman"/>
                <w:sz w:val="20"/>
                <w:szCs w:val="20"/>
                <w:lang w:val="ru-RU"/>
              </w:rPr>
              <w:t>(по возраст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6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одростки 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10-16 лет, справка из школ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9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ети до 10 лет 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школьникам-справка из школ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388"/>
        <w:gridCol w:w="1230"/>
        <w:gridCol w:w="1320"/>
        <w:gridCol w:w="1435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Отель «Троя» ***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/>
              </w:rPr>
              <w:t>полулюкс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зрослый, пенсионер </w:t>
            </w:r>
            <w:r>
              <w:rPr>
                <w:rFonts w:cs="Times New Roman"/>
                <w:sz w:val="20"/>
                <w:szCs w:val="20"/>
                <w:lang w:val="ru-RU"/>
              </w:rPr>
              <w:t>(по возраст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7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одростки </w:t>
            </w:r>
            <w:r>
              <w:rPr>
                <w:rFonts w:cs="Times New Roman"/>
                <w:sz w:val="20"/>
                <w:szCs w:val="20"/>
                <w:lang w:val="ru-RU"/>
              </w:rPr>
              <w:t>(10-16 лет, справка из школ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ети до 10 лет </w:t>
            </w:r>
            <w:r>
              <w:rPr>
                <w:rFonts w:cs="Times New Roman"/>
                <w:sz w:val="20"/>
                <w:szCs w:val="20"/>
                <w:lang w:val="ru-RU"/>
              </w:rPr>
              <w:t>(школьникам-справка из школ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тоимость тура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транспортное обслуживание (микроавтобус/автоб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в отеле *** с завтраком шведский стол (г.Костр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скурсионное обслуживание по всему маршру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в Терем Беренд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на Лосефе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с дегустацией в музее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- экскурсия в </w:t>
      </w:r>
      <w:r>
        <w:rPr>
          <w:rFonts w:cs="Times New Roman" w:ascii="Times New Roman" w:hAnsi="Times New Roman"/>
          <w:bCs/>
          <w:color w:val="000000"/>
        </w:rPr>
        <w:t>Свято-Троицкий Ипатьевский монаст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- экскурсия по территории Спасо-Преображенского монаст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услуги гида по всему маршру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color w:val="FF0000"/>
        </w:rPr>
        <w:t>Заказ и оплата строго при бронирован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пакет питания (3 обеда): </w:t>
      </w:r>
      <w:r>
        <w:rPr>
          <w:rFonts w:cs="Times New Roman" w:ascii="Times New Roman" w:hAnsi="Times New Roman"/>
          <w:b/>
          <w:bCs/>
          <w:sz w:val="21"/>
          <w:szCs w:val="21"/>
        </w:rPr>
        <w:t>2250 руб.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экскурсия с праздничной программой «Святки-колядки» в музее «Сказочный край Снегурочки»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500 руб./чел.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(миним. кол-во человек —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экскурсия в Ювелирный музей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450 руб./чел. </w:t>
      </w:r>
      <w:r>
        <w:rPr>
          <w:rFonts w:cs="Times New Roman" w:ascii="Times New Roman" w:hAnsi="Times New Roman"/>
          <w:i/>
          <w:iCs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миним. кол-во человек -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праздничная интерактивная программа «Рождество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XIX </w:t>
      </w:r>
      <w:r>
        <w:rPr>
          <w:rFonts w:cs="Times New Roman" w:ascii="Times New Roman" w:hAnsi="Times New Roman"/>
          <w:sz w:val="21"/>
          <w:szCs w:val="21"/>
          <w:lang w:val="ru-RU"/>
        </w:rPr>
        <w:t>века» в Дворянском собрании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700 руб./чел. </w:t>
      </w:r>
      <w:r>
        <w:rPr>
          <w:rFonts w:cs="Times New Roman" w:ascii="Times New Roman" w:hAnsi="Times New Roman"/>
          <w:i/>
          <w:iCs/>
          <w:sz w:val="16"/>
          <w:szCs w:val="16"/>
        </w:rPr>
        <w:t>(миним. кол-во человек -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экскурсия «Искусство красивой жизни» в музее Губернаторский дом: </w:t>
      </w:r>
      <w:r>
        <w:rPr>
          <w:rFonts w:cs="Times New Roman" w:ascii="Times New Roman" w:hAnsi="Times New Roman"/>
          <w:b/>
          <w:bCs/>
          <w:sz w:val="21"/>
          <w:szCs w:val="21"/>
        </w:rPr>
        <w:t>500 руб./чел.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(миним. кол-во человек - 10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bCs/>
          <w:color w:val="000000"/>
        </w:rPr>
        <w:t>оплата на мес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оу-макет «Золотое кольцо» в Ярославле: от 950 руб./взр., 550 руб./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лесо обозрения в Ярославле: от 200 до 350 руб./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изнес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ель Костром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**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г.Кострома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ютный отел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нимающий здание элегантной вилл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сположен в историческом центре города, на тихой улице, в 10 мин. ходьбы от основных достопримечательностей Костромы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отеле есть небольшой спа-салон с сауной и гидромассажной ванной, ресторан. Завтрак – шведский сто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Номер «стандарт-мансарда» (однокомнатный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орудован ТВ, холодильником, кондиционером, с/у с душем, феном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.место — раскладушка (кол-во ограничено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омер «бизнес-мансарда» (однокомнатный)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с двуспальной кроватью/возможно 2 раздельные, большая площадь, ТВ, холодильник,кондиционер, с/у с душем,фен, мини-бар. Дополнительное место- раскладуш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омер полулюкс (2-х комнатный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размещения семей 2 взр + 1/2 реб. дополнительно оснащены чайником, халатами и тапочками, сейфом. Кровать – двуспальная. Дополнительное место – большой раскладной диван. </w:t>
      </w:r>
    </w:p>
    <w:p>
      <w:pPr>
        <w:pStyle w:val="TextBody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FFFFFF" w:val="clear"/>
        </w:rPr>
        <w:t xml:space="preserve">Номер реестровой записи:С442024016365 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роя *** (г.Кострома)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расположен в 3 км от центра Костромы. В двух минутах ходьбы расположены магазины, кафе, рестораны, остановки общественного транспорта во все направления города,а также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0"/>
          <w:szCs w:val="20"/>
        </w:rPr>
        <w:t>арк отдыха и аттракционов "На Никитской"(до 21:00) и детский развлекательный центр "В гостях у сказки" с детским ресторанчиком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К услугам гостей: ресторан, куллер с питьевой водой и гладильные принадлежности на каждом этаже,  WI-Fi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0"/>
          <w:szCs w:val="20"/>
        </w:rPr>
        <w:t>три классических бани с бассейном 2x3, лоханью с холодной водой, душем, с/у  и уютной комнатой отдыха с ТВ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Номер «полулюкс» (однокомнатный)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: с/у с душем, фен, ТВ, холодильник, чайник, кондиционер, халаты, тапочки. Дополнительное место – раскадной диван. Максимально 2взр.+2 реб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Номер «стандарт»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: с/у с душем, ТВ, чайник. Завтрак — шведский стол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омер реестровой записи:С442024019245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b/>
          <w:b/>
          <w:bCs/>
          <w:i/>
          <w:i/>
          <w:color w:val="000000"/>
          <w:lang w:val="ru-RU" w:eastAsia="ru-RU"/>
        </w:rPr>
      </w:pPr>
      <w:r>
        <w:rPr>
          <w:rFonts w:cs="Times New Roman"/>
          <w:b/>
          <w:bCs/>
          <w:i/>
          <w:color w:val="000000"/>
          <w:lang w:val="ru-RU" w:eastAsia="ru-RU"/>
        </w:rPr>
        <w:t>Комиссия агентствам - 10%</w:t>
      </w:r>
    </w:p>
    <w:p>
      <w:pPr>
        <w:pStyle w:val="Standard"/>
        <w:rPr>
          <w:rFonts w:cs="Times New Roman"/>
          <w:b/>
          <w:b/>
          <w:bCs/>
          <w:i/>
          <w:i/>
          <w:color w:val="000000"/>
          <w:lang w:val="ru-RU" w:eastAsia="ru-RU"/>
        </w:rPr>
      </w:pPr>
      <w:r>
        <w:rPr>
          <w:rFonts w:cs="Times New Roman"/>
          <w:b/>
          <w:bCs/>
          <w:i/>
          <w:color w:val="000000"/>
          <w:lang w:val="ru-RU" w:eastAsia="ru-RU"/>
        </w:rPr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18"/>
          <w:szCs w:val="18"/>
        </w:rPr>
      </w:pP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pmpoperator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rFonts w:cs="Times New Roman"/>
          <w:sz w:val="20"/>
          <w:szCs w:val="20"/>
          <w:lang w:val="ru-RU"/>
        </w:rPr>
        <w:t xml:space="preserve">   тел (812) 7027422, 9040564, 9066785  </w:t>
      </w:r>
      <w:r>
        <w:rPr>
          <w:rStyle w:val="StrongEmphasis"/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>Санкт-Петербург, ул. Пушкинская д. 8, 1 этаж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Тур для граждан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путешествии поездом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школьнику необходимо иметь справку из школ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ля посадки в поезд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правка установленного школой образца должна содержать: ФИО школьника, реквизиты и юридический адрес школы, заверена печатью школы, подпись руководителя образовательного учреждения либо лица его замещающего на основании приказа, номер и дату выдачи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eastAsia="ru-RU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564" w:right="566" w:gutter="0" w:header="0" w:top="300" w:footer="0" w:bottom="1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4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pacing w:val="-4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Пример"/>
    <w:qFormat/>
    <w:rPr>
      <w:rFonts w:ascii="Liberation Mono;Courier New" w:hAnsi="Liberation Mono;Courier New" w:eastAsia="NSimSun" w:cs="Liberation Mono;Courier New"/>
    </w:rPr>
  </w:style>
  <w:style w:type="character" w:styleId="Style15">
    <w:name w:val="Переменная"/>
    <w:qFormat/>
    <w:rPr>
      <w:i/>
      <w:iCs/>
    </w:rPr>
  </w:style>
  <w:style w:type="character" w:styleId="11">
    <w:name w:val="Цитата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на</dc:creator>
  <dc:description/>
  <dc:language>en-US</dc:language>
  <cp:lastModifiedBy/>
  <cp:lastPrinted>2025-07-30T18:57:00Z</cp:lastPrinted>
  <dcterms:modified xsi:type="dcterms:W3CDTF">2025-06-27T13:57:39Z</dcterms:modified>
  <cp:revision>6</cp:revision>
  <dc:subject/>
  <dc:title/>
</cp:coreProperties>
</file>