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вогодние чудеса в Армении, 8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30.12.2025 — 06.01.2026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вый год по-армянски – символ обновления и надежды навсегда распрощаться с бедами и неприятностями уходящего года. Столица  Армении  Ереван всегда  привлекает  к  себе  особое  внимание и предлагает массу возможностей для увлекательного отдыха,  а богатая культура достойна того, чтобы провести волшебный  праздник именно зде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длагаем Вам встретить Новый 2026 год в одном из самых древних городов мира – в городе Ереване, который в новогодние праздники превращается в нарядную европейскую столицу и предлагает множество развлечений на любой вкус. Центр ежегодных новогодних и рождественских гуляний располагается на площади Республики, у оперного театра и прилегающих к ним улицах.  По программе тура гостям предлагается отметить праздник в одном из лучших ресторанов города Ереванa, попробовать вкуснейшие блюда армянской национальной кухни (хоровац, кябаб, толму), весело  провести время в дружелюбной и праздничной атмосфер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новогоднего ужина с шоу-программой в ресторане Парвана за дополнительную плату без алкоголя.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Мы проедем в Дилижан – курортный городок, затерянный в горных лесах, где, как говорил герой Фрунзика Мкртчяна из фильма «Мимино», вода из крана занимает второе место в мире. В Дилижане мы осмотрим старинный квартал улицы Шарамберян с уютными особняками, которые восхищают своими деревянными верандами и памятник героям знаменитого фильма с возможностью фотосесс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с ждут изумрудные леса Дилижанского национального парка, здесь мы посетим Монастырь Агарцин X  - XIII веков. Монастырь построен из редкого вида базальта и поражает умиротворенной атмосферой. Здесь мы осмотрим старинные храмы и уникальную трапезную, а также гробницу царей Багратуни - одной из могущественных армянских династий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ем мы окажемся среди аскетичных гор, окружающих озеро Севан и поднимемся к Монастырю Севанаванк, главный храм которого, Сурб Аракелоц, был возведен в 874 году. С панорамной площадки от Монастыря откроется великолепный вид на армянское вулканическое море, которое словно драгоценную жемчужину охраняют могучие горные хребт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также побываем в Цахкадзоре – этот уютный городок славится чистейшим воздухом своих горных лесов и долин, а зимой становится главным горнолыжным курортом Армении. Здесь мы посетим красивейший и умиротворенный Монастырь Кечарис X - XIII веков. Гости могут прокатиться по головокружительной канатной дороге Цахкадзора по желанию за дополнительную плату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 Отдых в отел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ы посетим Мемориальный комплекс Цицернакаберд, посвященный памяти жертв Геноцида Армя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Свободный день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Свободный день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Трансфер в аэропорт дневным рейсом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Arial" w:cs="Times New Roman" w:ascii="Times New Roman" w:hAnsi="Times New Roman"/>
          <w:bCs/>
          <w:sz w:val="20"/>
          <w:szCs w:val="20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новогодний ужин с шоу-программой в ресторане Парвана 13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страховые услуг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440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