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Экскурсия «Кинематографический Петербург-Петроград- Ленинград» с экскурсией на киностудию «ЛЕНФИЛЬМ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втобусная экскурс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должительность 6,5 ча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грамма экскурсии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Отправление от адреса : станция м. Площадь Александра Невского. Стоянка автобусов у Александро-Невской Лавры. 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етербург – это не только «Северная Венеция», «Город трех столетий», «Город на берегах пленительной Невы», «Город трех революций», но и уникальные декорации многих всеми любимых фильмов, а главное – полноценный герой отечественного кинематографа. Именно об этом наша экскурс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втобусная экскурсия даст возможность подробнее узнать о процессе сьемок, проследить взаимосвязь города Петербурга-Петрограда-Ленинграда с художественными замыслами создателей фильмов. В ходе экскурсии вы увидите дома, в которых бывали известные киноактеры и режиссеры, услышите рассказ о их жизни в городе на Неве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ы побываем на местах съемок знаменитых кинолент, созданных киностудией «Ленфильм»: «Зимняя вишня», «Приключения Шерлока Холмса и доктора Ватсона», «Звезда пленительного счастья», «Золотая мина», «Гений», «Балтийское небо», «Собачье сердце», «Доживем до понедельника» и т.​ д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гда-то на Каменноостровском пр. д.10 купец Александров решил создать мощный центр развлечений «Аквариум», состоящий из рынка, сада отдыха, ресторана и театра. 4 мая 1896 года в театре «Аквариума» состоялся первый в России киносеанс. Между актами оперетты «Альфред-паша в Париже» публике продемонстрировали десятиминутную программу фильмов братьев Люмьер. Вот откуда в нашей стране пошло кино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12.00 Вас ждет увлекательная экскурсия в святую святых советского кинематографа — киностудию «Ленфильм»!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бед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Возвращение на адрес:.м. Площадь Александра Невског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оимость экскурсии - 2500 руб./че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тоимость входит 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автотранспортное обслуживание</w:t>
      </w:r>
    </w:p>
    <w:p>
      <w:pPr>
        <w:pStyle w:val="Normal"/>
        <w:numPr>
          <w:ilvl w:val="0"/>
          <w:numId w:val="2"/>
        </w:numPr>
        <w:rPr/>
      </w:pPr>
      <w:r>
        <w:rPr/>
        <w:t>услуги гида</w:t>
      </w:r>
    </w:p>
    <w:p>
      <w:pPr>
        <w:pStyle w:val="Normal"/>
        <w:numPr>
          <w:ilvl w:val="0"/>
          <w:numId w:val="2"/>
        </w:numPr>
        <w:rPr/>
      </w:pPr>
      <w:r>
        <w:rPr/>
        <w:t>обед</w:t>
      </w:r>
    </w:p>
    <w:p>
      <w:pPr>
        <w:pStyle w:val="Normal"/>
        <w:numPr>
          <w:ilvl w:val="0"/>
          <w:numId w:val="2"/>
        </w:numPr>
        <w:rPr/>
      </w:pPr>
      <w:r>
        <w:rPr/>
        <w:t>экскурсия на киностудию «Ленфильм»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аренда радиооборудования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985" w:gutter="0" w:header="709" w:top="1134" w:footer="709" w:bottom="1134"/>
      <w:pgBorders w:display="allPages" w:offsetFrom="text">
        <w:top w:val="single" w:sz="4" w:space="11" w:color="000000"/>
        <w:left w:val="single" w:sz="4" w:space="31" w:color="000000"/>
        <w:bottom w:val="single" w:sz="4" w:space="11" w:color="000000"/>
        <w:right w:val="single" w:sz="4" w:space="31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Georgia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>191040 Россия Санкт-Петербург ул. Пушкинская д. 8 (метро Маяковская/пл. Восстания)</w:t>
    </w:r>
  </w:p>
  <w:p>
    <w:pPr>
      <w:pStyle w:val="Normal"/>
      <w:jc w:val="right"/>
      <w:rPr/>
    </w:pPr>
    <w:r>
      <w:rPr>
        <w:rFonts w:cs="Tahoma" w:ascii="Tahoma" w:hAnsi="Tahoma"/>
        <w:sz w:val="20"/>
        <w:szCs w:val="20"/>
      </w:rPr>
      <w:t>РТО 003761 тел. +7-812</w:t>
    </w:r>
    <w:r>
      <w:rPr>
        <w:rFonts w:cs="Tahoma" w:ascii="Tahoma" w:hAnsi="Tahoma"/>
        <w:sz w:val="20"/>
        <w:szCs w:val="20"/>
        <w:lang w:val="en-US"/>
      </w:rPr>
      <w:t>-702-74-22 www.pmpoperator.r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Georgia" w:hAnsi="Georgia" w:cs="Georgia"/>
        <w:b/>
        <w:b/>
        <w:color w:val="008080"/>
        <w:sz w:val="20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73125</wp:posOffset>
          </wp:positionH>
          <wp:positionV relativeFrom="paragraph">
            <wp:posOffset>-157480</wp:posOffset>
          </wp:positionV>
          <wp:extent cx="726440" cy="642620"/>
          <wp:effectExtent l="0" t="0" r="0" b="0"/>
          <wp:wrapTight wrapText="bothSides">
            <wp:wrapPolygon edited="0">
              <wp:start x="12880" y="1882"/>
              <wp:lineTo x="6990" y="2198"/>
              <wp:lineTo x="3622" y="3788"/>
              <wp:lineTo x="3622" y="6962"/>
              <wp:lineTo x="1659" y="12045"/>
              <wp:lineTo x="537" y="13951"/>
              <wp:lineTo x="1099" y="16491"/>
              <wp:lineTo x="5306" y="17125"/>
              <wp:lineTo x="5306" y="19031"/>
              <wp:lineTo x="7270" y="19669"/>
              <wp:lineTo x="12320" y="19669"/>
              <wp:lineTo x="14282" y="19669"/>
              <wp:lineTo x="14563" y="19669"/>
              <wp:lineTo x="16528" y="17444"/>
              <wp:lineTo x="19894" y="16810"/>
              <wp:lineTo x="21016" y="13951"/>
              <wp:lineTo x="19612" y="12045"/>
              <wp:lineTo x="14843" y="1882"/>
              <wp:lineTo x="12880" y="1882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4" r="-1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26440" cy="642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color w:val="008080"/>
        <w:sz w:val="32"/>
        <w:szCs w:val="32"/>
      </w:rPr>
      <w:t xml:space="preserve">ПЕТЕРБУРГСКИЙ МАГАЗИН ПУТЕШЕСТВИЙ    </w:t>
    </w:r>
  </w:p>
  <w:p>
    <w:pPr>
      <w:pStyle w:val="Normal"/>
      <w:jc w:val="both"/>
      <w:rPr/>
    </w:pPr>
    <w:r>
      <w:rPr>
        <w:rFonts w:cs="Georgia" w:ascii="Georgia" w:hAnsi="Georgia"/>
        <w:b/>
        <w:color w:val="008080"/>
        <w:sz w:val="20"/>
        <w:szCs w:val="20"/>
      </w:rPr>
      <w:t xml:space="preserve">РТО 003761 | въездной | выездной | внутренний туризм | </w:t>
    </w:r>
    <w:r>
      <w:rPr>
        <w:rFonts w:cs="Georgia" w:ascii="Georgia" w:hAnsi="Georgia"/>
        <w:b/>
        <w:color w:val="FF6600"/>
        <w:sz w:val="20"/>
        <w:szCs w:val="20"/>
        <w:lang w:val="en-US"/>
      </w:rPr>
      <w:t>www</w:t>
    </w:r>
    <w:r>
      <w:rPr>
        <w:rFonts w:cs="Georgia" w:ascii="Georgia" w:hAnsi="Georgia"/>
        <w:b/>
        <w:color w:val="FF6600"/>
        <w:sz w:val="20"/>
        <w:szCs w:val="20"/>
      </w:rPr>
      <w:t>.</w:t>
    </w:r>
    <w:r>
      <w:rPr>
        <w:rFonts w:cs="Georgia" w:ascii="Georgia" w:hAnsi="Georgia"/>
        <w:b/>
        <w:color w:val="FF6600"/>
        <w:sz w:val="20"/>
        <w:szCs w:val="20"/>
        <w:lang w:val="en-US"/>
      </w:rPr>
      <w:t>pmpoperator</w:t>
    </w:r>
    <w:r>
      <w:rPr>
        <w:rFonts w:cs="Georgia" w:ascii="Georgia" w:hAnsi="Georgia"/>
        <w:b/>
        <w:color w:val="FF6600"/>
        <w:sz w:val="20"/>
        <w:szCs w:val="20"/>
      </w:rPr>
      <w:t>.</w:t>
    </w:r>
    <w:r>
      <w:rPr>
        <w:rFonts w:cs="Georgia" w:ascii="Georgia" w:hAnsi="Georgia"/>
        <w:b/>
        <w:color w:val="FF6600"/>
        <w:sz w:val="20"/>
        <w:szCs w:val="20"/>
        <w:lang w:val="en-US"/>
      </w:rPr>
      <w:t>r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eastAsia="Times New Roman" w:cs="Aria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000000"/>
        <w:lang w:eastAsia="ru-RU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  <w:color w:val="000000"/>
        <w:lang w:eastAsia="ru-RU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  <w:color w:val="000000"/>
        <w:lang w:eastAsia="ru-RU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Symbol"/>
      <w:color w:val="000000"/>
      <w:sz w:val="24"/>
      <w:szCs w:val="24"/>
      <w:lang w:eastAsia="ru-RU"/>
    </w:rPr>
  </w:style>
  <w:style w:type="character" w:styleId="WW8Num3z1">
    <w:name w:val="WW8Num3z1"/>
    <w:qFormat/>
    <w:rPr>
      <w:rFonts w:ascii="OpenSymbol;Arial Unicode MS" w:hAnsi="OpenSymbol;Arial Unicode MS" w:cs="Courier New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lue1">
    <w:name w:val="blue1"/>
    <w:qFormat/>
    <w:rPr>
      <w:color w:val="0099FF"/>
    </w:rPr>
  </w:style>
  <w:style w:type="character" w:styleId="F181">
    <w:name w:val="f181"/>
    <w:qFormat/>
    <w:rPr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EmailStyle25">
    <w:name w:val="EmailStyle25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</w:rPr>
  </w:style>
  <w:style w:type="character" w:styleId="Claim">
    <w:name w:val="claim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Style8">
    <w:name w:val="Нет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yle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-1276" w:right="0" w:hanging="0"/>
      <w:jc w:val="both"/>
    </w:pPr>
    <w:rPr/>
  </w:style>
  <w:style w:type="paragraph" w:styleId="3">
    <w:name w:val="Основной текст с отступом 3"/>
    <w:basedOn w:val="Normal"/>
    <w:qFormat/>
    <w:pPr>
      <w:ind w:left="-1276" w:right="0" w:hanging="0"/>
    </w:pPr>
    <w:rPr>
      <w:sz w:val="18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WW">
    <w:name w:val="WW-Базовый"/>
    <w:qFormat/>
    <w:pPr>
      <w:widowControl/>
      <w:tabs>
        <w:tab w:val="left" w:pos="720" w:leader="none"/>
      </w:tabs>
      <w:suppressAutoHyphens w:val="true"/>
      <w:bidi w:val="0"/>
      <w:spacing w:lineRule="auto" w:line="276" w:before="0" w:after="200"/>
    </w:pPr>
    <w:rPr>
      <w:rFonts w:ascii="Liberation Serif;Times New Roman" w:hAnsi="Liberation Serif;Times New Roman" w:eastAsia="DejaVu Sans Condensed" w:cs="Lohit Hindi"/>
      <w:color w:val="00000A"/>
      <w:sz w:val="24"/>
      <w:szCs w:val="24"/>
      <w:lang w:val="ru-RU" w:eastAsia="zh-CN" w:bidi="hi-IN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19:22:00Z</dcterms:created>
  <dc:creator>Administrator</dc:creator>
  <dc:description/>
  <dc:language>en-US</dc:language>
  <cp:lastModifiedBy>Анна Твердохлебова</cp:lastModifiedBy>
  <cp:lastPrinted>2024-05-27T12:36:00Z</cp:lastPrinted>
  <dcterms:modified xsi:type="dcterms:W3CDTF">2022-05-16T20:36:00Z</dcterms:modified>
  <cp:revision>7</cp:revision>
  <dc:subject/>
  <dc:title/>
</cp:coreProperties>
</file>