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Зеленые тропы Карельского перешейка:  Комаровский берег, Линдуловская роща.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88" w:before="420" w:after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:00 - отправление от адреса Заказчика или от м. Озерки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88" w:before="420" w:after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гулка по Линдуловской роще. Протяженность тропы 3,5 км. </w:t>
        <w:br/>
        <w:t>Указ об устроении лиственничной рощи для нужд кораблестроения был издан еще Петром I. Первые посадки лиственниц на берегу реки Линтулы созданы несколько позже, в 1738 г. форстмейстером (по-простому – лесничим) Ее Императорского величества Ф. Г. Фокелем. Семена лиственницы были привезены им из Архангельской губернии. Лиственница использовалась для строительства кораблей на Кронштадтской верфи. Сейчас в Линдуловском ботаническом заказнике 4 вида лиственниц: архангельская, камчатская, сибирская и европейская. Линдуловская роща входит в перечень исторических объектов Петербурга, охраняемых ЮНЕСКО. Мы сможем прогуляться по Линдуловской роще по аккуратно проложенных дорожкам, полюбоваться высокими и прямыми, как корабельные мачты, деревьями, изумиться обилию муравейников и подышать чистейшим воздухом Карельского перешейка.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88" w:before="420" w:after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еезд в Рощино. 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88" w:before="420" w:after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еезд к заказнику «Комаровский берег».  Протяженность тропы 2,8 км. </w:t>
        <w:br/>
        <w:t>Эти места на побережье Финского залива долгое время оставались необитаемыми, несмотря на многочисленные и довольно старинные поселения вокруг. Только королевская дорога, идущая вдоль берега, нарушала уединение. Это способствовало тому, что значительные участки леса здесь сохранились в относительной неприкосновенности. А в XIX веке эта практически девственная природа (и недавно построенная железная дорога) привлекла дачников из Петербурга, и среди прибрежных лесов появляются элегантные усадьбы. Впрочем, к природе дачники позапрошлого века относились бережно, хоть и привнесли в местную флору немало растений-интродуцентов.</w:t>
        <w:br/>
        <w:t>Сегодняшний Комаровский берег – особо охраняемая природная территория, дающая хорошее представление об историческом ландшафте, где густые еловые леса соседствуют с песчаными дюнами залива.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88" w:before="420" w:after="4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ремя прогулки запланирован отдых-привал , чтобы вы смогли восстановить силы, устроив небольшой пикник. (продолжительность 1 час )</w:t>
        <w:br/>
        <w:t>Рекомендуем взять с собой воду, горячие напитки в термосе (по погоде) и бутерброды для перекуса.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88" w:before="420" w:after="4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тправление на автобусе в С.-Петербург.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88" w:before="420" w:after="42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7.00 Ориентировочное время прибытия на адрес заказчика или к м. Озерки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88" w:before="420" w:after="420"/>
        <w:ind w:left="0" w:right="300" w:hanging="28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оимость экскурсии : 2600 руб./чел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88" w:before="420" w:after="4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стоимость входит: автотранспортное обслуживание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88" w:before="420" w:after="420"/>
        <w:jc w:val="left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слуги гида-сопровождающего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88" w:before="420" w:after="420"/>
        <w:jc w:val="left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боры за посещение ООПТ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88" w:before="420" w:after="420"/>
        <w:jc w:val="left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ренда радиооборуования</w:t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6440" cy="642620"/>
          <wp:effectExtent l="0" t="0" r="0" b="0"/>
          <wp:wrapTight wrapText="bothSides">
            <wp:wrapPolygon edited="0">
              <wp:start x="12880" y="1882"/>
              <wp:lineTo x="6990" y="2198"/>
              <wp:lineTo x="3622" y="3788"/>
              <wp:lineTo x="3622" y="6962"/>
              <wp:lineTo x="1659" y="12045"/>
              <wp:lineTo x="537" y="13951"/>
              <wp:lineTo x="1099" y="16491"/>
              <wp:lineTo x="5306" y="17125"/>
              <wp:lineTo x="5306" y="19031"/>
              <wp:lineTo x="7270" y="19669"/>
              <wp:lineTo x="12320" y="19669"/>
              <wp:lineTo x="14282" y="19669"/>
              <wp:lineTo x="14563" y="19669"/>
              <wp:lineTo x="16528" y="17444"/>
              <wp:lineTo x="19894" y="16810"/>
              <wp:lineTo x="21016" y="13951"/>
              <wp:lineTo x="19612" y="12045"/>
              <wp:lineTo x="14843" y="1882"/>
              <wp:lineTo x="12880" y="188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"/>
        </w:tabs>
        <w:ind w:left="77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437"/>
        </w:tabs>
        <w:ind w:left="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1517"/>
        </w:tabs>
        <w:ind w:left="1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37"/>
        </w:tabs>
        <w:ind w:left="2237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2597"/>
        </w:tabs>
        <w:ind w:left="2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"/>
        </w:tabs>
        <w:ind w:left="77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437"/>
        </w:tabs>
        <w:ind w:left="43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1517"/>
        </w:tabs>
        <w:ind w:left="151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237"/>
        </w:tabs>
        <w:ind w:left="2237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2597"/>
        </w:tabs>
        <w:ind w:left="259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  <w:szCs w:val="22"/>
      <w:lang w:val="ru-RU" w:eastAsia="ru-RU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Courier New"/>
      <w:sz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22:00Z</dcterms:created>
  <dc:creator>Administrator</dc:creator>
  <dc:description/>
  <dc:language>en-US</dc:language>
  <cp:lastModifiedBy>Анна Твердохлебова</cp:lastModifiedBy>
  <cp:lastPrinted>2024-07-11T18:14:00Z</cp:lastPrinted>
  <dcterms:modified xsi:type="dcterms:W3CDTF">2022-05-16T20:36:00Z</dcterms:modified>
  <cp:revision>7</cp:revision>
  <dc:subject/>
  <dc:title/>
</cp:coreProperties>
</file>