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20"/>
          <w:tab w:val="left" w:pos="300" w:leader="none"/>
        </w:tabs>
        <w:spacing w:lineRule="atLeast" w:line="100" w:before="100" w:after="100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</w:r>
    </w:p>
    <w:p>
      <w:pPr>
        <w:pStyle w:val="TextBody"/>
        <w:shd w:fill="FFFFFF" w:val="clear"/>
        <w:spacing w:lineRule="atLeast" w:line="141" w:before="0" w:after="102"/>
        <w:jc w:val="center"/>
        <w:rPr>
          <w:rFonts w:ascii="Times New Roman;serif" w:hAnsi="Times New Roman;serif" w:cs="Times New Roman;serif"/>
          <w:b/>
          <w:b/>
          <w:bCs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shd w:fill="FFFFFF" w:val="clear"/>
        </w:rPr>
        <w:t>Экскурсия «Бирюзовое кольцо Выборга» с морской прогулкой на тримаранах.</w:t>
      </w:r>
    </w:p>
    <w:p>
      <w:pPr>
        <w:pStyle w:val="TextBody"/>
        <w:shd w:fill="FFFFFF" w:val="clear"/>
        <w:spacing w:lineRule="atLeast" w:line="141" w:before="0" w:after="102"/>
        <w:jc w:val="center"/>
        <w:rPr>
          <w:rFonts w:ascii="Times New Roman;serif" w:hAnsi="Times New Roman;serif" w:cs="Times New Roman;serif"/>
          <w:b/>
          <w:b/>
          <w:bCs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hd w:fill="FFFFFF" w:val="clear"/>
        </w:rPr>
        <w:t xml:space="preserve">Автобусная экскурсия </w:t>
      </w:r>
    </w:p>
    <w:p>
      <w:pPr>
        <w:pStyle w:val="TextBody"/>
        <w:shd w:fill="FFFFFF" w:val="clear"/>
        <w:spacing w:lineRule="atLeast" w:line="141" w:before="0" w:after="102"/>
        <w:jc w:val="center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hd w:fill="FFFFFF" w:val="clear"/>
        </w:rPr>
        <w:t>1 день.</w:t>
      </w:r>
    </w:p>
    <w:p>
      <w:pPr>
        <w:pStyle w:val="TextBody"/>
        <w:shd w:fill="FFFFFF" w:val="clear"/>
        <w:spacing w:lineRule="atLeast" w:line="141" w:before="102" w:after="102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Программа экскурсии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>0</w:t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  <w:lang w:val="ru-RU"/>
        </w:rPr>
        <w:t>8.00</w:t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 xml:space="preserve">0 Отправление от адреса: </w:t>
      </w:r>
      <w:r>
        <w:rPr/>
        <w:t>м.Черная речка , Приморский пр. д.3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Переезд в Выборг.</w:t>
        <w:br/>
        <w:t>Наш путь будет проходить по Карельскому перешейку, где сохранилось множество невероятно интересных мест, связанных с финнами, шведами и русскими, проживавшими здесь на протяжении нескольких столетий. Мы узнаем о крепостях и военных походах, о значении старинных названий и, конечно же, о легендах, рожденных этой землей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Прибытие в Выборг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Экскурсия в национальный музей-заповедник парк «Монрепо», который раскинулся в двух километрах от исторического центра города на площади в 170 га. В него входят памятники деревянной архитектуры классицизма  и пейзажный скальный парк романтического стиля — уникальный памятник садово-паркового искусства. Посетив Монрепо, вы попадете в царство поэзии и искусства. Романтичные по настроению ландшафты Монрепо эффектны в любое время года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Обзорная экскурсия по  Выборгу.</w:t>
        <w:br/>
        <w:t xml:space="preserve">Прогуливаясь по мощеным улочкам среди соборов и жилых домов, насчитывающих уже более 500 лет, мы окунемся в ту эпоху, когда по мостовым стучали подковы рыцарских коней и грохотали телеги купцов, свозивших в Выборг товары со всей Европы. Перед нами предстанет средневековая крепость на скалистом острове с тяжеловесной </w:t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>башней святого Олафа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 xml:space="preserve">, откроются прекрасные виды Выборгского залива. Через «каскад площадей» мы пройдем по Старому Выборгу, знакомясь с шведской, русской и финской историей. Город трех народов и трех культур сохранил до наших дней свое неповторимое очарование. Гуляя по узким каменным улочкам познакомимся с разнообразием построек: средневековыми башнями, зданиями </w:t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>ратушной площади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 xml:space="preserve">, купеческим домам XVI вв., руинами </w:t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>Кафедрального собора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.</w:t>
        <w:br/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 xml:space="preserve">Выборг 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- один из самых киногеничных городов, здесь, например, снимали всеми любимого "Д' Артатьяна и три мушкетера"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Обед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 xml:space="preserve">Продолжение обзорной экскурсии по Выборгу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 xml:space="preserve">Настоящее морское путешествие «Бирюзовое кольцо Выборга» вокруг острова Твердыш. За 80 минут увлекательной прогулки на тримаране мы с вами выйдем в открытый залив, пройдемся по Сайменскому каналу, полюбуемся с воды жемчужиной Выборга — пейзажным скальным парком Монрепо и заглянем в Выборгские шхеры.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В свободное время возможно посещение Лавки вкусностей.</w:t>
        <w:br/>
        <w:t xml:space="preserve">Главный продукт лавки – </w:t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>крендель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 xml:space="preserve">, который является аппетитным </w:t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>символом Выборга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! Его рецепт впервые прибыл в Выборг в далёкие Средние века и выпекали его монахи францисканцы. После того как Пётр I взял город, крендель прижился и в России, его даже подавали на Ассамблеях. В финское время между пекарями шла "крендельная война", ну а сегодня в Выборге действует соглашение о </w:t>
      </w: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</w:rPr>
        <w:t>"крендельной дружбе"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.</w:t>
        <w:br/>
        <w:t>В лавочке можно приобрести традиционную выпечку, разнообразные пряники, марципаны, сбитень, иван-чай, мед, пряности – все местные вкусности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>19.00 Отправление на автобусе в С.-Петербург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41" w:before="102" w:after="102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4"/>
          <w:shd w:fill="FFFFFF" w:val="clear"/>
        </w:rPr>
        <w:t xml:space="preserve">22.00 Прибытие на адрес: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shd w:fill="FFFFFF" w:val="clear"/>
        </w:rPr>
        <w:t>м.Черная речка , Приморский пр. д.3</w:t>
      </w:r>
    </w:p>
    <w:p>
      <w:pPr>
        <w:pStyle w:val="TextBody"/>
        <w:shd w:fill="FFFFFF" w:val="clear"/>
        <w:spacing w:lineRule="atLeast" w:line="141" w:before="102" w:after="102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shd w:fill="FFFFFF" w:val="clear"/>
        </w:rPr>
        <w:br/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4"/>
          <w:shd w:fill="FFFFFF" w:val="clear"/>
        </w:rPr>
        <w:t xml:space="preserve">Стоимость экскурсии :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4"/>
          <w:shd w:fill="FFFFFF" w:val="clear"/>
          <w:lang w:val="en-US"/>
        </w:rPr>
        <w:t>420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4"/>
          <w:u w:val="single"/>
          <w:shd w:fill="FFFFFF" w:val="clear"/>
          <w:lang w:val="en-US"/>
        </w:rPr>
        <w:t>0</w:t>
      </w:r>
      <w:r>
        <w:rPr>
          <w:caps w:val="false"/>
          <w:smallCaps w:val="false"/>
          <w:color w:val="000000"/>
          <w:u w:val="single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4"/>
          <w:u w:val="single"/>
          <w:shd w:fill="FFFFFF" w:val="clear"/>
        </w:rPr>
        <w:t xml:space="preserve">руб./чел. </w:t>
      </w:r>
    </w:p>
    <w:p>
      <w:pPr>
        <w:pStyle w:val="TextBody"/>
        <w:widowControl/>
        <w:pBdr>
          <w:top w:val="single" w:sz="2" w:space="22" w:color="FFFFFF"/>
        </w:pBdr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24"/>
          <w:shd w:fill="FFFFFF" w:val="clear"/>
        </w:rPr>
        <w:t xml:space="preserve">В стоимость входит: </w:t>
      </w:r>
    </w:p>
    <w:p>
      <w:pPr>
        <w:pStyle w:val="TextBody"/>
        <w:widowControl/>
        <w:numPr>
          <w:ilvl w:val="0"/>
          <w:numId w:val="2"/>
        </w:numPr>
        <w:pBdr>
          <w:top w:val="single" w:sz="2" w:space="22" w:color="FFFFFF"/>
        </w:pBd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shd w:fill="FFFFFF" w:val="clear"/>
        </w:rPr>
        <w:t>питание по программе</w:t>
      </w:r>
    </w:p>
    <w:p>
      <w:pPr>
        <w:pStyle w:val="TextBody"/>
        <w:widowControl/>
        <w:numPr>
          <w:ilvl w:val="0"/>
          <w:numId w:val="2"/>
        </w:numPr>
        <w:pBdr>
          <w:top w:val="single" w:sz="2" w:space="22" w:color="FFFFFF"/>
        </w:pBd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shd w:fill="FFFFFF" w:val="clear"/>
        </w:rPr>
        <w:t>автотранспортное обслуживание</w:t>
      </w:r>
    </w:p>
    <w:p>
      <w:pPr>
        <w:pStyle w:val="TextBody"/>
        <w:widowControl/>
        <w:numPr>
          <w:ilvl w:val="0"/>
          <w:numId w:val="2"/>
        </w:numPr>
        <w:pBdr>
          <w:top w:val="single" w:sz="2" w:space="22" w:color="FFFFFF"/>
        </w:pBd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shd w:fill="FFFFFF" w:val="clear"/>
        </w:rPr>
        <w:t>экскурсионное обслуживание, входные билеты в музеи </w:t>
      </w:r>
    </w:p>
    <w:p>
      <w:pPr>
        <w:pStyle w:val="TextBody"/>
        <w:widowControl/>
        <w:numPr>
          <w:ilvl w:val="0"/>
          <w:numId w:val="2"/>
        </w:numPr>
        <w:pBdr>
          <w:top w:val="single" w:sz="2" w:space="22" w:color="FFFFFF"/>
        </w:pBdr>
        <w:shd w:fill="FFFFFF" w:val="clear"/>
        <w:tabs>
          <w:tab w:val="clear" w:pos="720"/>
          <w:tab w:val="left" w:pos="0" w:leader="none"/>
        </w:tabs>
        <w:spacing w:lineRule="atLeast" w:line="141"/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singl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shd w:fill="FFFFFF" w:val="clear"/>
        </w:rPr>
        <w:t>услуги гида</w:t>
      </w:r>
    </w:p>
    <w:p>
      <w:pPr>
        <w:pStyle w:val="TextBody"/>
        <w:widowControl/>
        <w:numPr>
          <w:ilvl w:val="0"/>
          <w:numId w:val="2"/>
        </w:numPr>
        <w:pBdr>
          <w:top w:val="single" w:sz="2" w:space="22" w:color="FFFFFF"/>
        </w:pBdr>
        <w:shd w:fill="FFFFFF" w:val="clear"/>
        <w:tabs>
          <w:tab w:val="clear" w:pos="720"/>
          <w:tab w:val="left" w:pos="0" w:leader="none"/>
        </w:tabs>
        <w:spacing w:lineRule="atLeast" w:line="141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u w:val="single"/>
          <w:shd w:fill="FFFFFF" w:val="clear"/>
        </w:rPr>
        <w:t xml:space="preserve">водная прогулка на тримаранах (80 минут) 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atLeast" w:line="100"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7075" cy="643255"/>
          <wp:effectExtent l="0" t="0" r="0" b="0"/>
          <wp:wrapTight wrapText="bothSides">
            <wp:wrapPolygon edited="0">
              <wp:start x="12883" y="1885"/>
              <wp:lineTo x="6993" y="2201"/>
              <wp:lineTo x="3625" y="3791"/>
              <wp:lineTo x="3625" y="6965"/>
              <wp:lineTo x="1662" y="12048"/>
              <wp:lineTo x="540" y="13954"/>
              <wp:lineTo x="1102" y="16494"/>
              <wp:lineTo x="5308" y="17128"/>
              <wp:lineTo x="5308" y="19034"/>
              <wp:lineTo x="7273" y="19671"/>
              <wp:lineTo x="12323" y="19671"/>
              <wp:lineTo x="14284" y="19671"/>
              <wp:lineTo x="14566" y="19671"/>
              <wp:lineTo x="16530" y="17447"/>
              <wp:lineTo x="19897" y="16813"/>
              <wp:lineTo x="21019" y="13954"/>
              <wp:lineTo x="19614" y="12048"/>
              <wp:lineTo x="14846" y="1885"/>
              <wp:lineTo x="12883" y="188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22:00Z</dcterms:created>
  <dc:creator>Administrator</dc:creator>
  <dc:description/>
  <dc:language>en-US</dc:language>
  <cp:lastModifiedBy>Анна Твердохлебова</cp:lastModifiedBy>
  <cp:lastPrinted>2024-04-19T14:04:00Z</cp:lastPrinted>
  <dcterms:modified xsi:type="dcterms:W3CDTF">2022-05-16T20:36:00Z</dcterms:modified>
  <cp:revision>7</cp:revision>
  <dc:subject/>
  <dc:title/>
</cp:coreProperties>
</file>