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«Владельцы русской лиры»  от Г.Р. Державина до А.С.Пушки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ещением музея-усадьбы Г.Р.Державина и Музея-квартиры А.С.Пушкина на наб. р. Мойки, 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правление от адреса заказчика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курсия «Владельцы русской лиры» посвящена одному из самых интересных периодов в русской литературе, журналистике, книгоиздании. Мы поговорим о Г.Р.Державине, имя которого известно всем, благодаря его оде «Фелица», посвященной Екатер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т уникальный человек, сделавший себя сам, прошел путь 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вардии рядового до министра юстиции Российской империи. За свою жизнь он успел побывать губернатором двух областей и личным помощником Екатерины II, написать первый неофициальный гимн России, на 15 лет раньше , чем появился «Боже , царя храни», создал литературный кружок - «Беседу любителей русского слова». 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кскурсия в Музей -усадьбу  Г.Р.Державина на наб. р.Фонтанки , 118. Городская усадьба пэта включает в себя не только особняк,но Домашний театр,   оранженрею и Усадебный сад. Воссозданные интерьеры усадетного дома  соответствуют историческому назначению помещений. Поговорим о личном, о литературе  и даже об открытии Антактиды, открыв завесу тайны на тем как, .Р.Державин связан с губернатом Севастополя, открывателем Антарктиды  адмиралом Михаилом Лазаревым.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к Державина был долог, но и он не вечен.  Патриарха русской поэзии сменил на пьедестале А.С. Пушкин- «наше все», «солнце русской поэзии»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 посетите памятные места, связанные с малоизвестным периодом проживания в Петербурге Александра Сергеевича Пушкина., «послелицейскими» годами становления Пушкина как поэта; годами скитаний, когда поэт навещал бесконечно любимый им город Петра наездами; а также с последними годами 1831 — 1837, когда Александр Сергеевич и его растущая семья проживали в городе на Не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е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ещение  Музея-квартиры А.С. Пушкина на наб. р. Мойки , 12. Это один из первых каменных домов в Петербурге. В нача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ека история дома связана с семьей Волконских и ста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ледним адресом поэта в Петербурге. Семья Пушкиных сняла 11 комнат на первом этаже дома в сентябре 1836 года, а через четыре месяца  после дуэли с Дантесом на диване в своей библиотеке, обведя глазами полки с книгами и прошептав: «Прощайте, друзья мои», А.С.Пушкин скончался.. В мемориальной квартире можно увидеть вещи писателя того времени и узнать подробности знаменитой преддуэльной исто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и экспонатов музея такие реликвии, как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о поэт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лет со следами крови, который был на Пушкине во время дуэли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кон Александра Сергеевич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адебные туфельки Натальи Николаевны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тот самый» диван;посмерная маска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нильница с арапчонком, подаренная Нащокиным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экскурсии на адрес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имость экскур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950   руб./ч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тоимость в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и экскурсио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ги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и экскурсионное обслуживание на музейных объект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8345" cy="644525"/>
          <wp:effectExtent l="0" t="0" r="0" b="0"/>
          <wp:wrapTight wrapText="bothSides">
            <wp:wrapPolygon edited="0">
              <wp:start x="12888" y="1891"/>
              <wp:lineTo x="6998" y="2206"/>
              <wp:lineTo x="3630" y="3797"/>
              <wp:lineTo x="3630" y="6970"/>
              <wp:lineTo x="1667" y="12054"/>
              <wp:lineTo x="545" y="13960"/>
              <wp:lineTo x="1107" y="16500"/>
              <wp:lineTo x="5314" y="17134"/>
              <wp:lineTo x="5314" y="19040"/>
              <wp:lineTo x="7278" y="19677"/>
              <wp:lineTo x="12328" y="19677"/>
              <wp:lineTo x="14290" y="19677"/>
              <wp:lineTo x="14571" y="19677"/>
              <wp:lineTo x="16535" y="17453"/>
              <wp:lineTo x="19902" y="16818"/>
              <wp:lineTo x="21024" y="13960"/>
              <wp:lineTo x="19620" y="12054"/>
              <wp:lineTo x="14851" y="1891"/>
              <wp:lineTo x="12888" y="189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6:00Z</dcterms:created>
  <dc:creator>Administrator</dc:creator>
  <dc:description/>
  <dc:language>en-US</dc:language>
  <cp:lastModifiedBy>Анна Твердохлебова</cp:lastModifiedBy>
  <cp:lastPrinted>2024-08-27T12:34:00Z</cp:lastPrinted>
  <dcterms:modified xsi:type="dcterms:W3CDTF">2024-08-12T15:36:00Z</dcterms:modified>
  <cp:revision>2</cp:revision>
  <dc:subject/>
  <dc:title>КУДА: Паромный Центр</dc:title>
</cp:coreProperties>
</file>