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zxx"/>
        </w:rPr>
        <w:t xml:space="preserve">Выходные в </w:t>
      </w:r>
      <w:r>
        <w:rPr>
          <w:rFonts w:cs="Times New Roman"/>
          <w:color w:val="000000"/>
          <w:sz w:val="28"/>
          <w:szCs w:val="28"/>
          <w:lang w:val="ru-RU"/>
        </w:rPr>
        <w:t xml:space="preserve">Волгограде, </w:t>
      </w:r>
      <w:r>
        <w:rPr>
          <w:rFonts w:cs="Times New Roman"/>
          <w:color w:val="000000"/>
          <w:sz w:val="28"/>
          <w:szCs w:val="28"/>
          <w:lang w:val="ru-RU" w:eastAsia="zxx"/>
        </w:rPr>
        <w:t>3</w:t>
      </w:r>
      <w:r>
        <w:rPr>
          <w:rFonts w:cs="Times New Roman"/>
          <w:color w:val="000000"/>
          <w:sz w:val="28"/>
          <w:szCs w:val="28"/>
          <w:lang w:val="ru-RU"/>
        </w:rPr>
        <w:t xml:space="preserve"> д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лгоград - историко-мемориальный комплекс на Мамаевом кургане - музей-панорама «Сталинградская битва» - Волгоград - "Мамаев Курган" - музей-панорама "Сталинградская битва" - южные районы города Волгограда - выставка немецких ремесел Сарепты 18-19 веков - Волгоградский мемориально-исторический муз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 xml:space="preserve">Даты тура: 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>27.06,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18.07, 25.07, 08.08, 15.08,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val="ru-RU"/>
        </w:rPr>
        <w:t>22.08, 12.09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2"/>
          <w:szCs w:val="22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val="ru-RU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val="ru-RU"/>
        </w:rPr>
        <w:t>Программа тура: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val="ru-RU"/>
        </w:rPr>
        <w:t>1 день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  <w:lang w:val="ru-RU"/>
        </w:rPr>
        <w:t xml:space="preserve">09:00 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Встречаемся с гостями города на ЖД вокзале на Привокзальной площади у фонтана «Танцующие дети»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Обзорная экскурсия «Город герой-Волгоград».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Наш экскурсовод расскажет о захватывающей истории Царицына-Сталинграда-Волгограда, о необычном основании города на речном острове, о промышленности и торговле купеческого Царицына, о Сталинградской битве – коренном переломе во Второй мировой войне. О сегодняшнем Волгограде, «танцующем мосте», знаменитом Волгоградском скоростном трамвае, который «Forbes» включил в список двенадцати интересных трамвайных маршрутов мира, о памятнике духовному покровителю Волгограда,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1"/>
            <w:szCs w:val="21"/>
            <w:u w:val="none"/>
            <w:lang w:val="ru-RU"/>
          </w:rPr>
          <w:t>о скульптуре</w:t>
        </w:r>
      </w:hyperlink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«Родина-мать зовёт!», которая занесена в книгу рекордов Гиннесса как самая большая на тот момент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1"/>
            <w:szCs w:val="21"/>
            <w:u w:val="none"/>
            <w:lang w:val="ru-RU"/>
          </w:rPr>
          <w:t>скульптура-статуя</w:t>
        </w:r>
      </w:hyperlink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в мире. С нашим экскурсоводом пройдетесь по центральным улицам города и увидите: Центральную набережную названную в честь 62 Армии - ворота в город со стороны Волги; Аллею Героев; мемориальный сквер; площадь Павших Борцов; Вечный огонь; Дом сержанта Якова Павлова; площадь имени Владимира Ильича Ленина; руины мельницы Гергарда.</w:t>
        <w:br/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Экскурсия по историко-мемориальному комплексу на Мамаевом Кургане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«Героям Сталинградской битвы». Наш экскурсовод на главной высоте России 102.00 - Мамаевом кургане расскажет о Сталинградской битве – коренном переломе во Второй мировой войне.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1"/>
            <w:szCs w:val="21"/>
            <w:u w:val="none"/>
            <w:lang w:val="ru-RU"/>
          </w:rPr>
          <w:t>О скульптуре</w:t>
        </w:r>
      </w:hyperlink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«Родина-мать зовёт!», которая занесена в книгу рекордов Гиннесса как самая большая на тот момент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1"/>
            <w:szCs w:val="21"/>
            <w:u w:val="none"/>
            <w:lang w:val="ru-RU"/>
          </w:rPr>
          <w:t>скульптура-статуя</w:t>
        </w:r>
      </w:hyperlink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в мире. Экскурсия с нашим экскурсоводом начнется у композиции «Память поколений», затем пройдясь по аллее тополей подниметесь на площадь «Стоявших насмерть» с памятником солдату в центре площади. Далее поднявшись по ступенькам вдоль стен-руин, на которых изображены события тяжелой эпохи, защитники Сталинграда и надписи тех дней. Здесь остро чувствуется атмосфера военных лет и слышаться настоящие звуки войны! Пройдясь по площади Героев, попадете в Зал воинской Славы. В этом зале горит вечный огонь, увековечены тысячи имен погибших солдат, стоит рота почетного караула. Здесь время словно замирает. Затем экскурсия продолжится в эмоциональном месте на Мамаевом кургане - «площади Скорби». Рядом с площадью Скорби возвышается главный монумент комплекса — «Родина-мать зовет!», поражающая мощью и величием. Наш экскурсовод расскажет, чей образ использовался при создании монумента, а также главный секрет монумента – что у него внутри! В завершении экскурсии можно поставить свечи в Храме Всех Святых, открытый в 2005 году к 60 летию Победы Великой Отечественной Войны. </w:t>
      </w:r>
    </w:p>
    <w:p>
      <w:pPr>
        <w:pStyle w:val="Normal"/>
        <w:widowControl/>
        <w:autoSpaceDE w:val="false"/>
        <w:jc w:val="both"/>
        <w:rPr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 xml:space="preserve">Обед  за доп плату </w:t>
      </w:r>
      <w:r>
        <w:rPr>
          <w:rFonts w:eastAsia="Calibri" w:cs="Liberation Serif;Times New Roman" w:ascii="Liberation Serif;Times New Roman" w:hAnsi="Liberation Serif;Times New Roman"/>
          <w:sz w:val="21"/>
          <w:szCs w:val="21"/>
          <w:lang w:val="ru-RU"/>
        </w:rPr>
        <w:t xml:space="preserve">(дается время для самостоятельного обеда в близлежащих кафе и ресторанах)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>Посещение музея-панорамы «Сталинградская битва»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 xml:space="preserve"> Музей расположен на набережной города и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1"/>
          <w:szCs w:val="21"/>
          <w:lang w:val="ru-RU"/>
        </w:rPr>
        <w:t xml:space="preserve">состоит из двух уровней. В первом уровне находятся музей «Сталинградская битва»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>В музее представлен Триумфальный зал, на стенах которого выбито 229 названий соединений и объединений, принимавших участие в Сталинградской битв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 xml:space="preserve">Окончание экскурсионной программы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>15:00 Заселение в отель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 xml:space="preserve"> Свободное врем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По желанию за доп. плату: иммерсивный спектакль-экскурсия «Осколки памяти»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>Каждый город наполнен памятными событиями. Какой-то больше, какой-то меньше. Волгоград в этом отношении уникален. Здесь каждый камень, каждая песчинка - наполнены памятью Сталинграда. Всё здесь напоминает о его героическом прошлом. Проходя по маршруту мы собираем письма, кусочки событий, встречаем персонажей, которые рассказывают нам те или иные факты, истории и событ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2 день.</w:t>
      </w:r>
    </w:p>
    <w:p>
      <w:pPr>
        <w:pStyle w:val="TextBody"/>
        <w:autoSpaceDE w:val="false"/>
        <w:spacing w:before="0" w:after="0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07:00-10:00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1"/>
          <w:szCs w:val="21"/>
          <w:lang w:val="ru-RU"/>
        </w:rPr>
        <w:t xml:space="preserve">Завтрак в отеле. Свободный день. </w:t>
      </w:r>
    </w:p>
    <w:p>
      <w:pPr>
        <w:pStyle w:val="TextBody"/>
        <w:autoSpaceDE w:val="false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По желанию за доп. плату: 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 xml:space="preserve">иммерсивный спектакль - экскурсия «Завтра начинается вчера». 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Это спектакль о том, как в нашем современном мегаполисе, среди многоэтажек и стеклянных торговых центров спрятался старый город - старинные здания, ушедшие на несколько этажей под землю, улицы которых больше нет, люди о которых мы уже и не помним. Он скрыт от наших глаз и лишь изредка мелькает перед нашим взором, вызывая смешанные чувства. Но если прогуляться по этому городу – можно понять насколько сильно он влияет на наше настоящее и будущее. Слишком много домов стоит на старых фундаментах, слишком много улиц пролегает по старым маршрутам. Слишком много было событий, которые повлияли когда-то на наше настоящее. Жизнь идёт по кругу, и старый город продолжает жить. Всё, что было когда-то разрушено – непременно возрождается. Часто в другом виде, иногда в других формах, но если мы посмотрим повнимательнее - всё что нас окружает, берёт своё начало именно там… в маленькой крепости на берегу большой реки, которая превратилась в уездный город, а потом в большой мегаполис, а потом… Как говорится поживём – увидим. Старый город обязательно расскажет.  </w:t>
      </w:r>
    </w:p>
    <w:p>
      <w:pPr>
        <w:pStyle w:val="TextBody"/>
        <w:autoSpaceDE w:val="false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  <w:lang w:val="ru-RU"/>
        </w:rPr>
        <w:t>3 день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  <w:lang w:val="ru-RU"/>
        </w:rPr>
        <w:t xml:space="preserve">07:00-09:00 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Завтрак в отеле. Сдача номеров (вещи сдаются в камеру хранения отеля или берутся с собой в автобус) </w:t>
        <w:br/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09:00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Отправление на экскурсию  «Легенды и были старого Царицына»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в южные районы города Волгограда. Город настолько богат вековыми событиями, легендами, традициями и поверьями связанных с ним. Наш экскурсовод расскажет: о происхождении названия реки Царицы, «Дома с привидениями», о жизни Царицынских купцов и меценатов, о истории «Царицын и Петр I», о жизни Царицына во времена правления Екатерины II.На территории музея-заповедника «Старая Сарепта» узнаете о европейцах-колонистах на территории нашего города. Музей уникален для России и Европы, в мире мало сохранилось подобных архитектурных комплексов бывшей гернгутской колонии основанной в 1765 году. В состав музея-заповедника входят: площадь Свободы, немецкая кирха, дом пастора, дом немецкого колониста и дом Гольдбаха, в котором размещается выставка немецких ремесел Сарепты 18-19 веков.  На Красноармейской набережной наш раскроет Вам тайну строительства судоходного «Волго-Донского канала имени В. И. Ленина» - крупнейшего гидротехнического сооружения у памятника В.И. Ленину высотой 57 метров. </w:t>
      </w:r>
    </w:p>
    <w:p>
      <w:pPr>
        <w:pStyle w:val="Normal"/>
        <w:widowControl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333333"/>
          <w:sz w:val="21"/>
          <w:szCs w:val="21"/>
          <w:lang w:val="ru-RU"/>
        </w:rPr>
        <w:t xml:space="preserve">Посещение Волгоградского мемориально-исторического музея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333333"/>
          <w:sz w:val="21"/>
          <w:szCs w:val="21"/>
          <w:lang w:val="ru-RU"/>
        </w:rPr>
        <w:t xml:space="preserve">Единственный музей в России, в котором все экспозиции всецело посвящены истории Гражданской войны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A2A2A"/>
          <w:sz w:val="21"/>
          <w:szCs w:val="21"/>
          <w:lang w:val="ru-RU"/>
        </w:rPr>
        <w:t xml:space="preserve"> и разместился в здании, принадлежавшем до 1917 года старинному царицынскому роду купцов и меценатов Репниковых. Особняк окружен множеством загадок, легенд и тайн</w:t>
      </w: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bCs w:val="false"/>
          <w:sz w:val="21"/>
          <w:szCs w:val="21"/>
          <w:lang w:val="ru-RU"/>
        </w:rPr>
        <w:t>15:00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A2A2A"/>
          <w:sz w:val="21"/>
          <w:szCs w:val="21"/>
          <w:lang w:val="ru-RU"/>
        </w:rPr>
        <w:t xml:space="preserve"> Окончание программы в центре города у ЖДВ. Проводы гостей город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>По желанию за доп. плату: иммерсивный спектакль-экскурсия «Феникс»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 xml:space="preserve"> Волгоград город с непростой историей. Город, который был полностью разрушен и который восстал из пепла подобно легендарному фениксу. Город, который хранит в себе героическое прошлое его защитников. Город, в котором выросло не одно поколение жителей… И эти поколения традиционно не согласны друг с другом. Что ж поделать – отцы и дети. Даже в литературе это классика, что уж говорить про жизнь. В этом спектакле вы можете ощутить, как возрождался из руин послевоенный Сталинград, понять через что довелось пройти нашим родителям, дедушкам и бабушкам, (а у кого-то уже и прадедушкам и прабабушкам) которые принимали участие в этом возрождении. И может быть понять, что они нас любят, что мы их любим, и что эта любовь пронесённая сквозь года, выдержит все ссоры, все преграды и расстояния, и что бы ни случилось обязательно возродится в наших сердцах, так же как этот город, кода-то восставший из руин благодаря героическому подвигу простых людей, которые просто хотели сделать нашу с вами жизнь чуточку лучш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1"/>
          <w:szCs w:val="21"/>
          <w:lang w:val="ru-RU"/>
        </w:rPr>
        <w:t>Стоимость тура на человека в рублях:</w:t>
      </w:r>
    </w:p>
    <w:tbl>
      <w:tblPr>
        <w:tblW w:w="10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2460"/>
        <w:gridCol w:w="2328"/>
        <w:gridCol w:w="1778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ОТЕЛЬ  ПО ПРОГРАММЕ ТУР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атегория номера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атегория места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оимость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Эстель*** 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Волгоград, Рабоче-Крестьянская, 46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 комфор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п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 джунио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п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 стд плюс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 xml:space="preserve">Южный ***  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Волгоград, Рабоче-Крестьянская, 18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 комфорт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 Флекс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 студия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п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6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 комфорт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 Флекс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50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Hampton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by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Hilton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****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Волгоград , Профсоюзная 13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 стд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 семейны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п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650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олгоград ***** 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олгоград ул Мира 12 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Завтрак  шв сто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 стд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 джунио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п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 люкс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п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 стд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 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250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В стоимость тура включено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проживание в отеле выбранной категории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питание: 2 завтрака в отеле (в зависимости от концепции отеля комплексный, континентальный или шведский стол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экскурсионное обслуживание по программе 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транспортное обслуживание по программе 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входные билеты в объекты показа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212529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В стоимость тура не включено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авиа или ж/д билеты до Волгограда и обратно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личные расходы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обеды, ужины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доп. ночи в гостинице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иммерсивный спектакль-экскурсия "Осколки памяти": 2000 руб/взр, 1600 руб/шк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иммерсивный спектакль-экскурсия "Феникс": 2000 руб/взр, 1600 руб/шк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иммерсивный спектакль-экскурсия "Завтра начинается вчера": 2000 руб/взр, 1600 руб/шк</w:t>
      </w:r>
    </w:p>
    <w:p>
      <w:pPr>
        <w:pStyle w:val="Normal"/>
        <w:widowControl/>
        <w:shd w:fill="FFFFFF" w:val="clear"/>
        <w:suppressAutoHyphens w:val="false"/>
        <w:autoSpaceDE w:val="false"/>
        <w:ind w:left="720" w:hanging="0"/>
        <w:jc w:val="both"/>
        <w:rPr>
          <w:rFonts w:ascii="Arial" w:hAnsi="Arial" w:eastAsia="Times New Roman" w:cs="Arial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sz w:val="22"/>
          <w:szCs w:val="22"/>
          <w:lang w:val="ru-RU" w:eastAsia="ru-RU" w:bidi="ar-SA"/>
        </w:rPr>
      </w:r>
    </w:p>
    <w:p>
      <w:pPr>
        <w:pStyle w:val="Style16"/>
        <w:spacing w:before="0" w:after="0"/>
        <w:ind w:right="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миссия агентствам (только для юридических лиц) – 8%</w:t>
      </w:r>
    </w:p>
    <w:p>
      <w:pPr>
        <w:pStyle w:val="Style16"/>
        <w:spacing w:before="0" w:after="0"/>
        <w:ind w:right="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Style16"/>
        <w:spacing w:before="0" w:after="0"/>
        <w:ind w:right="284" w:hanging="0"/>
        <w:rPr/>
      </w:pPr>
      <w:r>
        <w:rPr>
          <w:b/>
          <w:bCs/>
          <w:sz w:val="22"/>
          <w:szCs w:val="22"/>
          <w:lang w:val="ru-RU"/>
        </w:rPr>
        <w:t xml:space="preserve">Санкт-Петербург, Пушкинская ул, 8, оф.1. </w:t>
      </w:r>
      <w:r>
        <w:rPr>
          <w:b/>
          <w:bCs/>
          <w:sz w:val="22"/>
          <w:szCs w:val="22"/>
        </w:rPr>
        <w:t>Тел. 702-74-22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pmpoperator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975" w:right="655" w:gutter="0" w:header="420" w:top="674" w:footer="179" w:bottom="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Lucida Sans Unicode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kern w:val="2"/>
      <w:sz w:val="20"/>
      <w:szCs w:val="20"/>
      <w:shd w:fill="FFFF00" w:val="clear"/>
      <w:lang w:val="ru-RU" w:eastAsia="zh-CN" w:bidi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color w:val="000000"/>
      <w:spacing w:val="0"/>
      <w:kern w:val="2"/>
      <w:sz w:val="21"/>
      <w:szCs w:val="21"/>
      <w:shd w:fill="auto" w:val="clear"/>
      <w:lang w:val="ru-RU" w:eastAsia="zh-CN" w:bidi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MT Symbol;Symbol" w:hAnsi="MT Symbol;Symbol" w:eastAsia="MT Symbol;Symbol" w:cs="MT Symbol;Symbo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MT Symbol;Symbol" w:hAnsi="MT Symbol;Symbol" w:eastAsia="MT Symbol;Symbol" w:cs="MT Symbol;Symbol"/>
    </w:rPr>
  </w:style>
  <w:style w:type="character" w:styleId="RTFNum23">
    <w:name w:val="RTF_Num 2 3"/>
    <w:qFormat/>
    <w:rPr>
      <w:rFonts w:ascii="MT Symbol;Symbol" w:hAnsi="MT Symbol;Symbol" w:eastAsia="MT Symbol;Symbol" w:cs="MT Symbol;Symbol"/>
    </w:rPr>
  </w:style>
  <w:style w:type="character" w:styleId="RTFNum24">
    <w:name w:val="RTF_Num 2 4"/>
    <w:qFormat/>
    <w:rPr>
      <w:rFonts w:ascii="MT Symbol;Symbol" w:hAnsi="MT Symbol;Symbol" w:eastAsia="MT Symbol;Symbol" w:cs="MT Symbol;Symbol"/>
    </w:rPr>
  </w:style>
  <w:style w:type="character" w:styleId="RTFNum25">
    <w:name w:val="RTF_Num 2 5"/>
    <w:qFormat/>
    <w:rPr>
      <w:rFonts w:ascii="MT Symbol;Symbol" w:hAnsi="MT Symbol;Symbol" w:eastAsia="MT Symbol;Symbol" w:cs="MT Symbol;Symbol"/>
    </w:rPr>
  </w:style>
  <w:style w:type="character" w:styleId="RTFNum26">
    <w:name w:val="RTF_Num 2 6"/>
    <w:qFormat/>
    <w:rPr>
      <w:rFonts w:ascii="MT Symbol;Symbol" w:hAnsi="MT Symbol;Symbol" w:eastAsia="MT Symbol;Symbol" w:cs="MT Symbol;Symbol"/>
    </w:rPr>
  </w:style>
  <w:style w:type="character" w:styleId="RTFNum27">
    <w:name w:val="RTF_Num 2 7"/>
    <w:qFormat/>
    <w:rPr>
      <w:rFonts w:ascii="MT Symbol;Symbol" w:hAnsi="MT Symbol;Symbol" w:eastAsia="MT Symbol;Symbol" w:cs="MT Symbol;Symbol"/>
    </w:rPr>
  </w:style>
  <w:style w:type="character" w:styleId="RTFNum28">
    <w:name w:val="RTF_Num 2 8"/>
    <w:qFormat/>
    <w:rPr>
      <w:rFonts w:ascii="MT Symbol;Symbol" w:hAnsi="MT Symbol;Symbol" w:eastAsia="MT Symbol;Symbol" w:cs="MT Symbol;Symbol"/>
    </w:rPr>
  </w:style>
  <w:style w:type="character" w:styleId="RTFNum29">
    <w:name w:val="RTF_Num 2 9"/>
    <w:qFormat/>
    <w:rPr>
      <w:rFonts w:ascii="MT Symbol;Symbol" w:hAnsi="MT Symbol;Symbol" w:eastAsia="MT Symbol;Symbol" w:cs="MT Symbol;Symbol"/>
    </w:rPr>
  </w:style>
  <w:style w:type="character" w:styleId="RTFNum210">
    <w:name w:val="RTF_Num 2 10"/>
    <w:qFormat/>
    <w:rPr>
      <w:rFonts w:ascii="MT Symbol;Symbol" w:hAnsi="MT Symbol;Symbol" w:eastAsia="MT Symbol;Symbol" w:cs="MT Symbol;Symbol"/>
    </w:rPr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1440" w:right="0" w:hanging="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Дата1"/>
    <w:basedOn w:val="Normal"/>
    <w:next w:val="Normal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22">
    <w:name w:val="Название объекта2"/>
    <w:basedOn w:val="Normal"/>
    <w:next w:val="Normal"/>
    <w:qFormat/>
    <w:pPr>
      <w:jc w:val="both"/>
    </w:pPr>
    <w:rPr>
      <w:b/>
      <w:sz w:val="24"/>
    </w:rPr>
  </w:style>
  <w:style w:type="paragraph" w:styleId="Style15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>
      <w:widowControl/>
      <w:autoSpaceDE w:val="true"/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ize10">
    <w:name w:val="size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;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www.pmpoperato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e.korzinina</cp:lastModifiedBy>
  <cp:lastPrinted>1995-11-21T17:41:00Z</cp:lastPrinted>
  <dcterms:modified xsi:type="dcterms:W3CDTF">2025-03-11T15:53:00Z</dcterms:modified>
  <cp:revision>5</cp:revision>
  <dc:subject/>
  <dc:title/>
</cp:coreProperties>
</file>