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ВолгаГранд-34 впечатления, 3 дня</w:t>
      </w:r>
    </w:p>
    <w:p>
      <w:pPr>
        <w:pStyle w:val="Normal"/>
        <w:rPr/>
      </w:pPr>
      <w:r>
        <w:rPr>
          <w:rFonts w:eastAsia="Liberation Serif;Times New Roman" w:cs="Times New Roman"/>
          <w:color w:val="000000"/>
          <w:sz w:val="22"/>
          <w:szCs w:val="22"/>
          <w:lang w:val="ru-RU"/>
        </w:rPr>
        <w:tab/>
      </w:r>
      <w:r>
        <w:rPr>
          <w:rFonts w:cs="Times New Roman"/>
          <w:color w:val="000000"/>
          <w:sz w:val="22"/>
          <w:szCs w:val="22"/>
          <w:lang w:val="ru-RU"/>
        </w:rPr>
        <w:t xml:space="preserve">"ВолгаГрандЪ – 34 впечатления» - познакомит с двумя эпохами жизни одного города – Царицына-Сталинграда-Волгограда, героическим прошлым,  традициями и обычаями  Поволжья. Состоит из интерактивных программ, где каждый участник погружен в происходящий сценарий действий – могут попробовать, потрогать, сделать самостоятельно, не только услышать, но и обсудить. Используются современные технологии, например, иммерсивнная экскурсия-спектакль в наушниках, мультимедийные инсталляции событий, экскурсия с элементами AR-экспозиции. </w:t>
      </w:r>
    </w:p>
    <w:p>
      <w:pPr>
        <w:pStyle w:val="Normal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Даты тура: </w:t>
      </w:r>
      <w:r>
        <w:rPr>
          <w:rFonts w:cs="Times New Roman"/>
          <w:color w:val="000000"/>
          <w:sz w:val="22"/>
          <w:szCs w:val="22"/>
          <w:lang w:val="ru-RU"/>
        </w:rPr>
        <w:t>12.06,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 xml:space="preserve">04.07, 01.08, 05.09, 03.10, 02.11. </w:t>
      </w:r>
    </w:p>
    <w:p>
      <w:pPr>
        <w:pStyle w:val="Normal"/>
        <w:widowControl/>
        <w:autoSpaceDE w:val="false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false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Программа тура:</w:t>
      </w:r>
    </w:p>
    <w:p>
      <w:pPr>
        <w:pStyle w:val="Normal"/>
        <w:widowControl/>
        <w:autoSpaceDE w:val="false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false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1 день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В первый день ответим на вопросы: Какую роль отводили городу его основатели? Какие грандиозные достижения, открытия произошли в Царицыне? Какие события могли бы стереть город, но он снова и снова вставал, и возрождался? Послушаем истории и легенды царицан.</w:t>
        <w:tab/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11:00 </w:t>
      </w:r>
      <w:r>
        <w:rPr>
          <w:rFonts w:cs="Times New Roman"/>
          <w:color w:val="000000"/>
          <w:sz w:val="22"/>
          <w:szCs w:val="22"/>
          <w:lang w:val="ru-RU"/>
        </w:rPr>
        <w:t>Встреча гостей на привокзальной площади железнодорожного вокзала "Волгоград-1" у фонтана "Детский хоровод" представителем туроператора с табличкой "ВолгоГранд"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Экскурсионная прогулка по историческим улицам Царицына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Экскурсия в Волгоградском областном краеведческом музее</w:t>
      </w:r>
      <w:r>
        <w:rPr>
          <w:rFonts w:cs="Times New Roman"/>
          <w:bCs/>
          <w:color w:val="000000"/>
          <w:sz w:val="22"/>
          <w:szCs w:val="22"/>
          <w:lang w:val="ru-RU"/>
        </w:rPr>
        <w:br/>
        <w:t>Начнем свое знакомство с грандиозным городом с посещения краеведческого музея. Здесь по крупицам собраны уникальные экспонаты, которые поведают о жизни города, как оборонительной крепости, как крупнейшего центра развития промышленности 19 века, как культурного центра с его театрами, школами, храмами, библиотеками и, конечно, с его необыкновенными людьми, которые и были творцами этой славной истории. Побываем в гостях у царицынских купцов – великих меценатов того времени, которые угостят нас в своей гостиной знаменитым травяным чаем с пряниками.</w:t>
        <w:br/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Посещение Пожарной Каланчи</w:t>
      </w:r>
      <w:r>
        <w:rPr>
          <w:rFonts w:cs="Times New Roman"/>
          <w:bCs/>
          <w:color w:val="000000"/>
          <w:sz w:val="22"/>
          <w:szCs w:val="22"/>
          <w:lang w:val="ru-RU"/>
        </w:rPr>
        <w:br/>
        <w:t>Не так много в современном Волгограде осталось зданий царицынской застройки, одно из них нам удастся посетить. Поднявшись на смотровую площадку Пожарной каланчи, мы увидим, как в современность вплелись исторические постройки времен Царицына – Сталинграда, полюбуемся видами города с "высоты птичьего полета" и сделаем незабываемые панорамные фотографии.</w:t>
        <w:br/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Посещение кафедрального собора Святого благоверного князя Александра Невского </w:t>
      </w:r>
      <w:r>
        <w:rPr>
          <w:rFonts w:cs="Times New Roman"/>
          <w:bCs/>
          <w:color w:val="000000"/>
          <w:sz w:val="22"/>
          <w:szCs w:val="22"/>
          <w:lang w:val="ru-RU"/>
        </w:rPr>
        <w:br/>
        <w:t xml:space="preserve">Храм является точной копией того, который был разрушен большевиками в Царицыне, в настоящее время восстановлен по фотографиям с разных ракурсов. Он носит имя великого воина, собирателя и охранителя российского государства князя Александра Невского. Здесь мы узнаем об устройстве и внутреннем убранстве храма, о непростой судьбе главного православного храма города, о личности Александра Невског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За доп плату по желанию: </w:t>
      </w:r>
      <w:r>
        <w:rPr>
          <w:rFonts w:cs="Times New Roman"/>
          <w:bCs/>
          <w:color w:val="000000"/>
          <w:sz w:val="22"/>
          <w:szCs w:val="22"/>
          <w:lang w:val="ru-RU"/>
        </w:rPr>
        <w:t>подъем на колокольню Собора, вблизи сможем рассмотреть и даже прикоснуться к этому удивительному "музыкальному инструменту" - сооружению, завораживающему своим звоном и приковывающему к себе внимание.</w:t>
        <w:br/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Обед в кафе </w:t>
      </w:r>
      <w:r>
        <w:rPr>
          <w:rFonts w:cs="Times New Roman"/>
          <w:bCs/>
          <w:color w:val="000000"/>
          <w:sz w:val="22"/>
          <w:szCs w:val="22"/>
          <w:lang w:val="ru-RU"/>
        </w:rPr>
        <w:br/>
        <w:t>Нас ждет обед, приготовленный по рецептам царицан.</w:t>
        <w:br/>
        <w:t xml:space="preserve">Переезд в Красноармейский район. 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Путевая экскурсия "Легенды и были Старого Царицына"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По пути в южные районы Волгограда узнаем о колонии Сарепта, основанной саксонскими миссионерами, расположившейся на берегу реки Сарпа, к югу от Царицына.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Экскурсия "Сарепта – горчичная столица"</w:t>
      </w:r>
      <w:r>
        <w:rPr>
          <w:rFonts w:cs="Times New Roman"/>
          <w:color w:val="000000"/>
          <w:sz w:val="22"/>
          <w:szCs w:val="22"/>
          <w:lang w:val="ru-RU"/>
        </w:rPr>
        <w:t xml:space="preserve"> с мастер-классом по отжиму горчичного масла в историко-этнографическом и архитектурном музее-заповеднике "Старая Сарепта". Здесь в уникальном архитектурном и этнографическом комплексе представим себя на месте статского советника В. Беккера, который посетив Сарепту, говорил о ней "Какое радушие, гостеприимство в Сарепте! ничего нет поддельного, всё выливается от души – и трехдневное мое пребывание там, долго, очень долго будет жить в моих воспоминаниях". Откроем секреты сарептского золота и сможем самостоятельно его получить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Завершение программы. Трансфер в отель.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19:00-19:30 Заселение в отель</w:t>
      </w:r>
      <w:r>
        <w:rPr>
          <w:rFonts w:cs="Times New Roman"/>
          <w:color w:val="000000"/>
          <w:sz w:val="22"/>
          <w:szCs w:val="22"/>
          <w:lang w:val="ru-RU"/>
        </w:rPr>
        <w:t xml:space="preserve">. Свободное время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2 день.</w:t>
      </w:r>
    </w:p>
    <w:p>
      <w:pPr>
        <w:pStyle w:val="Normal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Во второй день мы увидим город глазами его героев – маленьких и взрослых, известных и безымянных. Представим себя на месте сверстников, чье детство выпало на военные годы. Узнаем роль Сталинграда в исходе Великой Отечественной войны.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Завтрак в отеле.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дна экскурсия на выбор: Иммерсивная экскурсия "Прикосновение" или Экскурсия в музее-панораме "Сталинградская битва" (бронируется во время заказа тура)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09:30 Сбор на площади Павших борцов у мемориала «Вечный огонь» Иммерсивная экскурсия "Прикосновение"</w:t>
      </w:r>
      <w:r>
        <w:rPr>
          <w:rFonts w:cs="Times New Roman"/>
          <w:color w:val="000000"/>
          <w:sz w:val="22"/>
          <w:szCs w:val="22"/>
          <w:lang w:val="ru-RU"/>
        </w:rPr>
        <w:t>. Этот день мы начинаем с погружения в эпоху Великой Отечественной войны и становимся участниками иммерсивного спектакля. Через подлинную историю сверстника, мы узнаем, как он взрослел, любил, на что 4 надеялся и во что верил, о том, как жизнь обычного человека в один миг разрушилась, когда началась война. "Прикосновение" - это одновременно и экскурсия, и спектакль.</w:t>
      </w:r>
    </w:p>
    <w:p>
      <w:pPr>
        <w:pStyle w:val="Normal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09:30 Сбор у центрального входа в музей-панораму «Сталинградская битва»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Экскурсия в музее-панораме "Сталинградская битва".</w:t>
      </w:r>
      <w:r>
        <w:rPr>
          <w:rFonts w:cs="Times New Roman"/>
          <w:color w:val="000000"/>
          <w:sz w:val="22"/>
          <w:szCs w:val="22"/>
          <w:lang w:val="ru-RU"/>
        </w:rPr>
        <w:t xml:space="preserve"> Музей-панорама состоит из 8 экспозиционных залов, 4 диорам, триумфального, предпанорамного и панорамного залов, кинозала, военноисторической библиотеки. Комплекс сооружен на историческом месте высадки в сентябре 1942 г. 13-й гвардейской стрелковой дивизии генералмайора А. И. Родимцева. С помощью AR-технологии, которая позволяет "оживить" экспозицию музея-панорамы, сделать её более динамичной и наполненной, благодаря дополненной реальности, погрузимся в исторические события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Осмотр дома Павлова и мельницы Гергардта.</w:t>
      </w:r>
      <w:r>
        <w:rPr>
          <w:rFonts w:cs="Times New Roman"/>
          <w:color w:val="000000"/>
          <w:sz w:val="22"/>
          <w:szCs w:val="22"/>
          <w:lang w:val="ru-RU"/>
        </w:rPr>
        <w:t xml:space="preserve"> Дом Павлова считается настоящим символом доблести и храбрости советских солдат. Фактически дом являлся стратегическим пунктом в вопросе наблюдения за противником. Мельница Гергардта – здание, подвергшееся сильнейшим бомбардировкам во время Сталинградской битвы, ставшее одним из важнейших пунктов обороны центра города. Во время восстановления Сталинграда руины мельницы было решено сохранить как олицетворение разрушительности и ужаса войны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Экскурсия по историко-мемориальному комплексу на Мамаевом кургане с возложением цветов.</w:t>
      </w:r>
      <w:r>
        <w:rPr>
          <w:rFonts w:cs="Times New Roman"/>
          <w:color w:val="000000"/>
          <w:sz w:val="22"/>
          <w:szCs w:val="22"/>
          <w:lang w:val="ru-RU"/>
        </w:rPr>
        <w:t xml:space="preserve"> От подножия кургана мы поднимемся к композиционному центру памятника-ансамбля к скульптуре "Родина-мать зовёт!". Узнаем, как проходили сражения за эту высоту, почему так важно было удержаться и закрепиться здесь. Познакомимся с историей Великой Сталинградской битвы, которая стала переломным моментом в истории не только России, но и целого мира. Посетим Зал Воинской Славы, где несет службу рота Почетного караула, горит Вечный огонь и особенно торжественно и печально звучит мелодия композитора Р. Шумана – "Грезы", возложим цветы. На главной высоте России есть уникальная возможность понять и прочувствовать весь масштаб человеческих жертв и отчаянный героизм и самопожертвование, который удивлял и восхищал даже врагов. Видовая площадка, панорамный вид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Обед комплексный в кафе.</w:t>
      </w:r>
      <w:r>
        <w:rPr>
          <w:rFonts w:cs="Times New Roman"/>
          <w:color w:val="000000"/>
          <w:sz w:val="22"/>
          <w:szCs w:val="22"/>
          <w:lang w:val="ru-RU"/>
        </w:rPr>
        <w:t xml:space="preserve">  В стилизованном кафе попробуем тематическое меню в формате полевой кухни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Посещение бункера Сталинграда.</w:t>
      </w:r>
      <w:r>
        <w:rPr>
          <w:rFonts w:cs="Times New Roman"/>
          <w:color w:val="000000"/>
          <w:sz w:val="22"/>
          <w:szCs w:val="22"/>
          <w:lang w:val="ru-RU"/>
        </w:rPr>
        <w:t xml:space="preserve"> Музей "Бункер Сталинграда" создан в память стойкости и мужества советских солдат и тружеников тыла в годы Великой Отечественной войны. Здесь мы побываем в бомбоубежище, попробуем самостоятельно закачать воздух в помещение при помощи ручной системы отчистки 5 воздуха, спустимся в подземный переход, который ведёт в безопасную зону. Узнаем о том, в каких условиях трудились работники тыла.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Письмо Мира.</w:t>
      </w:r>
      <w:r>
        <w:rPr>
          <w:rFonts w:cs="Times New Roman"/>
          <w:color w:val="000000"/>
          <w:sz w:val="22"/>
          <w:szCs w:val="22"/>
          <w:lang w:val="ru-RU"/>
        </w:rPr>
        <w:t xml:space="preserve"> Мероприятие пройдет в здании главпочтамта (памятник архитектуры и градостроительства регионального значения), узнаем о работе полевой почты и подвиге Сталинградских связистов. В этот день у каждого человека есть возможность самостоятельно сформулировать и сохранить невероятные впечатления, написав самому себе письмо в будущее о ценности победы и Мира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18:00 Окончание экскурсионной программы в центре города. </w:t>
      </w:r>
      <w:r>
        <w:rPr>
          <w:rFonts w:cs="Times New Roman"/>
          <w:color w:val="000000"/>
          <w:sz w:val="22"/>
          <w:szCs w:val="22"/>
          <w:lang w:val="ru-RU"/>
        </w:rPr>
        <w:t>Свободное время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3 день.</w:t>
      </w:r>
    </w:p>
    <w:p>
      <w:pPr>
        <w:pStyle w:val="Normal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Третий день посвящен современному городу на Волге: О том, как заново рождался Волгоград. О неизменном. О Великой реке. О рассвете над Волгой каждый день! О грандиозных сооружениях современности, о рекордах, о личностях, которые создают сильный город.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Завтрак в отеле. </w:t>
      </w:r>
      <w:r>
        <w:rPr>
          <w:rFonts w:cs="Times New Roman"/>
          <w:color w:val="000000"/>
          <w:sz w:val="22"/>
          <w:szCs w:val="22"/>
          <w:lang w:val="ru-RU"/>
        </w:rPr>
        <w:t xml:space="preserve">Освобождение номеров. </w:t>
      </w:r>
    </w:p>
    <w:p>
      <w:pPr>
        <w:pStyle w:val="Normal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08:30-08:45 Сбор в холле отеля. Вещи с собой в автобус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Пешеходная экскурсия по ул. Мира.</w:t>
      </w:r>
      <w:r>
        <w:rPr>
          <w:rFonts w:cs="Times New Roman"/>
          <w:color w:val="000000"/>
          <w:sz w:val="22"/>
          <w:szCs w:val="22"/>
          <w:lang w:val="ru-RU"/>
        </w:rPr>
        <w:t xml:space="preserve"> Пройдем по первой восстановленной улице, узнаем, как город возрождался, формировался его новый облик. Экскурсия посвящена особенностям восстановления городской архитектуры, городским легендам.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Интерактивная программа в Волгоградском Планетарии.</w:t>
      </w:r>
      <w:r>
        <w:rPr>
          <w:rFonts w:cs="Times New Roman"/>
          <w:color w:val="000000"/>
          <w:sz w:val="22"/>
          <w:szCs w:val="22"/>
          <w:lang w:val="ru-RU"/>
        </w:rPr>
        <w:t xml:space="preserve"> Волгоградский планетарий один из крупнейших и красивейших планетариев России занесенный в восьмерку лучших планетариев мира. Узнаем уникальную судьбу Планетария. Познакомимся с устройством астрономической обсерватории и телескопа (в летний сезон) или посетим полнокупольную программу (в зимний сезон)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Переезд от Планетария до стадиона "Волгоград Арена" на метротраме</w:t>
      </w:r>
      <w:r>
        <w:rPr>
          <w:rFonts w:cs="Times New Roman"/>
          <w:color w:val="000000"/>
          <w:sz w:val="22"/>
          <w:szCs w:val="22"/>
          <w:lang w:val="ru-RU"/>
        </w:rPr>
        <w:t>. Прокатимся по одному из "самых интересных трамвайных маршрутов мира" по версии журнала "Forbes"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Экскурсия на стадион "Волгоград Арена"</w:t>
      </w:r>
      <w:r>
        <w:rPr>
          <w:rFonts w:cs="Times New Roman"/>
          <w:color w:val="000000"/>
          <w:sz w:val="22"/>
          <w:szCs w:val="22"/>
          <w:lang w:val="ru-RU"/>
        </w:rPr>
        <w:t xml:space="preserve"> Стадион "Волгоград Арена" построен на месте Центрального стадиона, который просуществовал здесь более полувека. Здесь в июне 2018 года прошло 4 матча группового этапа мирового футбольного события. Пройдем по пути болельщика, побываем в "закулисье" спортивной жизни футбольной арены, познакомимся с достижениями выдающихся Волгоградских спортсменов. Видовая площадка, место для фотографирования. Возможно посещение колеса обозрения в центральном парке культуры и отдыха по желанию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Обед</w:t>
      </w:r>
      <w:r>
        <w:rPr>
          <w:rFonts w:cs="Times New Roman"/>
          <w:color w:val="000000"/>
          <w:sz w:val="22"/>
          <w:szCs w:val="22"/>
          <w:lang w:val="ru-RU"/>
        </w:rPr>
        <w:t xml:space="preserve"> в кафе с видом на Волгу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рогулка по Набережной им. 62-й Армии. По желанию – речная прогулка по Волге (летний сезон)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14:45</w:t>
      </w:r>
      <w:r>
        <w:rPr>
          <w:rFonts w:cs="Times New Roman"/>
          <w:color w:val="000000"/>
          <w:sz w:val="22"/>
          <w:szCs w:val="22"/>
          <w:lang w:val="ru-RU"/>
        </w:rPr>
        <w:t xml:space="preserve"> Трансфер на железнодорожный вокзала "Волгоград-1"</w:t>
      </w:r>
    </w:p>
    <w:p>
      <w:pPr>
        <w:pStyle w:val="Normal"/>
        <w:rPr>
          <w:rFonts w:cs="Times New Roman"/>
          <w:color w:val="000000"/>
          <w:sz w:val="22"/>
          <w:szCs w:val="22"/>
          <w:lang w:val="ru-RU"/>
        </w:rPr>
      </w:pPr>
      <w:r>
        <w:rPr>
          <w:rStyle w:val="Emphasis"/>
          <w:rFonts w:cs="Times New Roman"/>
          <w:i w:val="false"/>
          <w:iCs w:val="false"/>
          <w:color w:val="000000"/>
          <w:sz w:val="22"/>
          <w:szCs w:val="22"/>
          <w:lang w:val="ru-RU"/>
        </w:rPr>
        <w:t xml:space="preserve">Проводы гостей города.  </w:t>
      </w:r>
    </w:p>
    <w:p>
      <w:pPr>
        <w:pStyle w:val="Normal"/>
        <w:widowControl/>
        <w:jc w:val="both"/>
        <w:rPr>
          <w:rStyle w:val="Emphasis"/>
          <w:rFonts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widowControl/>
        <w:jc w:val="both"/>
        <w:rPr/>
      </w:pPr>
      <w:r>
        <w:rPr>
          <w:rStyle w:val="Emphasis"/>
          <w:rFonts w:cs="Times New Roman"/>
          <w:b/>
          <w:bCs/>
          <w:i w:val="false"/>
          <w:iCs w:val="false"/>
          <w:color w:val="000000"/>
          <w:sz w:val="22"/>
          <w:szCs w:val="22"/>
          <w:lang w:val="ru-RU"/>
        </w:rPr>
        <w:t>Стоимость на человека в рублях:</w:t>
      </w:r>
    </w:p>
    <w:tbl>
      <w:tblPr>
        <w:tblW w:w="102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2460"/>
        <w:gridCol w:w="2328"/>
        <w:gridCol w:w="1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ТЕЛЬ  ПО ПРОГРАММЕ 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атегория номе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атегория ме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тоимость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Эстель*** 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олгоград, Рабоче-Крестьянская, 46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Завтрак  шв стол</w:t>
            </w:r>
          </w:p>
          <w:p>
            <w:pPr>
              <w:pStyle w:val="Style12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650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комфор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69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450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джуни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80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450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98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стд плюс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41050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Южный ***  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олгоград, Рабоче-Крестьянская, 18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Завтрак  шв стол</w:t>
            </w:r>
          </w:p>
          <w:p>
            <w:pPr>
              <w:pStyle w:val="Style12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комфорт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68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Флекс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81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студ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81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450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01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комфорт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15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Флек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4150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Hampton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by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Hilton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****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олгоград , Профсоюзная 13</w:t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Завтрак  шв стол</w:t>
            </w:r>
          </w:p>
          <w:p>
            <w:pPr>
              <w:pStyle w:val="Style12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ст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88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семейны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02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36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 стд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8150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Волгоград ***** 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Волгоград ул Мира 12 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Завтрак  шв сто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ст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51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джуни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78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58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люк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сн м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45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оп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66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ст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315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 джуни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н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0550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В стоимость включено: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проживание в отеле выбранной категори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питание: 2 завтрака в отеле (в зависимости от концепции отеля комплексный, континентальный или шведский стол), 3 обеда в кафе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экскурсионное обслуживание по программе 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транспортное обслуживание по программе 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входные билеты в объекты показа</w:t>
      </w:r>
    </w:p>
    <w:p>
      <w:pPr>
        <w:pStyle w:val="NormalWeb"/>
        <w:tabs>
          <w:tab w:val="clear" w:pos="709"/>
          <w:tab w:val="left" w:pos="426" w:leader="none"/>
        </w:tabs>
        <w:jc w:val="both"/>
        <w:rPr>
          <w:rFonts w:eastAsia="Times New Roman" w:cs="Times New Roman"/>
          <w:b/>
          <w:b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color w:val="212529"/>
          <w:kern w:val="0"/>
          <w:sz w:val="22"/>
          <w:szCs w:val="22"/>
          <w:lang w:val="ru-RU" w:eastAsia="ru-RU" w:bidi="ar-SA"/>
        </w:rPr>
      </w:r>
    </w:p>
    <w:p>
      <w:pPr>
        <w:pStyle w:val="NormalWeb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 стоимость не включено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авиа или ж/д билеты до Волгограда и обратно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личные расходы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ужины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доп. ночи в гостинице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color w:val="212529"/>
          <w:kern w:val="0"/>
          <w:sz w:val="22"/>
          <w:szCs w:val="22"/>
          <w:lang w:val="ru-RU" w:eastAsia="ru-RU" w:bidi="ar-SA"/>
        </w:rPr>
        <w:t>прогулка на речном кораблике по Волге (в период навигации) от 1500 руб/чел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suppressAutoHyphens w:val="false"/>
        <w:jc w:val="both"/>
        <w:rPr>
          <w:rFonts w:eastAsia="Times New Roman" w:cs="Times New Roman"/>
          <w:b/>
          <w:b/>
          <w:color w:val="212529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color w:val="212529"/>
          <w:kern w:val="0"/>
          <w:sz w:val="22"/>
          <w:szCs w:val="22"/>
          <w:lang w:val="ru-RU" w:eastAsia="ru-RU" w:bidi="ar-SA"/>
        </w:rPr>
      </w:r>
    </w:p>
    <w:p>
      <w:pPr>
        <w:pStyle w:val="Style16"/>
        <w:spacing w:before="0" w:after="0"/>
        <w:ind w:right="284" w:hanging="0"/>
        <w:rPr/>
      </w:pPr>
      <w:r>
        <w:rPr>
          <w:b/>
          <w:bCs/>
          <w:sz w:val="22"/>
          <w:szCs w:val="22"/>
          <w:lang w:val="ru-RU"/>
        </w:rPr>
        <w:t>Комиссия агентствам (только для юридических лиц) – 8%</w:t>
      </w:r>
    </w:p>
    <w:p>
      <w:pPr>
        <w:pStyle w:val="Style16"/>
        <w:spacing w:before="0" w:after="0"/>
        <w:ind w:right="28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уроператор «Петербургский магазин путешествий»</w:t>
      </w:r>
    </w:p>
    <w:p>
      <w:pPr>
        <w:pStyle w:val="Style16"/>
        <w:spacing w:before="0" w:after="0"/>
        <w:ind w:right="284" w:hanging="0"/>
        <w:rPr/>
      </w:pPr>
      <w:r>
        <w:rPr>
          <w:b/>
          <w:bCs/>
          <w:sz w:val="22"/>
          <w:szCs w:val="22"/>
          <w:lang w:val="ru-RU"/>
        </w:rPr>
        <w:t xml:space="preserve">Санкт-Петербург, Пушкинская ул, 8, оф.1. </w:t>
      </w:r>
      <w:r>
        <w:rPr>
          <w:b/>
          <w:bCs/>
          <w:sz w:val="22"/>
          <w:szCs w:val="22"/>
        </w:rPr>
        <w:t>Тел. 702-74-22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suppressAutoHyphens w:val="false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www.pmpoperator.ru</w:t>
        </w:r>
      </w:hyperlink>
    </w:p>
    <w:sectPr>
      <w:headerReference w:type="default" r:id="rId3"/>
      <w:footerReference w:type="default" r:id="rId4"/>
      <w:type w:val="nextPage"/>
      <w:pgSz w:w="11906" w:h="16838"/>
      <w:pgMar w:left="975" w:right="655" w:gutter="0" w:header="420" w:top="476" w:footer="179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1"/>
        <w:spacing w:val="0"/>
        <w:b w:val="false"/>
        <w:kern w:val="2"/>
        <w:szCs w:val="21"/>
        <w:color w:val="000000"/>
        <w:lang w:val="ru-RU" w:eastAsia="zh-CN" w:bidi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Lucida Sans Unicode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kern w:val="2"/>
      <w:sz w:val="21"/>
      <w:szCs w:val="21"/>
      <w:lang w:val="ru-RU" w:eastAsia="zh-CN" w:bidi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b w:val="false"/>
      <w:caps w:val="false"/>
      <w:smallCaps w:val="false"/>
      <w:color w:val="000000"/>
      <w:spacing w:val="0"/>
      <w:kern w:val="2"/>
      <w:sz w:val="21"/>
      <w:szCs w:val="21"/>
      <w:lang w:val="ru-RU" w:eastAsia="zh-CN" w:bidi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eastAsia="Arial Unicode MS" w:cs="OpenSymbol"/>
      <w:caps w:val="false"/>
      <w:smallCaps w:val="false"/>
      <w:color w:val="006600"/>
      <w:spacing w:val="0"/>
      <w:kern w:val="2"/>
      <w:sz w:val="20"/>
      <w:szCs w:val="20"/>
      <w:lang w:val="ru-RU" w:eastAsia="zh-CN" w:bidi="en-U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MT Symbol;Symbol" w:hAnsi="MT Symbol;Symbol" w:eastAsia="MT Symbol;Symbol" w:cs="MT Symbol;Symbo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MT Symbol;Symbol" w:hAnsi="MT Symbol;Symbol" w:eastAsia="MT Symbol;Symbol" w:cs="MT Symbol;Symbol"/>
    </w:rPr>
  </w:style>
  <w:style w:type="character" w:styleId="RTFNum23">
    <w:name w:val="RTF_Num 2 3"/>
    <w:qFormat/>
    <w:rPr>
      <w:rFonts w:ascii="MT Symbol;Symbol" w:hAnsi="MT Symbol;Symbol" w:eastAsia="MT Symbol;Symbol" w:cs="MT Symbol;Symbol"/>
    </w:rPr>
  </w:style>
  <w:style w:type="character" w:styleId="RTFNum24">
    <w:name w:val="RTF_Num 2 4"/>
    <w:qFormat/>
    <w:rPr>
      <w:rFonts w:ascii="MT Symbol;Symbol" w:hAnsi="MT Symbol;Symbol" w:eastAsia="MT Symbol;Symbol" w:cs="MT Symbol;Symbol"/>
    </w:rPr>
  </w:style>
  <w:style w:type="character" w:styleId="RTFNum25">
    <w:name w:val="RTF_Num 2 5"/>
    <w:qFormat/>
    <w:rPr>
      <w:rFonts w:ascii="MT Symbol;Symbol" w:hAnsi="MT Symbol;Symbol" w:eastAsia="MT Symbol;Symbol" w:cs="MT Symbol;Symbol"/>
    </w:rPr>
  </w:style>
  <w:style w:type="character" w:styleId="RTFNum26">
    <w:name w:val="RTF_Num 2 6"/>
    <w:qFormat/>
    <w:rPr>
      <w:rFonts w:ascii="MT Symbol;Symbol" w:hAnsi="MT Symbol;Symbol" w:eastAsia="MT Symbol;Symbol" w:cs="MT Symbol;Symbol"/>
    </w:rPr>
  </w:style>
  <w:style w:type="character" w:styleId="RTFNum27">
    <w:name w:val="RTF_Num 2 7"/>
    <w:qFormat/>
    <w:rPr>
      <w:rFonts w:ascii="MT Symbol;Symbol" w:hAnsi="MT Symbol;Symbol" w:eastAsia="MT Symbol;Symbol" w:cs="MT Symbol;Symbol"/>
    </w:rPr>
  </w:style>
  <w:style w:type="character" w:styleId="RTFNum28">
    <w:name w:val="RTF_Num 2 8"/>
    <w:qFormat/>
    <w:rPr>
      <w:rFonts w:ascii="MT Symbol;Symbol" w:hAnsi="MT Symbol;Symbol" w:eastAsia="MT Symbol;Symbol" w:cs="MT Symbol;Symbol"/>
    </w:rPr>
  </w:style>
  <w:style w:type="character" w:styleId="RTFNum29">
    <w:name w:val="RTF_Num 2 9"/>
    <w:qFormat/>
    <w:rPr>
      <w:rFonts w:ascii="MT Symbol;Symbol" w:hAnsi="MT Symbol;Symbol" w:eastAsia="MT Symbol;Symbol" w:cs="MT Symbol;Symbol"/>
    </w:rPr>
  </w:style>
  <w:style w:type="character" w:styleId="RTFNum210">
    <w:name w:val="RTF_Num 2 10"/>
    <w:qFormat/>
    <w:rPr>
      <w:rFonts w:ascii="MT Symbol;Symbol" w:hAnsi="MT Symbol;Symbol" w:eastAsia="MT Symbol;Symbol" w:cs="MT Symbol;Symbol"/>
    </w:rPr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1440" w:right="0" w:hanging="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Дата1"/>
    <w:basedOn w:val="Normal"/>
    <w:next w:val="Normal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22">
    <w:name w:val="Название объекта2"/>
    <w:basedOn w:val="Normal"/>
    <w:next w:val="Normal"/>
    <w:qFormat/>
    <w:pPr>
      <w:jc w:val="both"/>
    </w:pPr>
    <w:rPr>
      <w:b/>
      <w:sz w:val="24"/>
    </w:rPr>
  </w:style>
  <w:style w:type="paragraph" w:styleId="Style15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>
      <w:widowControl/>
      <w:autoSpaceDE w:val="true"/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17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ize10">
    <w:name w:val="size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e.korzinina</cp:lastModifiedBy>
  <cp:lastPrinted>1995-11-21T17:41:00Z</cp:lastPrinted>
  <dcterms:modified xsi:type="dcterms:W3CDTF">2025-03-11T11:49:00Z</dcterms:modified>
  <cp:revision>5</cp:revision>
  <dc:subject/>
  <dc:title/>
</cp:coreProperties>
</file>