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Liberation Serif;Times New Roman" w:cs="Liberation Serif;Times New Roman"/>
          <w:lang w:val="ru-RU"/>
        </w:rPr>
        <w:t xml:space="preserve">   </w:t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lang w:val="ru-RU"/>
        </w:rPr>
        <w:t>«В страну Жар-птицы и Волжскую Ривьеру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»  3 дня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кров - Иваново – Палех - Шуя – Щелыково – Кинеш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ru-RU"/>
        </w:rPr>
        <w:t xml:space="preserve">У каждого города есть душа! Приглашаем вас в душевное путешествие по малым городам русской провинции, чтобы познакомиться с их неспешной жизнью, полюбоваться необыкновенно красивыми пейзажами, узнать много интересного о ремесленных традициях. Вас ждет край огненной Жар-птицы и самых красивых невест, очарование  Волжской Ривьеры и любимые на всю жизнь места А.Н.Островского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Даты тура 2025: 01-03 мая, 25-27 июля, 02-04 ноября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b/>
          <w:sz w:val="24"/>
          <w:szCs w:val="24"/>
        </w:rPr>
        <w:t>Информация по отправлению из Санкт-Петербурга:</w:t>
      </w:r>
      <w:r>
        <w:rPr>
          <w:rFonts w:cs="Times New Roman"/>
          <w:b/>
          <w:sz w:val="24"/>
          <w:szCs w:val="24"/>
          <w:lang w:val="ru-RU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накануне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 xml:space="preserve">отправление поездов </w:t>
      </w:r>
      <w:r>
        <w:rPr>
          <w:rFonts w:cs="Times New Roman"/>
          <w:sz w:val="24"/>
          <w:szCs w:val="24"/>
          <w:lang w:val="ru-RU"/>
        </w:rPr>
        <w:t xml:space="preserve">в </w:t>
      </w:r>
      <w:r>
        <w:rPr>
          <w:rFonts w:cs="Times New Roman"/>
          <w:b/>
          <w:bCs/>
          <w:sz w:val="24"/>
          <w:szCs w:val="24"/>
          <w:lang w:val="ru-RU"/>
        </w:rPr>
        <w:t>г.Москва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/>
          <w:bCs/>
          <w:i/>
          <w:iCs/>
          <w:caps w:val="false"/>
          <w:smallCaps w:val="false"/>
          <w:color w:val="212529"/>
          <w:spacing w:val="0"/>
          <w:sz w:val="24"/>
          <w:szCs w:val="24"/>
          <w:lang w:val="ru-RU"/>
        </w:rPr>
        <w:t>Иногородние туристы могут присоединиться к туру в Москв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lang w:val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Программа тур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 xml:space="preserve">1 день: Москва – Покров - Иваново – музей промышленности и искусства –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val="ru-RU"/>
        </w:rPr>
        <w:t xml:space="preserve">с 06.30 до 08.00 общий сбор группы (в зависимости от времени прибытия) и встреча с гидом на Ленинградском ж/д вокзале г.Москва.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  <w:t>Знакомимся с Покровом – старинным русским городом и «шоколадной столицей России»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ru-RU"/>
        </w:rPr>
        <w:t xml:space="preserve"> (113 км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  <w:lang w:val="ru-RU"/>
        </w:rPr>
        <w:t xml:space="preserve">А в краеведческом музее города, вы узнаете о Покрове еще и как о городе ямщиков и «дворников».                 На </w:t>
      </w: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  <w:lang w:val="ru-RU"/>
        </w:rPr>
        <w:t xml:space="preserve">экскурсии «Ах, постоялые дворы, аэропорты </w:t>
      </w: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>XIX</w:t>
      </w: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  <w:lang w:val="ru-RU"/>
        </w:rPr>
        <w:t xml:space="preserve"> века!»</w:t>
      </w:r>
      <w:r>
        <w:rPr>
          <w:rFonts w:cs="Times New Roman" w:ascii="Times New Roman" w:hAnsi="Times New Roman"/>
          <w:bCs/>
          <w:i/>
          <w:color w:val="000000"/>
          <w:sz w:val="23"/>
          <w:szCs w:val="23"/>
          <w:lang w:val="ru-RU"/>
        </w:rPr>
        <w:t>.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ru-RU"/>
        </w:rPr>
        <w:t xml:space="preserve"> Вас ждет любопытная история о ямщике, который оказал неоценимую услугу императору Александру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ru-RU"/>
        </w:rPr>
        <w:t xml:space="preserve"> и запросил за это определенную наград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lang w:val="ru-RU"/>
        </w:rPr>
        <w:t>Остановка на обед (доп.пл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  <w:t>Экскурсия в музей промышленности и искусства — Ивановский Эрмитаж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  <w:t xml:space="preserve">— один из лучших провинциальных музеев России 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ru-RU"/>
        </w:rPr>
        <w:t>(116 км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Невероятно богатая коллекция оружия, старинных книг, монет, фарфора и множества других предметов — от античности до начала XX века — собрал основатель музея, промышленник и меценат Дмитрий Геннадьевич Бурылин. Он из самых интересных и необычных экспонатов музея - сабля, украшенная тысячей алмазов, халат с двадцатью тысячами жемчужин, посмертная маска Петра I  и астрономические часы с 95 циферблатами, которые В XIX веке демонстрировали по всей Европе как восьмое чуда света.</w:t>
      </w:r>
      <w:r>
        <w:rPr>
          <w:rFonts w:cs="Roboto1;Times New Roman" w:ascii="Roboto1;Times New Roman" w:hAnsi="Roboto1;Times New Roman"/>
          <w:color w:val="262626"/>
          <w:sz w:val="22"/>
          <w:szCs w:val="23"/>
          <w:lang w:val="ru-RU"/>
        </w:rPr>
        <w:t xml:space="preserve">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>Мануфактурный шоппинг в ТЦ «РИ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Небольшая экскурсия по городу Иваново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ru-RU"/>
        </w:rPr>
        <w:t>в истории и облике которого переплелись эпохи, символы и настроения. Вы познакомитесь с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lang w:val="ru-RU"/>
        </w:rPr>
        <w:t>«Городом невест», «Ситцевым раем», «Сердцем русского текстиля», «русским Манчестером» и даже образцовым социалистическим городом  - да, все это народные имена Иваново! Вы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lang w:val="ru-RU"/>
        </w:rPr>
        <w:t>у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слышите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lang w:val="ru-RU"/>
        </w:rPr>
        <w:t>рассказы о привидениях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, живущих в доме московского коммерсанта Дюрингера и истории роковых ивановских невест, узнаете, где находится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lang w:val="ru-RU"/>
        </w:rPr>
        <w:t>«Козье болото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lang w:val="ru-RU"/>
        </w:rPr>
        <w:t xml:space="preserve">увидите щудровскую палатку, в прошлом приказную избу для управляющего селом Иваново, а также ивановские «Кремли»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Размещение в гостинице «Вознесенская»/аналог. 21.00 Ужин (доп.плата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>2 день: музей-заповедник Щелыково – Кинешм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Завтрак.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Впереди нас ждет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  <w:lang w:val="ru-RU"/>
        </w:rPr>
        <w:t>музей-заповедник Щелыково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, где расположена одна из самых красивых усадеб Костромской области (128 км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Портики, террасы и два крыльца делают его похожим на сказочный домик.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Сам Александр Николаевич Островский сравнивал Щелыково «с лучшими местами Швейцарии и Италии», здесь он много работал, принимал многочисленных гостей, здесь нашел свой последний прию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  <w:shd w:fill="FFFFFF" w:val="clear"/>
          <w:lang w:val="ru-RU"/>
        </w:rPr>
        <w:t xml:space="preserve">Экскурсия по Дому А.Н.Островского и парку, внешний осмотр </w:t>
      </w:r>
      <w:r>
        <w:rPr>
          <w:rFonts w:cs="Times New Roman" w:ascii="Times New Roman" w:hAnsi="Times New Roman"/>
          <w:b/>
          <w:i/>
          <w:color w:val="000000"/>
          <w:sz w:val="23"/>
          <w:szCs w:val="23"/>
          <w:shd w:fill="FFFFFF" w:val="clear"/>
          <w:lang w:val="ru-RU"/>
        </w:rPr>
        <w:t>«Голубого дома»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— дома дочери драматурга Марии Александровны Островской-Шателен, построенный в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1903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году по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её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собственному проекту.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Переезд в г.Кинешма (29 км). Обед (доп.пла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  <w:lang w:val="ru-RU"/>
        </w:rPr>
        <w:t>Пешеходная экскурсия по Кинешме – атмосферному купеческому городу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, «живому» воплощению живописной, уютной и очаровательной волжской старины, так ярко описанной в произведениях драматурга Островского. Прогуляемся по великолепному Волжскому бульвару, полюбуемся уникальными по своей красоте купеческими особняками, Троицко-Успенским собором, а также одним из старейших театров провинциальной России, единственным театром, носящим имя Островского с начала своего основания и созданным при участии семьи драматур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shd w:fill="FFFFFF" w:val="clear"/>
          <w:lang w:val="ru-RU"/>
        </w:rPr>
        <w:t>* На дату 2-4.11 по желанию, за доп.плату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3"/>
          <w:szCs w:val="23"/>
          <w:shd w:fill="FFFFFF" w:val="clear"/>
          <w:lang w:val="ru-RU"/>
        </w:rPr>
        <w:t>экскурсия в музей театра и театральное закулисье с мини-спектаклем по одной из пьес Островского или билет на спектакль согласно репертуару театр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3"/>
          <w:szCs w:val="23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  <w:shd w:fill="FFFFFF" w:val="clear"/>
          <w:lang w:val="ru-RU"/>
        </w:rPr>
        <w:t>Внимание! Решение о проведении экскурсии по закулисью или посещения спектакля зависит от возможности сотрудников театра и мероприятий, проводимых в даты тур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3"/>
          <w:szCs w:val="23"/>
          <w:highlight w:val="white"/>
          <w:lang w:val="ru-RU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  <w:highlight w:val="whit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Свободное время в Кинешме. Великолепным завершением дня станет вечерняя прогулка на кораблике по Волге —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3"/>
          <w:szCs w:val="23"/>
        </w:rPr>
        <w:t xml:space="preserve">закат солнца, речная гладь Волги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3"/>
          <w:szCs w:val="23"/>
          <w:lang w:val="ru-RU"/>
        </w:rPr>
        <w:t xml:space="preserve">живописные виды...романтика (билет ориент. от 450 руб./1 час) или совершите вечерний променад по историческому центру города и волжской набережной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Возвращение в г.Иваново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  <w:lang w:val="ru-RU"/>
        </w:rPr>
        <w:t>* На дату 1-3.05 – размещение в гостинице «СПА Волга» (г.Кинешм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val="ru-RU"/>
        </w:rPr>
        <w:t>Ужин (доп.плата): 20.00 — Кинешма, 21.30 - Иванов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 xml:space="preserve">3 день: Палех – музей лаковой миниатюры - Шуя – Москв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Завтрак. 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Отправление в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  <w:t>г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  <w:t>Палех - известный на весь мир центр лаковой миниатюры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ru-RU"/>
        </w:rPr>
        <w:t xml:space="preserve">, возникшей как искусство на основе русской иконописи. Сегодня нам представится редкая возможность восхититься творчеством палехских мастеров, как некогда восхищались им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lang w:val="ru-RU"/>
        </w:rPr>
        <w:t xml:space="preserve">Н.Некрасов, Н.Лесков, А.Чехов. Вы узнаете, какой «подарок из Палеха» получил в свое время И.Гете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shd w:fill="FFFFFF" w:val="clear"/>
          <w:lang w:val="ru-RU"/>
        </w:rPr>
        <w:t xml:space="preserve">зачем художнику волчий зуб, «глобус» и яичный желток, почему сказочная Жар-птица — товарный знак и герб всего района, как каменных дел мастер XVIII века Егор Дубов увековечил своё имя, что такое «плави», как «творят» сусальное золото и многое другое.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  <w:lang w:val="ru-RU"/>
        </w:rPr>
        <w:t xml:space="preserve">Обзорная экскурсия «Искусство Палеха: прошлое и настоящее» по музейным экспозициям: древнерусская живопись и выставка лаковой миниатюры, уникальная коллекция палехских икон.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В завершении экскурсии Вы сможете принять участие 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  <w:lang w:val="ru-RU"/>
        </w:rPr>
        <w:t>в мастер-классе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  – попробовать себя в роли художника-создателя традиционной лаковой миниатю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3"/>
          <w:szCs w:val="23"/>
          <w:lang w:val="ru-RU"/>
        </w:rPr>
        <w:t>Посещение Крестовоздвиженского храма XVII век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lang w:val="ru-RU"/>
        </w:rPr>
        <w:t>, расписанного палехскими иконописцами.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Собор из белоснежного кирпича – настоящий шедевр раннего нарышкинского барокко – уникален тем, что это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lang w:val="ru-RU"/>
        </w:rPr>
        <w:t>последний сохранившийся образец древнерусской палехской росписи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>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Переезд в 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>г.Шуя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(34 км) Обед (доп.плата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  <w:t>Экскурсия по Шуе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ru-RU"/>
        </w:rPr>
        <w:t>- некогда центру могущественного древнерусского княжества, городу, на гербе которого изображено мыло и в котором находится вторая по величине колокольня в России! А еще Шуя известна на всю страну своими веселыми пестрыми гармошками, без которой русскому человеку – и праздник не праздник, искусством мыловарения, ситцевым мастерством и местными наливками. Вы узнаете много интересного из жизни купцов, ремесленников и даже царей – ведь именно здесь родился и вырос последний русский царь из династии Рюриковичей Василий Шуйский. Мы прогуляемся по «Шуйскому Арбату» с необычной исторической архитектурой, увидим уникальный в своем роде памятник архитектуры — павильон «Мерные весы», который венчает шпиль в виде верстового столб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highlight w:val="white"/>
        </w:rPr>
      </w:pPr>
      <w:r>
        <w:rPr>
          <w:highlight w:val="white"/>
        </w:rPr>
        <w:t xml:space="preserve">Переезд в г.Москва на Ленинградский ж/д вокзал. 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Отправление поездов в Санкт-Петербург после 00.00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i/>
          <w:i/>
          <w:sz w:val="20"/>
          <w:szCs w:val="20"/>
          <w:highlight w:val="white"/>
        </w:rPr>
      </w:pPr>
      <w:r>
        <w:rPr>
          <w:i/>
          <w:sz w:val="20"/>
          <w:szCs w:val="20"/>
          <w:highlight w:val="white"/>
        </w:rPr>
        <w:t>По желанию возможно возвращение в Санкт-Петербург поездом из Шуи (отправление в 20.13, прибытие в СПб в 12.29)</w:t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Style18"/>
        <w:spacing w:before="0" w:after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Style18"/>
        <w:spacing w:before="0" w:after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Style18"/>
        <w:spacing w:before="0" w:after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Style18"/>
        <w:spacing w:before="0" w:after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Style18"/>
        <w:spacing w:before="0" w:after="0"/>
        <w:jc w:val="both"/>
        <w:rPr/>
      </w:pPr>
      <w:r>
        <w:rPr>
          <w:rStyle w:val="S7"/>
          <w:b/>
          <w:iCs/>
          <w:color w:val="000000"/>
        </w:rPr>
        <w:t>Стоимость тура на 1 человека в рублях (без ж/д):</w:t>
      </w:r>
    </w:p>
    <w:tbl>
      <w:tblPr>
        <w:tblW w:w="10666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484"/>
        <w:gridCol w:w="1416"/>
        <w:gridCol w:w="233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Гостиницы по маршруту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п. место</w:t>
            </w:r>
          </w:p>
          <w:p>
            <w:pPr>
              <w:pStyle w:val="Standard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/>
              </w:rPr>
              <w:t xml:space="preserve">взр.,пенс /школьник </w:t>
            </w:r>
          </w:p>
        </w:tc>
      </w:tr>
      <w:tr>
        <w:trPr/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01-03 </w:t>
            </w:r>
            <w:r>
              <w:rPr>
                <w:b/>
                <w:bCs/>
                <w:i/>
                <w:iCs/>
                <w:lang w:val="ru-RU"/>
              </w:rPr>
              <w:t>мая</w:t>
            </w:r>
          </w:p>
        </w:tc>
      </w:tr>
      <w:tr>
        <w:trPr/>
        <w:tc>
          <w:tcPr>
            <w:tcW w:w="106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                                         </w:t>
            </w:r>
            <w:r>
              <w:rPr>
                <w:b/>
                <w:bCs/>
                <w:sz w:val="24"/>
                <w:szCs w:val="24"/>
                <w:lang w:val="ru-RU"/>
              </w:rPr>
              <w:t>«Вознесенская»/аналог (г.Иваново) + «СПА Волга» (г.Кинешма)</w:t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Внимание! Для 1-о местного размещения в отеле «СПА Волга»  - номер в 2-х этажном коттедже, </w:t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удобства общие на коттедж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зрослый, пенсионер (по возрасту)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87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190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87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>Школьник (</w:t>
            </w:r>
            <w:r>
              <w:rPr>
                <w:sz w:val="24"/>
                <w:szCs w:val="24"/>
                <w:lang w:val="ru-RU"/>
              </w:rPr>
              <w:t>до 14 лет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5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--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570</w:t>
            </w:r>
          </w:p>
        </w:tc>
      </w:tr>
      <w:tr>
        <w:trPr/>
        <w:tc>
          <w:tcPr>
            <w:tcW w:w="106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</w:rPr>
              <w:t>25-27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июля, 02-04 ноября</w:t>
            </w:r>
          </w:p>
        </w:tc>
      </w:tr>
      <w:tr>
        <w:trPr/>
        <w:tc>
          <w:tcPr>
            <w:tcW w:w="106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«Вознесенская»/аналог  (г.Иваново)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зрослый, пенсионер (по возрасту)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85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470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850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>Школьник (</w:t>
            </w:r>
            <w:r>
              <w:rPr>
                <w:sz w:val="24"/>
                <w:szCs w:val="24"/>
                <w:lang w:val="ru-RU"/>
              </w:rPr>
              <w:t>до 14 лет)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55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---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5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Дополнительно (по желанию): </w:t>
      </w:r>
      <w:r>
        <w:rPr>
          <w:rFonts w:cs="Times New Roman" w:ascii="Times New Roman" w:hAnsi="Times New Roman"/>
          <w:b/>
          <w:sz w:val="20"/>
          <w:szCs w:val="20"/>
        </w:rPr>
        <w:t>ж/д билеты (плацкарт СПб- Москва-СПб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можете самостоятельно приобрести ж/д билеты согласно времени начала и окончания маршрута</w:t>
      </w:r>
    </w:p>
    <w:p>
      <w:pPr>
        <w:pStyle w:val="Normal"/>
        <w:jc w:val="both"/>
        <w:rPr/>
      </w:pPr>
      <w:r>
        <w:rPr/>
      </w:r>
    </w:p>
    <w:tbl>
      <w:tblPr>
        <w:tblW w:w="7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06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Взрослый,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енсионер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Школьник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бязательна справка из школы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ndale Sans UI;Arial Unicode MS" w:cs="Tahoma"/>
                <w:lang w:val="de-DE" w:bidi="fa-IR"/>
              </w:rPr>
            </w:pPr>
            <w:r>
              <w:rPr>
                <w:rFonts w:eastAsia="Andale Sans UI;Arial Unicode MS" w:cs="Tahoma"/>
                <w:lang w:val="de-DE" w:bidi="fa-IR"/>
              </w:rPr>
              <w:t>8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0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 стоимость тура входи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автотранспортное обслуживание (микроавтобус/автобус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размещение в гостиницах с завтрако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экскурсионное обслужива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мастер-класс в музее Палехской лаковой миниатюр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услуги ги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Дополнительно (по желанию). 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ru-RU"/>
        </w:rPr>
        <w:t>Заказ и оплата строго при бронировании тура!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3 обеда: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500 руб./че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ужин (1-ый день):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750 руб./че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ужин (2-ой день):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750 руб./че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экскурсия по закулисью театра Островского с мини-спектаклем/ билет на спектакль (ноябрь):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800 руб./че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18"/>
          <w:szCs w:val="18"/>
          <w:lang w:val="ru-RU"/>
        </w:rPr>
        <w:t xml:space="preserve">Гостиница «Вознесенская» (г.Иваново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  <w:highlight w:val="white"/>
          <w:lang w:val="ru-RU"/>
        </w:rPr>
        <w:t>– 7-и этажное здание на одном из главных проспектов города. К услугам гостей: кафе, бар, бесплатный Wi-Fi на всей территории, кулеры с водой на каждом этаже Для размещения предлагаются номера категории «Стандарт» с удобствами: ТВ, с\у с душем. Завтрак – шведский сто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u-RU"/>
        </w:rPr>
        <w:t xml:space="preserve">Гостиница «СПА Волга» (г.Кинешма)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262626"/>
          <w:spacing w:val="0"/>
          <w:sz w:val="20"/>
          <w:szCs w:val="20"/>
        </w:rPr>
        <w:t>расположен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262626"/>
          <w:spacing w:val="0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262626"/>
          <w:spacing w:val="0"/>
          <w:sz w:val="20"/>
          <w:szCs w:val="20"/>
        </w:rPr>
        <w:t xml:space="preserve"> на живописном берегу Волги, в небольшом отдалении от городской жизни Кинешмы.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u-RU"/>
        </w:rPr>
        <w:t>К услугам гостей: сауна, ресторан, бильярд, баня, живописный сад, пляж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ru-RU"/>
        </w:rPr>
        <w:t xml:space="preserve">Для размещения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2-х этажные коттеджи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u-RU"/>
        </w:rPr>
        <w:t xml:space="preserve"> с общей гостиной и с\у. 2-х местные номера на каждом этаже (двуспальная кровать). Возможно доп.место (раскладушка). 1-о местное размещение предлагается только в коттеджах!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Одноэтажные домики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u-RU"/>
        </w:rPr>
        <w:t>с отдельным входом и всеми удобствами: с/у , ТВ, веранда с видом на Волгу. Кровати раздельные. Доп.мест нет. Завтрак\ужин- накрыт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>Комиссия турагентам — 15%</w:t>
      </w:r>
    </w:p>
    <w:p>
      <w:pPr>
        <w:pStyle w:val="Standard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andard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уроператор ПЕТЕРБУРГСКИЙ МАГАЗИН ПУТЕШЕСТВИЙ</w:t>
      </w:r>
    </w:p>
    <w:p>
      <w:pPr>
        <w:pStyle w:val="Standard"/>
        <w:rPr/>
      </w:pP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pmpoperator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lang w:val="ru-RU"/>
        </w:rPr>
        <w:t xml:space="preserve">   тел (812) 7027422, 9040564, 9066785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анкт-Петербург, ул. Пушкинская д. 8, вход с ул. Пушкинская, 1 этаж</w:t>
      </w:r>
    </w:p>
    <w:p>
      <w:pPr>
        <w:pStyle w:val="Standard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14"/>
          <w:szCs w:val="14"/>
          <w:highlight w:val="white"/>
          <w:lang w:val="ru-RU"/>
        </w:rPr>
        <w:t>Примечание:</w:t>
      </w:r>
      <w:r>
        <w:rPr>
          <w:rFonts w:cs="Times New Roman" w:ascii="Times New Roman" w:hAnsi="Times New Roman"/>
          <w:color w:val="000000"/>
          <w:sz w:val="14"/>
          <w:szCs w:val="14"/>
          <w:highlight w:val="white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4"/>
          <w:szCs w:val="14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z w:val="14"/>
          <w:szCs w:val="14"/>
          <w:highlight w:val="white"/>
          <w:lang w:val="ru-RU"/>
        </w:rPr>
        <w:t>- Размещение в гостинице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согласия законных представителей (одного из них) в Свободной форме, а также свидетельств о рождении этих несовершеннолетни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4"/>
          <w:szCs w:val="14"/>
          <w:lang w:val="ru-RU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ru-RU"/>
        </w:rPr>
        <w:t>Размещение в гостинице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согласия законных представителей (одного из них) в Свободной форм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4"/>
          <w:szCs w:val="14"/>
          <w:lang w:val="ru-RU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ru-RU"/>
        </w:rPr>
        <w:t>- При путешествии поездом школьнику необходимо иметь справку из школы для посадки в поез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4"/>
          <w:szCs w:val="14"/>
          <w:lang w:val="ru-RU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ru-RU"/>
        </w:rPr>
        <w:t>- Турфирма оставляет за собой право вносить изменения в последовательность выполнения программы без изменения объема предоставляемых услуг. Продолжительность отдельных элементов программы может меняться накануне выезда и в процессе выполнения тура. Элементы программы, зависящие от погодно-климатических условий и неподконтрольных Турфирме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  <w:lang w:val="ru-RU"/>
        </w:rPr>
        <w:t>- Турфирма не имеет возможности влиять на задержки, связанные с пробками на дорогах, действиями и мероприятиями государственных органов, в</w:t>
      </w:r>
      <w:r>
        <w:rPr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sz w:val="14"/>
          <w:szCs w:val="14"/>
          <w:lang w:val="ru-RU"/>
        </w:rPr>
        <w:t>том числе органов ГИБДД,</w:t>
      </w:r>
      <w:r>
        <w:rPr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sz w:val="14"/>
          <w:szCs w:val="14"/>
          <w:lang w:val="ru-RU"/>
        </w:rPr>
        <w:t>дорожными работами, а также на любые другие задержки, находящиеся вне</w:t>
      </w:r>
      <w:r>
        <w:rPr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sz w:val="14"/>
          <w:szCs w:val="14"/>
          <w:lang w:val="ru-RU"/>
        </w:rPr>
        <w:t>разумного</w:t>
      </w:r>
      <w:r>
        <w:rPr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sz w:val="14"/>
          <w:szCs w:val="14"/>
          <w:lang w:val="ru-RU"/>
        </w:rPr>
        <w:t>контроля</w:t>
      </w:r>
      <w:r>
        <w:rPr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sz w:val="14"/>
          <w:szCs w:val="14"/>
          <w:lang w:val="ru-RU"/>
        </w:rPr>
        <w:t>фирм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4"/>
          <w:szCs w:val="14"/>
          <w:lang w:val="ru-RU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ru-RU"/>
        </w:rPr>
        <w:t xml:space="preserve">- Турфирма не гарантирует расположение мест в поездах рядом; по ходу движения; у стола, только нижние полки и т.п. пожелания. 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14"/>
          <w:szCs w:val="14"/>
          <w:highlight w:val="white"/>
          <w:lang w:val="ru-RU"/>
        </w:rPr>
        <w:t>- Если по программе тура предполагается посещение действующих храмов и монастырей необходимо соблюдать элементарные правила посещения и поведения (женщинам – наличие платья или юбки, головного убора). Рекомендуем взять с собой тару для воды из источников!</w:t>
      </w:r>
    </w:p>
    <w:sectPr>
      <w:type w:val="nextPage"/>
      <w:pgSz w:w="12240" w:h="15840"/>
      <w:pgMar w:left="768" w:right="636" w:gutter="0" w:header="0" w:top="396" w:footer="0" w:bottom="8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Roboto1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100" w:after="100"/>
      <w:outlineLvl w:val="3"/>
    </w:pPr>
    <w:rPr>
      <w:rFonts w:ascii="Times New Roman" w:hAnsi="Times New Roman" w:eastAsia="Times New Roman" w:cs="Times New Roman"/>
      <w:b/>
      <w:bCs/>
      <w:kern w:val="0"/>
      <w:lang w:val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7">
    <w:name w:val="s7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Emphasis">
    <w:name w:val="Emphasis"/>
    <w:basedOn w:val="1"/>
    <w:qFormat/>
    <w:rPr>
      <w:rFonts w:cs="Times New Roman"/>
      <w:i/>
      <w:iCs/>
    </w:rPr>
  </w:style>
  <w:style w:type="character" w:styleId="Appleconvertedspace">
    <w:name w:val="apple-converted-space"/>
    <w:basedOn w:val="1"/>
    <w:qFormat/>
    <w:rPr/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fa-IR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 w:cs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poperat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бб</dc:creator>
  <dc:description/>
  <dc:language>en-US</dc:language>
  <cp:lastModifiedBy/>
  <cp:lastPrinted>1995-11-21T17:41:00Z</cp:lastPrinted>
  <dcterms:modified xsi:type="dcterms:W3CDTF">2025-03-04T08:31:45Z</dcterms:modified>
  <cp:revision>17</cp:revision>
  <dc:subject/>
  <dc:title>       «Русь в миниатюре»   4 дня</dc:title>
</cp:coreProperties>
</file>