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рующий Алтай, 6 дней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нжерок – Чемал – река Катунь – Камышлинский водопад – Горно-Алтайск – Телецкое озеро - Каменные грибы Чулышманской долины*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color w:val="000000"/>
        </w:rPr>
        <w:t>В этом путешествии вы увидите одни из лучших достопримечательностей Горного Алтая: с. Чемал, Чемальскую ГЭС, о. Патмос, Телецкое озеро, водопад Корбу! Тур предусматривает возможность подняться в Чулышманскую долину*, а также совершить небольшой сплав на рафтах по р. Кату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Ы 2025 г.: </w:t>
      </w:r>
      <w:r>
        <w:rPr>
          <w:rFonts w:cs="Times New Roman" w:ascii="Times New Roman" w:hAnsi="Times New Roman"/>
        </w:rPr>
        <w:t xml:space="preserve"> 03.06, 17.06, 01.07, 15.07, 29.07, 12.08, 26.08, 09.09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</w:rPr>
        <w:t xml:space="preserve">1 день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тие в Горно-Алтайск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</w:rPr>
        <w:t xml:space="preserve"> - встреча группы в Горно-Алтайске на центральной площади им. Ленина, на крыльце гостиницы «Горный Алтай»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 - встреча в а/п Горно-Алтайск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правление в </w:t>
      </w:r>
      <w:r>
        <w:rPr>
          <w:rFonts w:cs="Times New Roman" w:ascii="Times New Roman" w:hAnsi="Times New Roman"/>
          <w:b/>
        </w:rPr>
        <w:t>с. Манжерок</w:t>
      </w:r>
      <w:r>
        <w:rPr>
          <w:rFonts w:cs="Times New Roman" w:ascii="Times New Roman" w:hAnsi="Times New Roman"/>
        </w:rPr>
        <w:t xml:space="preserve"> (40 км), </w:t>
      </w:r>
      <w:r>
        <w:rPr>
          <w:rFonts w:cs="Times New Roman" w:ascii="Times New Roman" w:hAnsi="Times New Roman"/>
          <w:b/>
        </w:rPr>
        <w:t>подъем на гору Малая Синюха на гондольном подъемнике</w:t>
      </w:r>
      <w:r>
        <w:rPr>
          <w:rFonts w:cs="Times New Roman" w:ascii="Times New Roman" w:hAnsi="Times New Roman"/>
        </w:rPr>
        <w:t xml:space="preserve"> (длина 2389 м., перепад высот 600 м.,  время в пути 8 мин., высота над уровнем моря 1012 м.). Перед вами откроется великолепная панорама параллельных хребтов, живописных долин и озера Манжерок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тостоп у Эликманарского моста: перед нами великолепная панорама р. Катунь с выступающими из воды скалами - «Зубами Дракона».  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езд в с. Чемал (60 км). Размещение в гостевом доме "Ивановский"/"Роял Комфорт"/усадьба "Славная"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ремя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За дополнительную плату предлагается сплав по р. Катунь на рафтах</w:t>
      </w:r>
      <w:r>
        <w:rPr>
          <w:rFonts w:cs="Times New Roman" w:ascii="Times New Roman" w:hAnsi="Times New Roman"/>
        </w:rPr>
        <w:t xml:space="preserve"> от 1800 руб./чел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ин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</w:rPr>
        <w:t xml:space="preserve">2 день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</w:rPr>
        <w:t>Экскурсия по окрестностям с. Чемал с посещением Чемальской ГЭС</w:t>
      </w:r>
      <w:r>
        <w:rPr>
          <w:rFonts w:cs="Times New Roman" w:ascii="Times New Roman" w:hAnsi="Times New Roman"/>
        </w:rPr>
        <w:t xml:space="preserve">. Визитной карточкой всего Чемальского района является Чемальская ГЭС - первая на Алтае, построенная в 1935 году. Недалеко от ГЭС находится место слияния рек Чемал и Катунь. Наилучшей панорамной точкой считается место, названное в честь героя алтайского эпоса - </w:t>
      </w:r>
      <w:r>
        <w:rPr>
          <w:rFonts w:cs="Times New Roman" w:ascii="Times New Roman" w:hAnsi="Times New Roman"/>
          <w:b/>
        </w:rPr>
        <w:t>Ворота Сартакп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Посещение </w:t>
      </w:r>
      <w:r>
        <w:rPr>
          <w:rFonts w:cs="Times New Roman" w:ascii="Times New Roman" w:hAnsi="Times New Roman"/>
          <w:b/>
        </w:rPr>
        <w:t>храма Иоанна Богослова на острове Патмос</w:t>
      </w:r>
      <w:r>
        <w:rPr>
          <w:rFonts w:cs="Times New Roman" w:ascii="Times New Roman" w:hAnsi="Times New Roman"/>
        </w:rPr>
        <w:t>. Здесь вы узнаете об истоках православия на Алтае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Посещение </w:t>
      </w:r>
      <w:r>
        <w:rPr>
          <w:rFonts w:cs="Times New Roman" w:ascii="Times New Roman" w:hAnsi="Times New Roman"/>
          <w:b/>
        </w:rPr>
        <w:t>пасеки</w:t>
      </w:r>
      <w:r>
        <w:rPr>
          <w:rFonts w:cs="Times New Roman" w:ascii="Times New Roman" w:hAnsi="Times New Roman"/>
        </w:rPr>
        <w:t xml:space="preserve"> в с. Чемал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</w:rPr>
        <w:t>Экскурсия "Долина горных духов" и урочище Чеч-Кыш</w:t>
      </w:r>
      <w:r>
        <w:rPr>
          <w:rFonts w:cs="Times New Roman" w:ascii="Times New Roman" w:hAnsi="Times New Roman"/>
        </w:rPr>
        <w:t xml:space="preserve"> – скальный каньон в долине р. Катунь. Вы узнаете легенду урочища, подниметесь на смотровую площадку, откуда открывается великолепный вид на Катунь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е в с. Чемал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ин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 дополнительную плату предлагается </w:t>
      </w:r>
      <w:r>
        <w:rPr>
          <w:rFonts w:cs="Times New Roman" w:ascii="Times New Roman" w:hAnsi="Times New Roman"/>
          <w:b/>
          <w:bCs/>
        </w:rPr>
        <w:t>сплав по р. Катунь на рафтах</w:t>
      </w:r>
      <w:r>
        <w:rPr>
          <w:rFonts w:cs="Times New Roman" w:ascii="Times New Roman" w:hAnsi="Times New Roman"/>
        </w:rPr>
        <w:t> от 2000 руб./чел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</w:rPr>
        <w:t xml:space="preserve">3 день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номеров.</w:t>
      </w:r>
    </w:p>
    <w:p>
      <w:pPr>
        <w:pStyle w:val="Normal"/>
        <w:shd w:fill="FFFFFF" w:val="clear"/>
        <w:spacing w:lineRule="auto" w:line="240" w:before="0" w:after="0"/>
        <w:ind w:left="-992" w:hanging="0"/>
        <w:rPr/>
      </w:pP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Экскурсия на 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Камышлинский водопад</w:t>
      </w: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 –  живописный водопад, на левом берегу 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р. Катунь</w:t>
      </w:r>
      <w:r>
        <w:rPr>
          <w:rFonts w:eastAsia="Times New Roman" w:cs="Times New Roman" w:ascii="Times New Roman" w:hAnsi="Times New Roman"/>
          <w:color w:val="212529"/>
          <w:lang w:eastAsia="ru-RU"/>
        </w:rPr>
        <w:t>, который состоит из двух каскадов общей высотой 12 метров. Чтобы до него добраться, необходимо перейти по пешеходному подвесному мосту через р. Катунь и подняться 2,5 км по тропинке вверх по течению.</w:t>
      </w:r>
    </w:p>
    <w:p>
      <w:pPr>
        <w:pStyle w:val="Normal"/>
        <w:shd w:fill="FFFFFF" w:val="clear"/>
        <w:spacing w:lineRule="auto" w:line="240" w:before="0" w:after="0"/>
        <w:ind w:left="-992" w:hanging="0"/>
        <w:rPr/>
      </w:pP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Желающие могут воспользоваться услугами 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моторафтинга</w:t>
      </w: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 (оплата на месте, заброска на рафте с подвесным мотором в 1 сторону от 700 руб./чел).</w:t>
      </w:r>
    </w:p>
    <w:p>
      <w:pPr>
        <w:pStyle w:val="Normal"/>
        <w:shd w:fill="FFFFFF" w:val="clear"/>
        <w:spacing w:lineRule="auto" w:line="240" w:before="0" w:after="0"/>
        <w:ind w:left="-992" w:hanging="0"/>
        <w:rPr>
          <w:rFonts w:ascii="Times New Roman" w:hAnsi="Times New Roman" w:eastAsia="Times New Roman" w:cs="Times New Roman"/>
          <w:b/>
          <w:b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Переезд в 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Горно-Алтайск</w:t>
      </w: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 (100 км) – столицу Республики Алтай. Посещение 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краеведческого музея им. А.В. Анохина</w:t>
      </w: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 – самого большого музея за Уралом. В музее хранятся уникальные коллекции по палеонтологии, археологии, минералогии, археологические экспонаты самой древней в Сибири (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Улалинской</w:t>
      </w:r>
      <w:r>
        <w:rPr>
          <w:rFonts w:eastAsia="Times New Roman" w:cs="Times New Roman" w:ascii="Times New Roman" w:hAnsi="Times New Roman"/>
          <w:color w:val="212529"/>
          <w:lang w:eastAsia="ru-RU"/>
        </w:rPr>
        <w:t>) стоянки первобытного человека, экспонаты из курганов 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Ак-Алаха</w:t>
      </w: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 с плато 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Укок</w:t>
      </w:r>
      <w:r>
        <w:rPr>
          <w:rFonts w:eastAsia="Times New Roman" w:cs="Times New Roman" w:ascii="Times New Roman" w:hAnsi="Times New Roman"/>
          <w:color w:val="212529"/>
          <w:lang w:eastAsia="ru-RU"/>
        </w:rPr>
        <w:t>, памятники древнетюркской рунической письменности, этнографические предметы коренного алтайского населения и русских старообрядцев, а также основной фонд картин выдающегося алтайского художника 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Г.И. Чорос-Гуркина. </w:t>
      </w:r>
    </w:p>
    <w:p>
      <w:pPr>
        <w:pStyle w:val="Normal"/>
        <w:shd w:fill="FFFFFF" w:val="clear"/>
        <w:spacing w:lineRule="auto" w:line="240" w:before="0" w:after="0"/>
        <w:ind w:left="-992" w:hanging="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По желанию посещение фитоаптеки и пчелоцентра.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eastAsia="Times New Roman" w:cs="Times New Roman" w:ascii="Times New Roman" w:hAnsi="Times New Roman"/>
          <w:color w:val="212529"/>
          <w:lang w:eastAsia="ru-RU"/>
        </w:rPr>
        <w:t>Переезд до 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Телецкого озера</w:t>
      </w:r>
      <w:r>
        <w:rPr>
          <w:rFonts w:eastAsia="Times New Roman" w:cs="Times New Roman" w:ascii="Times New Roman" w:hAnsi="Times New Roman"/>
          <w:color w:val="212529"/>
          <w:lang w:eastAsia="ru-RU"/>
        </w:rPr>
        <w:t> (с.Артыбаш, 175 км) с 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 xml:space="preserve">фотостопом </w:t>
      </w:r>
      <w:r>
        <w:rPr>
          <w:rFonts w:eastAsia="Times New Roman" w:cs="Times New Roman" w:ascii="Times New Roman" w:hAnsi="Times New Roman"/>
          <w:color w:val="212529"/>
          <w:lang w:eastAsia="ru-RU"/>
        </w:rPr>
        <w:t>на мосту через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 xml:space="preserve"> р.Бия. </w:t>
      </w:r>
      <w:r>
        <w:rPr>
          <w:rFonts w:eastAsia="Times New Roman" w:cs="Times New Roman" w:ascii="Times New Roman" w:hAnsi="Times New Roman"/>
          <w:color w:val="212529"/>
          <w:lang w:eastAsia="ru-RU"/>
        </w:rPr>
        <w:t>Здесь же можно отведать вкуснейшие блинчики с таежной ягодой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базе отдыха "Алтын Кель"/ гостиница "Артыбаш"/ туркомплекс "Эдем"/ турбаза "Горное озеро"/усадьба "Чагат"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ин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</w:rPr>
        <w:t xml:space="preserve">4 день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цкое озеро -</w:t>
      </w:r>
      <w:r>
        <w:rPr>
          <w:rFonts w:cs="Times New Roman" w:ascii="Times New Roman" w:hAnsi="Times New Roman"/>
        </w:rPr>
        <w:t xml:space="preserve"> это один из крупнейших водоемов Южной Сибири, одно из самых глубокий озер в России, а также является объектом всемирного наследия ЮНЕСКО. По объему чистой пресной воды оно уступает только Байкалу. Коренные алтайцы называют озеро </w:t>
      </w:r>
      <w:r>
        <w:rPr>
          <w:rFonts w:cs="Times New Roman" w:ascii="Times New Roman" w:hAnsi="Times New Roman"/>
          <w:b/>
        </w:rPr>
        <w:t>Алтын-Кель или "Золотое озеро"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курсия на теплоходе /катере по Телецкому озеру к водопадам </w:t>
      </w:r>
      <w:r>
        <w:rPr>
          <w:rFonts w:cs="Times New Roman" w:ascii="Times New Roman" w:hAnsi="Times New Roman"/>
          <w:b/>
        </w:rPr>
        <w:t>Киште и Большой Корбу</w:t>
      </w:r>
      <w:r>
        <w:rPr>
          <w:rFonts w:cs="Times New Roman" w:ascii="Times New Roman" w:hAnsi="Times New Roman"/>
        </w:rPr>
        <w:t xml:space="preserve"> на территории заповедника и Чоодор. 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е на туркомплекс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После водной экскурсии мы прогуляемся в ущелье горной реки </w:t>
      </w:r>
      <w:r>
        <w:rPr>
          <w:rFonts w:cs="Times New Roman" w:ascii="Times New Roman" w:hAnsi="Times New Roman"/>
          <w:b/>
        </w:rPr>
        <w:t>Ойрок (Третья речка),</w:t>
      </w:r>
      <w:r>
        <w:rPr>
          <w:rFonts w:cs="Times New Roman" w:ascii="Times New Roman" w:hAnsi="Times New Roman"/>
        </w:rPr>
        <w:t xml:space="preserve"> вдоль которой ведет живописная тропа к каскаду небольших, но очень живописных водопадов и природных ванн с прозрачной водой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ин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р 70 км, пешком 4 км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</w:rPr>
        <w:t xml:space="preserve">5 день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й день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желанию за дополнительную плату предлагается сплав </w:t>
      </w:r>
      <w:r>
        <w:rPr>
          <w:rFonts w:cs="Times New Roman" w:ascii="Times New Roman" w:hAnsi="Times New Roman"/>
          <w:b/>
        </w:rPr>
        <w:t>по р. Бия</w:t>
      </w:r>
      <w:r>
        <w:rPr>
          <w:rFonts w:cs="Times New Roman" w:ascii="Times New Roman" w:hAnsi="Times New Roman"/>
        </w:rPr>
        <w:t xml:space="preserve"> на рафтах от 1800 руб./чел.</w:t>
        <w:br/>
        <w:br/>
        <w:t xml:space="preserve">При наборе группы </w:t>
      </w:r>
      <w:r>
        <w:rPr>
          <w:rFonts w:cs="Times New Roman" w:ascii="Times New Roman" w:hAnsi="Times New Roman"/>
          <w:b/>
        </w:rPr>
        <w:t>от 6 чел</w:t>
      </w:r>
      <w:r>
        <w:rPr>
          <w:rFonts w:cs="Times New Roman" w:ascii="Times New Roman" w:hAnsi="Times New Roman"/>
        </w:rPr>
        <w:t>. предлагается однодневная экскурсия к </w:t>
      </w:r>
      <w:r>
        <w:rPr>
          <w:rFonts w:cs="Times New Roman" w:ascii="Times New Roman" w:hAnsi="Times New Roman"/>
          <w:b/>
        </w:rPr>
        <w:t>Каменным грибам Чулышманской долины</w:t>
      </w:r>
      <w:r>
        <w:rPr>
          <w:rFonts w:cs="Times New Roman" w:ascii="Times New Roman" w:hAnsi="Times New Roman"/>
        </w:rPr>
        <w:t xml:space="preserve"> (катер 150 км, авто 80 км, 1 день). Однодневная экскурсия по </w:t>
      </w:r>
      <w:r>
        <w:rPr>
          <w:rFonts w:cs="Times New Roman" w:ascii="Times New Roman" w:hAnsi="Times New Roman"/>
          <w:b/>
        </w:rPr>
        <w:t>Телецкому озеру</w:t>
      </w:r>
      <w:r>
        <w:rPr>
          <w:rFonts w:cs="Times New Roman" w:ascii="Times New Roman" w:hAnsi="Times New Roman"/>
        </w:rPr>
        <w:t xml:space="preserve"> и </w:t>
      </w:r>
      <w:r>
        <w:rPr>
          <w:rFonts w:cs="Times New Roman" w:ascii="Times New Roman" w:hAnsi="Times New Roman"/>
          <w:b/>
        </w:rPr>
        <w:t>Чулышманскому тракту</w:t>
      </w:r>
      <w:r>
        <w:rPr>
          <w:rFonts w:cs="Times New Roman" w:ascii="Times New Roman" w:hAnsi="Times New Roman"/>
        </w:rPr>
        <w:t xml:space="preserve">. Вам открываются удивительные пейзажи долины, огромный каньон, уходящий на юг, излучина реки, острова и, конечно, чудо природы – Каменные грибы. Удивительно, как такие хрупкие создания высотой с трехэтажный дом возвышаются над долиной! Маршрут: переезжаем на катере на южный берег Телецкого озера, пересаживаемся на УАЗ/ПАЗ и едем по Чулышманскому тракту (40 км), до т/б «Каменные грибы», переправа на левый берег р.Чулышман, пешая тропа 1,5 км. Возвращение обратно, питание: обед (сух.паек/пикник). Цена 9000 руб./чел. Экскурсия полностью заменяет 5 день тура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ристам со слабой физической формой данная экскурсия не рекомендуетс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ин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</w:rPr>
        <w:t xml:space="preserve">6 день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номеров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Times New Roman" w:ascii="Times New Roman" w:hAnsi="Times New Roman"/>
        </w:rPr>
        <w:t>Переезд в Горно-Алтайск (175 км). Прибытие в город около 13:30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ind w:left="-993" w:hanging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 xml:space="preserve">Стоимость тура на чел. в рублях: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2551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мест взр/ реб. до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. место/реб.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мес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/ 55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 стоимость входит: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проживание по программе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трансфер из а/п Горно-Алтайска в первый день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транспортно-экскурсионное обслуживание по программе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питание по программе (1 день - ужин, 2 день - завтрак и ужин, 3 день - завтрак и ужин, 4 день – завтрак и ужин, 5 день - завтрак и ужин, 6 день - завтрак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входные билеты</w:t>
      </w:r>
    </w:p>
    <w:p>
      <w:pPr>
        <w:pStyle w:val="Standard"/>
        <w:ind w:left="-99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andard"/>
        <w:ind w:left="-99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 доп. плату: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Andale Sans UI;Arial Unicode MS" w:cs="Tahoma" w:ascii="Times New Roman" w:hAnsi="Times New Roman"/>
          <w:bCs/>
          <w:kern w:val="2"/>
          <w:lang w:eastAsia="fa-IR" w:bidi="fa-IR"/>
        </w:rPr>
        <w:t>- авиабилет до Горно - Алтайска и обратно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Andale Sans UI;Arial Unicode MS" w:cs="Tahoma" w:ascii="Times New Roman" w:hAnsi="Times New Roman"/>
          <w:bCs/>
          <w:kern w:val="2"/>
          <w:lang w:eastAsia="fa-IR" w:bidi="fa-IR"/>
        </w:rPr>
        <w:t>- обеды, не входящие в стоимость тура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Andale Sans UI;Arial Unicode MS" w:cs="Tahoma" w:ascii="Times New Roman" w:hAnsi="Times New Roman"/>
          <w:bCs/>
          <w:kern w:val="2"/>
          <w:lang w:eastAsia="fa-IR" w:bidi="fa-IR"/>
        </w:rPr>
        <w:t>- дополнительные экскурсии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Andale Sans UI;Arial Unicode MS" w:cs="Tahoma" w:ascii="Times New Roman" w:hAnsi="Times New Roman"/>
          <w:bCs/>
          <w:kern w:val="2"/>
          <w:lang w:eastAsia="fa-IR" w:bidi="fa-IR"/>
        </w:rPr>
        <w:t>- страховка от клеща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Andale Sans UI;Arial Unicode MS" w:cs="Tahoma" w:ascii="Times New Roman" w:hAnsi="Times New Roman"/>
          <w:bCs/>
          <w:kern w:val="2"/>
          <w:lang w:eastAsia="fa-IR" w:bidi="fa-IR"/>
        </w:rPr>
        <w:t>- баня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Andale Sans UI;Arial Unicode MS" w:cs="Tahoma" w:ascii="Times New Roman" w:hAnsi="Times New Roman"/>
          <w:bCs/>
          <w:kern w:val="2"/>
          <w:lang w:eastAsia="fa-IR" w:bidi="fa-IR"/>
        </w:rPr>
        <w:t>- доп. ночи в отелях</w:t>
      </w:r>
    </w:p>
    <w:p>
      <w:pPr>
        <w:pStyle w:val="Standard"/>
        <w:ind w:left="-993" w:hanging="0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я агентствам (только для юридических лиц) – 5%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Туроператор «Петербургский магазин путешествий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Санкт-Петербург, Пушкинская ул, 8, оф.1. Тел. 702-74-22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.pmpoperator.ru</w:t>
        </w:r>
      </w:hyperlink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8:00Z</dcterms:created>
  <dc:creator>Анна Твердохлебова</dc:creator>
  <dc:description/>
  <cp:keywords/>
  <dc:language>en-US</dc:language>
  <cp:lastModifiedBy>e.korzinina</cp:lastModifiedBy>
  <dcterms:modified xsi:type="dcterms:W3CDTF">2025-02-12T14:09:00Z</dcterms:modified>
  <cp:revision>4</cp:revision>
  <dc:subject/>
  <dc:title/>
</cp:coreProperties>
</file>