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«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Новый год в Тверской губернии»   3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Новый год в Твер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верская Карелия (В гости к Шюндю) - Тверь – Старица – Торжок –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мператорский путевой дворец – музей Золотного шить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19"/>
          <w:szCs w:val="26"/>
          <w:lang w:val="ru-RU"/>
        </w:rPr>
        <w:t>Хотите отправиться в новогоднее путешествие?! Присоединяйтесь к нашему туру по Тверской губернии на Новый Год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lang w:val="ru-RU"/>
        </w:rPr>
      </w:pPr>
      <w:r>
        <w:rPr>
          <w:rFonts w:cs="Times New Roman" w:ascii="Times New Roman" w:hAnsi="Times New Roman"/>
          <w:color w:val="000000"/>
          <w:sz w:val="19"/>
          <w:lang w:val="ru-RU"/>
        </w:rPr>
        <w:t>Наш праздничный маршрут насыщен впечатлениями, увлекательными рассказами и вкусными лакомствами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lang w:val="ru-RU"/>
        </w:rPr>
      </w:pPr>
      <w:r>
        <w:rPr>
          <w:rFonts w:cs="Times New Roman" w:ascii="Times New Roman" w:hAnsi="Times New Roman"/>
          <w:color w:val="000000"/>
          <w:sz w:val="19"/>
          <w:lang w:val="ru-RU"/>
        </w:rPr>
        <w:t>Мы приготовили для Вас: праздничную экскурсию по Твери с возможностью "загадать" путешествие у памятника Афанасию Никитину, знакомство с древним живописным Торжком,  где на обед подают знаменитые Пожарские котлеты, а также любимый город Ивана Грозного — Старицу, погружение в традициями яркой северной культуры на тверской земле с волшебным персонажем Шюндю, да с настоящими карельскими играми и лакомства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19"/>
          <w:lang w:val="ru-RU"/>
        </w:rPr>
        <w:t>Новый год – это время романтики, подарков и сюрпризов, которые ждут Вас на Тверской земл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Дата тура: 31 декабря 2025 — 02 января 202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нформация по отправлению: </w:t>
      </w:r>
      <w:r>
        <w:rPr>
          <w:rFonts w:cs="Times New Roman" w:ascii="Times New Roman" w:hAnsi="Times New Roman"/>
          <w:sz w:val="22"/>
          <w:szCs w:val="22"/>
          <w:lang w:val="ru-RU"/>
        </w:rPr>
        <w:t>в 08.0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правление автобус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т ст. метро «Московская» (Демонстрационный проезд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грамма тура: </w:t>
      </w:r>
    </w:p>
    <w:p>
      <w:pPr>
        <w:pStyle w:val="Normal"/>
        <w:jc w:val="both"/>
        <w:rPr>
          <w:rFonts w:cs="Times New Roman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1 день: СПб – Тверская Карелия: В гости к Шюндю и карельский лабиринт –Тверь</w:t>
      </w:r>
    </w:p>
    <w:p>
      <w:pPr>
        <w:pStyle w:val="Normal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ru-RU" w:eastAsia="ar-SA" w:bidi="ar-SA"/>
        </w:rPr>
        <w:t>Тверская Карелия – загадочная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3"/>
          <w:szCs w:val="23"/>
          <w:shd w:fill="FFFFFF" w:val="clear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страна, которую Вы не найдете на карте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(490 км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Тверская Карелия гостеприимно встречает гостей! Мы побываем в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ru-RU"/>
        </w:rPr>
        <w:t>настоящей карельской деревне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ru-RU"/>
        </w:rPr>
        <w:t>среди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  <w:t>тверской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ru-RU"/>
        </w:rPr>
        <w:t>тайг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, познакомимся с коренными карелам, которые вот уже четыреста лет живут и хранят самобытный уклад жизни, язык и традиции яркой северной культуры. На карельском подворье услышим напевную карельскую речь, научитесь играть в традиционные игры, испечете знаменитые калитки,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узнаете, как задабривать зимнего волшебника Шюндю и попробуете пройти у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ru-RU"/>
        </w:rPr>
        <w:t>дивительный карельский лабиринт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чтобы найти новогодние артефакты и свою птицу счастья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А какой же праздник без пира!?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За общим столом проведем это время по-особенному, следуя карельским традициям –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ru-RU"/>
        </w:rPr>
        <w:t>весело и сытно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!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Все кто побывает в гостях у тверских карел остаются не только сытыми и счастливыми, но и увозят с собой в сердце частичку настоящего карельского волшебства! Репетиция Нового года состоялас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Отправляемся в г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  <w:t>.Тверь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Размещение в отелях г.Твер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вободное время Подготовка к встрече Нового год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В эту новогоднюю ночь для жителей города и гостей подготовлены развлекательные программы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Вы можете встретить Новый Год под сияющие огни Трехсвятской улицы и городской фейерверк или отправиться в ресторан на Новогодний банкет с развлекательной программой: с 22.00/22.30 до утра (доп. плата)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2 день: С Новым годом! Новогодняя Тверь и удивительная Старица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оздний завтрак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Экскурсия «Новогодняя Тверь»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Кому-то Тверь напомнит... Петербург: в центре то же трехлучие проспектов, что и в Северной столице. Кстати,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  <w:lang w:val="ru-RU"/>
        </w:rPr>
        <w:t xml:space="preserve"> Тверь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четвертый город в мире после Версаля, Рима и Петербурга, была отстроена по регулярному плану. «Европейский» уклон в новом строительстве отразился и в появившейся во второй половине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XIX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в. поговорке «Тверь-городок, Петербурга уголок», а сама Екатерин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II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писала, что «Тверь после Петербурга наиболее красивый город». Именно из Твери в «хождение за три моря» отправился русский путешественник, писатель и тверской купец Афанасий Никити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 xml:space="preserve">Вы полюбуетесь зимним праздничным городом, красивейшей набережной, «сплошной фасадой» и одним из символов Твери – Старым Волжским «кружевным мостом». Узнаете, почему тверской Новый мост старее Старого, откуда пошли «филькины грамоты», почему тверитян называют «козлами» и другие тверские тайны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Отправляемся в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удивительную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Старицу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de-DE"/>
        </w:rPr>
        <w:t xml:space="preserve">– древний русский город на двух берегах Волги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(75 км)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Вы узнаете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 и о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трагической судьбе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Старицких князей,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и о первом русском патриархе всея Руси Иове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и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об Иване Грозном, который так полюбил Старицу, что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называл её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«Любим-город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»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А также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о том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de-DE"/>
        </w:rPr>
        <w:t>, что величать Русь белокаменной впервые начали с лёгкой руки старицких жителей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de-DE"/>
        </w:rPr>
        <w:t>едь именно здесь в XIII веке начали добывать изумительный «старицкий мрамор» — белый известняк, который использовался для строительства не только московского Кремля, но и многих других волжских городов.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А вы знали, что Старица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 имел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 xml:space="preserve"> все шансы стать столицей Руси?!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Поднимемся на одну из самых красивых видовых площадок города с великолепной панорамой Волги и Свято-Успенского Старицкого монастыря, побываем в «Старицком Зарядье»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Обед со знаменитой слойкой Вульфа (доп.пл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cs="Times New Roman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К 18.00 возвращение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г.Тверь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Свободное время </w:t>
      </w:r>
    </w:p>
    <w:p>
      <w:pPr>
        <w:pStyle w:val="Normal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3 день: Императорский путевой дворец – Торжок – музей Золотошвей с мастер-классом - СП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Завтрак. Посещение самого древнего из сохранившихся зданий «каменной» Твери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- храма Троицы Живоначальной (Белая Троиц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  <w:t xml:space="preserve">Экскурсия в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ru-RU"/>
        </w:rPr>
        <w:t xml:space="preserve">Императорский путевой дворец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– главный архитектурный памятник Твери,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редназначенный для отдыха царствующих особ на пути из Петербурга в Москву, впоследствии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ставший резиденцией великой княгини Екатерины Павловны и ее супруга принца Ольденбургского.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Вы полюбуетесь роскошными интерьерами дворца с потрясающей коллекцией мебели и шедевров декоративно-прикладного искусства времен императрицы Екатерины </w:t>
      </w:r>
      <w:r>
        <w:rPr>
          <w:rFonts w:cs="Times New Roman" w:ascii="Times New Roman" w:hAnsi="Times New Roman"/>
          <w:color w:val="000000"/>
          <w:sz w:val="23"/>
          <w:szCs w:val="23"/>
        </w:rPr>
        <w:t>II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а также великолепным собранием картин Художественной галереи, среди которых - уникальная коллекция полотен Венецианова и его ученико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lang w:val="ru-RU"/>
        </w:rPr>
        <w:t>Переезд в г.</w:t>
      </w:r>
      <w:r>
        <w:rPr>
          <w:b/>
          <w:bCs/>
          <w:color w:val="000000"/>
          <w:sz w:val="23"/>
          <w:szCs w:val="23"/>
          <w:lang w:val="ru-RU"/>
        </w:rPr>
        <w:t>Торжок</w:t>
      </w:r>
      <w:r>
        <w:rPr>
          <w:color w:val="000000"/>
          <w:sz w:val="23"/>
          <w:szCs w:val="23"/>
          <w:lang w:val="ru-RU"/>
        </w:rPr>
        <w:t xml:space="preserve"> (63 км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На всю Россию и за ее пределами гремела слава торжокских вышивальщиц по золоту, а отведать необыкновенных пожарских котлет, с легкой руки поэта Александра Сергеевича Пушкина, в Торжок прибывала вся элита обеих столиц, включая императорских особ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риглашаем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обед - отведать знаменитых пожарских котлет!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(доп. плат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3"/>
          <w:szCs w:val="23"/>
          <w:shd w:fill="FFFFFF" w:val="clear"/>
          <w:lang w:val="ru-RU" w:eastAsia="ar-SA"/>
        </w:rPr>
        <w:t xml:space="preserve">Экскурсия в музей Золотошвей,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3"/>
          <w:szCs w:val="23"/>
          <w:shd w:fill="FFFFFF" w:val="clear"/>
          <w:lang w:val="ru-RU" w:eastAsia="ar-SA"/>
        </w:rPr>
        <w:t>во</w:t>
      </w:r>
      <w:r>
        <w:rPr>
          <w:rStyle w:val="StrongEmphasis"/>
          <w:rFonts w:cs="Times New Roman" w:ascii="Times New Roman" w:hAnsi="Times New Roman"/>
          <w:iCs/>
          <w:color w:val="000000"/>
          <w:sz w:val="23"/>
          <w:szCs w:val="23"/>
          <w:shd w:fill="FFFFFF" w:val="clear"/>
          <w:lang w:val="ru-RU"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3"/>
          <w:szCs w:val="23"/>
          <w:shd w:fill="FFFFFF" w:val="clear"/>
          <w:lang w:val="ru-RU" w:eastAsia="ar-SA"/>
        </w:rPr>
        <w:t>время которой Вы познакомитесь с единственным в России</w:t>
      </w:r>
      <w:r>
        <w:rPr>
          <w:rStyle w:val="StrongEmphasis"/>
          <w:rFonts w:cs="Times New Roman" w:ascii="Times New Roman" w:hAnsi="Times New Roman"/>
          <w:iCs/>
          <w:color w:val="000000"/>
          <w:sz w:val="23"/>
          <w:szCs w:val="23"/>
          <w:shd w:fill="FFFFFF" w:val="clear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ромыслом Золотного шитья. Заказы на изделия местных мастериц раньше поступали от членов императорского дома, их услугами пользовалась Екатерина </w:t>
      </w:r>
      <w:r>
        <w:rPr>
          <w:rFonts w:cs="Times New Roman" w:ascii="Times New Roman" w:hAnsi="Times New Roman"/>
          <w:color w:val="000000"/>
          <w:sz w:val="23"/>
          <w:szCs w:val="23"/>
        </w:rPr>
        <w:t>II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Александр </w:t>
      </w:r>
      <w:r>
        <w:rPr>
          <w:rFonts w:cs="Times New Roman" w:ascii="Times New Roman" w:hAnsi="Times New Roman"/>
          <w:color w:val="000000"/>
          <w:sz w:val="23"/>
          <w:szCs w:val="23"/>
        </w:rPr>
        <w:t>II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Вы увидите «Золотое веретено», эксклюзивные панно, которые были подарены понтифику Папе Римскому, В.В.Путину, а также шедевры золотного искусства, выполненные в единственном экземпляре. Узнаете, что такое «канитель», что значит «опростоволоситься», почему ниточка называется золотной. Услышите гимн от «Торжокских золотошвей».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Мастер-класс по вышиванию новогоднего сувени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Все желающие смогут приобрести себе в подарок и в качестве гостинцев «золотные» сувениры, вышитые руками современных торжокских мастери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Отдохнувшие и полные впечатлений возвращаемся в Санкт-Петербург (467 км)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Style w:val="WW8Num1z0"/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под </w:t>
      </w:r>
      <w:r>
        <w:rPr>
          <w:rStyle w:val="WW8Num1z0"/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ru-RU"/>
        </w:rPr>
        <w:t xml:space="preserve">рассказ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о зимних праздничных традициях, любопытных историях празднования Рождества и Нового года в России и мире!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Многие из них покажутся необычными и забавными! Вы знаете когда в России начали отмечать Новый год? А слышали легенду о том, как завоевал популярность в нашей стране такой непременный атрибут нового года как шампанское? А когда появился в российских домах главный новогодний фрукт мандарин? Что в Петровскую эпоху было главным символом Нового года и при чём тут обыкновенные яйца и яблоки? Какие новогодние традиции ввела Екатерин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II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, и какие новогодние желания загадывали великие люди? А почему Новый год в Таиланде мокрый? Где существует традиция менять в новый год имя? Чтобы год был наполнен множеством путешествий, эквадорцы, например, рекомендуют совершить первое из них прямо в новогоднюю ночь... расскажем какое именно?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Ориентировочное время прибытия 23.30 (ст.м.Московская)</w:t>
      </w:r>
    </w:p>
    <w:p>
      <w:pPr>
        <w:pStyle w:val="Textbody1"/>
        <w:spacing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1"/>
        <w:spacing w:before="0" w:after="0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Стоимость тура на 1 человека в рублях:</w:t>
      </w:r>
    </w:p>
    <w:tbl>
      <w:tblPr>
        <w:tblW w:w="7990" w:type="dxa"/>
        <w:jc w:val="left"/>
        <w:tblInd w:w="-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2895"/>
        <w:gridCol w:w="1750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ристалл Палас </w:t>
            </w:r>
          </w:p>
          <w:p>
            <w:pPr>
              <w:pStyle w:val="Standard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(3 км. от исторического центра города,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завтрак – легкий шведский стол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8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100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135" w:type="dxa"/>
        <w:jc w:val="left"/>
        <w:tblInd w:w="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2400"/>
        <w:gridCol w:w="1770"/>
        <w:gridCol w:w="2620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лигер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25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18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320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5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0"/>
        <w:gridCol w:w="1980"/>
        <w:gridCol w:w="1725"/>
        <w:gridCol w:w="2485"/>
      </w:tblGrid>
      <w:tr>
        <w:trPr>
          <w:trHeight w:val="51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анорама ****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центр города,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втрак – шведский сто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место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мере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</w:tc>
      </w:tr>
      <w:tr>
        <w:trPr>
          <w:trHeight w:val="2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3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990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6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025"/>
        <w:gridCol w:w="1995"/>
        <w:gridCol w:w="1425"/>
        <w:gridCol w:w="2140"/>
      </w:tblGrid>
      <w:tr>
        <w:trPr>
          <w:trHeight w:val="510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Волга  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центр города, набережная р.Тьмака, завтрак – шведский сто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мфор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</w:tc>
      </w:tr>
      <w:tr>
        <w:trPr>
          <w:trHeight w:val="26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20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/>
          <w:b/>
          <w:lang w:val="ru-RU"/>
        </w:rPr>
        <w:t>В стоимость тура входит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втотранспортное обслуживание (микроавтобус/автобус)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экскурсионное обслуживание, услуги гида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размещение в выбранном отеле с завтраком (г.Тверь)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праздничная развлекательная программа «В гости к Шюндю» на Карельском подворье с обедом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экскурсия с входным билетом в Императорский путевой дворец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экскурсия с мастер-классом в музей Золотошвей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За дополнительную плату, по желанию:</w:t>
      </w:r>
      <w:r>
        <w:rPr>
          <w:rFonts w:cs="Times New Roman"/>
          <w:b/>
          <w:color w:val="FF0000"/>
          <w:lang w:val="ru-RU"/>
        </w:rPr>
        <w:t xml:space="preserve"> ЗАКАЗ И ОПЛАТА ПРИ БРОНИРОВАНИИ!</w:t>
      </w:r>
    </w:p>
    <w:p>
      <w:pPr>
        <w:pStyle w:val="Textbody1"/>
        <w:spacing w:before="0" w:after="0"/>
        <w:rPr>
          <w:rFonts w:eastAsia="Times New Roman" w:cs="Times New Roman"/>
          <w:color w:val="000000"/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rFonts w:cs="Times New Roman"/>
          <w:color w:val="000000"/>
          <w:lang w:val="ru-RU"/>
        </w:rPr>
        <w:t xml:space="preserve">Новогодний банкет и праздничная программа в ресторане «ЛЮБЛИН» (центр города, ул.Жигарева 16/20) </w:t>
      </w:r>
      <w:r>
        <w:rPr>
          <w:rFonts w:cs="Times New Roman"/>
          <w:b/>
          <w:bCs/>
          <w:color w:val="000000"/>
          <w:lang w:val="ru-RU"/>
        </w:rPr>
        <w:t>: 7400 руб./взр., 6900 руб./дети до 13 лет</w:t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i/>
          <w:color w:val="000000"/>
          <w:sz w:val="20"/>
          <w:szCs w:val="20"/>
          <w:lang w:val="ru-RU"/>
        </w:rPr>
        <w:t xml:space="preserve">Трансфер от гостиницы проживания  до ресторана входит в стоимость. Возвращение в гостиницу самостоятельно! </w:t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/>
          <w:i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 xml:space="preserve">- обед с пожарскими котлетами (3-ий день): </w:t>
      </w:r>
      <w:r>
        <w:rPr>
          <w:rFonts w:cs="Times New Roman"/>
          <w:b/>
          <w:bCs/>
          <w:lang w:val="ru-RU"/>
        </w:rPr>
        <w:t>650 руб./чел.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- </w:t>
      </w:r>
      <w:r>
        <w:rPr>
          <w:rFonts w:cs="Times New Roman"/>
          <w:bCs/>
          <w:lang w:val="ru-RU"/>
        </w:rPr>
        <w:t>обед со знаменитой слойкой Вульфа (2-ой день):</w:t>
      </w:r>
      <w:r>
        <w:rPr>
          <w:rFonts w:cs="Times New Roman"/>
          <w:b/>
          <w:bCs/>
          <w:lang w:val="ru-RU"/>
        </w:rPr>
        <w:t xml:space="preserve"> 750 руб./чел.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Селигер (г.Тверь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>– уютный экономичный отель в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"накрытие". Внимание! В отеле нет лифта. Размещение с 3-го этаж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Кристалл Палас (г.Тверь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расположен в 3-х км. от исторического центра города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42321"/>
          <w:spacing w:val="0"/>
          <w:sz w:val="18"/>
          <w:szCs w:val="18"/>
          <w:lang w:val="ru-RU"/>
        </w:rPr>
        <w:t>недалеко от ж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/д вокзала, остановки общественного транспорта. В номерах: с/у с душем, ТВ.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ru-RU"/>
        </w:rPr>
        <w:t>Завтрак — лёгкий шведский стол. К услугам гостей: ресторан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Волга (г.Тверь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) расположен в исторической части города, в 3 минутах ходьбы от музеев и картинной галереи, на берегу красивейшей набережной реки Тьмака.  В отеле 159 номеров. В номере: с/у с душем, фен, ТВ, холодильник. </w:t>
      </w:r>
    </w:p>
    <w:p>
      <w:pPr>
        <w:pStyle w:val="Standard"/>
        <w:jc w:val="both"/>
        <w:rPr>
          <w:rFonts w:eastAsia="Times New Roman" w:cs="Times New Roman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ля 3-х местного размещение предлагается номер «люкс» с двуспальной кроватью и креслом/диваном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z w:val="18"/>
          <w:szCs w:val="18"/>
          <w:lang w:val="ru-RU"/>
        </w:rPr>
        <w:t>К услугам гостей: ресторан, бистро, бар, гладильная комната. Завтрак — шведский стол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val="ru-RU"/>
        </w:rPr>
      </w:r>
    </w:p>
    <w:p>
      <w:pPr>
        <w:pStyle w:val="Standard"/>
        <w:jc w:val="both"/>
        <w:rPr>
          <w:rFonts w:cs="Times New Roman"/>
          <w:color w:val="212529"/>
          <w:sz w:val="18"/>
          <w:szCs w:val="18"/>
        </w:rPr>
      </w:pPr>
      <w:r>
        <w:rPr>
          <w:rStyle w:val="StrongEmphasis"/>
          <w:rFonts w:cs="Times New Roman"/>
          <w:color w:val="000000"/>
          <w:sz w:val="18"/>
          <w:szCs w:val="18"/>
        </w:rPr>
        <w:t>Панорама ***</w:t>
      </w:r>
      <w:r>
        <w:rPr>
          <w:rStyle w:val="StrongEmphasis"/>
          <w:rFonts w:cs="Times New Roman"/>
          <w:color w:val="000000"/>
          <w:sz w:val="18"/>
          <w:szCs w:val="18"/>
          <w:lang w:val="ru-RU"/>
        </w:rPr>
        <w:t>*</w:t>
      </w:r>
      <w:r>
        <w:rPr>
          <w:rStyle w:val="StrongEmphasis"/>
          <w:rFonts w:cs="Times New Roman"/>
          <w:color w:val="000000"/>
          <w:sz w:val="18"/>
          <w:szCs w:val="18"/>
        </w:rPr>
        <w:t xml:space="preserve"> (</w:t>
      </w:r>
      <w:r>
        <w:rPr>
          <w:rStyle w:val="StrongEmphasis"/>
          <w:rFonts w:cs="Times New Roman"/>
          <w:color w:val="000000"/>
          <w:sz w:val="18"/>
          <w:szCs w:val="18"/>
          <w:lang w:val="ru-RU"/>
        </w:rPr>
        <w:t>г.Тверь)</w:t>
      </w:r>
      <w:r>
        <w:rPr>
          <w:rFonts w:cs="Times New Roman"/>
          <w:color w:val="000000"/>
          <w:sz w:val="18"/>
          <w:szCs w:val="18"/>
        </w:rPr>
        <w:t xml:space="preserve"> расположен в высотном здании в центре города. Изюминкой отеля является ресторан на последнем этаже, в котором можно поужинать, осматривая Тверь с высоты птичьего полета. </w:t>
      </w:r>
      <w:r>
        <w:rPr>
          <w:rFonts w:cs="Times New Roman"/>
          <w:color w:val="000000"/>
          <w:sz w:val="18"/>
          <w:szCs w:val="18"/>
          <w:lang w:val="ru-RU"/>
        </w:rPr>
        <w:t>).  Завтрак — шведский стол.</w:t>
      </w:r>
    </w:p>
    <w:p>
      <w:pPr>
        <w:pStyle w:val="Standard"/>
        <w:jc w:val="both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212529"/>
          <w:sz w:val="18"/>
          <w:szCs w:val="18"/>
        </w:rPr>
        <w:t>Все номера с уд-ми (с\у с душем, ТВ</w:t>
      </w:r>
      <w:r>
        <w:rPr>
          <w:rFonts w:cs="Times New Roman"/>
          <w:color w:val="212529"/>
          <w:sz w:val="18"/>
          <w:szCs w:val="18"/>
          <w:lang w:val="ru-RU"/>
        </w:rPr>
        <w:t>, сейф, фен, холодильник</w:t>
      </w:r>
      <w:r>
        <w:rPr>
          <w:rFonts w:cs="Times New Roman"/>
          <w:color w:val="212529"/>
          <w:sz w:val="18"/>
          <w:szCs w:val="18"/>
        </w:rPr>
        <w:t>)</w:t>
      </w:r>
      <w:r>
        <w:rPr>
          <w:rFonts w:cs="Times New Roman"/>
          <w:color w:val="000000"/>
          <w:sz w:val="18"/>
          <w:szCs w:val="18"/>
        </w:rPr>
        <w:t>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ru-RU"/>
        </w:rPr>
        <w:t>Номер «полулюкс»: площадь 38 кв.м., 2 комнаты, кондиционер (спальня и гостиная с диваном)</w:t>
      </w:r>
    </w:p>
    <w:p>
      <w:pPr>
        <w:pStyle w:val="Standard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ru-RU"/>
        </w:rPr>
        <w:t>Комиссия агентам - 15 %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/>
        </w:rPr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</w:rPr>
        <w:t>pmpoperator</w:t>
      </w:r>
      <w:r>
        <w:rPr>
          <w:rStyle w:val="StrongEmphasis"/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</w:rPr>
        <w:t>ru</w:t>
      </w:r>
      <w:r>
        <w:rPr>
          <w:rStyle w:val="StrongEmphasis"/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тел (812) 7027422, 9040564, 9066785  Санкт-Петербург, ул. Пушкинская д. 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Примечание: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При путешествии поездом  школьнику необходимо иметь справку из школы для посадки в поез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ом числе органов ГИБДД,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рожными работами, а также на любые другие задержки, находящиеся вне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умного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онтроля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ир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6"/>
          <w:szCs w:val="16"/>
          <w:shd w:fill="FFFFFF" w:val="clear"/>
          <w:lang w:val="ru-RU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948" w:right="474" w:gutter="0" w:header="0" w:top="30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7">
    <w:name w:val="s7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72">
    <w:name w:val="Название объекта7"/>
    <w:basedOn w:val="Normal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lang w:val="ru-RU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светлана</dc:creator>
  <dc:description/>
  <dc:language>en-US</dc:language>
  <cp:lastModifiedBy/>
  <cp:lastPrinted>1995-11-21T17:41:00Z</cp:lastPrinted>
  <dcterms:modified xsi:type="dcterms:W3CDTF">2025-08-15T14:20:45Z</dcterms:modified>
  <cp:revision>12</cp:revision>
  <dc:subject/>
  <dc:title/>
</cp:coreProperties>
</file>