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«Литературные места Карельского перешей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ind w:left="-90" w:right="630" w:firstLine="4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ПРОГРАММА:</w:t>
      </w:r>
    </w:p>
    <w:p>
      <w:pPr>
        <w:pStyle w:val="Normal"/>
        <w:widowControl/>
        <w:pBdr/>
        <w:suppressAutoHyphens w:val="true"/>
        <w:bidi w:val="0"/>
        <w:spacing w:before="195" w:after="195"/>
        <w:jc w:val="left"/>
        <w:rPr/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Отправление из Санкт-Петербурга от адреса заказчика.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Сестрорецк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. В Сестрорецке нас будет ждать встреча с М.М.Зощенко. Дом, где жил писатель, библиотека, носящая его имя и бережно сохраняющая литературное наследие писателя, памятник писателю.</w:t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Переезд в Репино 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(Куоккала).</w:t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Посещение парка и усадьбы И.Е.Репина - «Пенаты». 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Частыми гостями «Пенатов» и «Репинских сред» в разные годы были Маяковский, Горький, Чуковский, Есенин, Брюсов, художники Кустодиев, Морозов, а также ученые Тарханов и Павлов и многие другие. В «Пенатах» вспомним про альманах К.И. Чуковского "Чукоккала", название, которого придумал И.Е.Репин.</w:t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Переезд в Комарово.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br/>
        <w:t>В поселке Комарово мы прогуляемся по тихим улочкам, послушаем рассказ об Анне Ахматовой, которая проживала в Комарово в своей легендарной «Будке». Посетим знаменитый Комаровский некрополь, где похоронены многие литераторы, художники, архитекторы.</w:t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Переезд в Зеленогорск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 (Терийоки).</w:t>
        <w:br/>
        <w:t>Зеленогорск повидал немало известных людей – М.Ф. Салтыкова-Щедрина, В.В. Вересаева, А.С. Серафимовича, Л.Гумилева и др.</w:t>
        <w:br/>
        <w:t>Прогуляемся по Центральному парку, поговорим о судьбе уроженца Зеленогорска -Териоки Георгия Вицина, сыгравшего в фильме «Свадьба Бальзаминова» и , конечно, пообщаемся с Читающим Муравьем и его соседкой легкомысленной стрекозой из басни И.А.Крылова.</w:t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Ориентировочное время прибытия в Санкт-Петербург на адрес заказчика.</w:t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В стоимость входит: 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транспортное обслуживание 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экскурсионное обслуживание</w:t>
      </w:r>
    </w:p>
    <w:p>
      <w:pPr>
        <w:pStyle w:val="ListParagraph"/>
        <w:widowControl/>
        <w:numPr>
          <w:ilvl w:val="0"/>
          <w:numId w:val="2"/>
        </w:numPr>
        <w:pBdr/>
        <w:suppressAutoHyphens w:val="true"/>
        <w:bidi w:val="0"/>
        <w:spacing w:before="195" w:after="19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входные билеты в "Пенаты"</w:t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/>
      </w:pPr>
      <w:r>
        <w:rPr/>
      </w:r>
    </w:p>
    <w:p>
      <w:pPr>
        <w:pStyle w:val="ListParagraph"/>
        <w:ind w:left="-567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09" w:top="1134" w:footer="709" w:bottom="1134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ontserrat">
    <w:altName w:val="Times New Roman"/>
    <w:charset w:val="cc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25805" cy="641985"/>
          <wp:effectExtent l="0" t="0" r="0" b="0"/>
          <wp:wrapTight wrapText="bothSides">
            <wp:wrapPolygon edited="0">
              <wp:start x="12877" y="1879"/>
              <wp:lineTo x="6988" y="2195"/>
              <wp:lineTo x="3620" y="3785"/>
              <wp:lineTo x="3620" y="6960"/>
              <wp:lineTo x="1657" y="12042"/>
              <wp:lineTo x="535" y="13948"/>
              <wp:lineTo x="1097" y="16488"/>
              <wp:lineTo x="5303" y="17122"/>
              <wp:lineTo x="5303" y="19028"/>
              <wp:lineTo x="7267" y="19666"/>
              <wp:lineTo x="12318" y="19666"/>
              <wp:lineTo x="14279" y="19666"/>
              <wp:lineTo x="14561" y="19666"/>
              <wp:lineTo x="16525" y="17441"/>
              <wp:lineTo x="19892" y="16807"/>
              <wp:lineTo x="21014" y="13948"/>
              <wp:lineTo x="19609" y="12042"/>
              <wp:lineTo x="14841" y="1879"/>
              <wp:lineTo x="12877" y="187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mallCaps w:val="false"/>
        <w:caps w:val="false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Montserrat;Times New Roman" w:hAnsi="Montserrat;Times New Roman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aptionChar">
    <w:name w:val="Caption Char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right="0" w:hanging="0"/>
    </w:pPr>
    <w:rPr>
      <w:sz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2:59:00Z</dcterms:created>
  <dc:creator>Administrator</dc:creator>
  <dc:description/>
  <dc:language>en-US</dc:language>
  <cp:lastModifiedBy>e.zibarev</cp:lastModifiedBy>
  <cp:lastPrinted>2022-03-05T17:41:00Z</cp:lastPrinted>
  <dcterms:modified xsi:type="dcterms:W3CDTF">2024-10-31T15:01:00Z</dcterms:modified>
  <cp:revision>3</cp:revision>
  <dc:subject/>
  <dc:title>КУДА: Паромный Центр</dc:title>
</cp:coreProperties>
</file>