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тербург Достоевског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РОГРАММА:</w:t>
      </w:r>
    </w:p>
    <w:p>
      <w:pPr>
        <w:pStyle w:val="Normal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Отправление от адреса заказчика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  <w:t>В ходе автобусно-пешеходной экскурсии вы увидите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Инженерный замок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- Главное инженерное училище, где Достоевский учился с 1838 по1841 гг и был произведен в полевые инженер-прапорщики.</w:t>
      </w:r>
    </w:p>
    <w:p>
      <w:pPr>
        <w:pStyle w:val="Normal"/>
        <w:widowControl/>
        <w:pBdr/>
        <w:spacing w:before="0" w:after="0"/>
        <w:jc w:val="left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ом У.К.Кучиной, повесть «Двойник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ом Кохендорф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где произошло знакомство Достоевского с А.И Герценым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ом Ши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разрыв с В.Г. Белинским, посещение пятниц Петрашевского, повесть «Хозяйка», рассказ «Ползунков», фельетоны «Петербургская летопись», повесть «Белые ночи». Арест Достоевского в ночь на 23 апреля 1849 года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Конногвардейский бульвар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лексеевский равелин Петропавловской креп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; Секретный дом. Следствие по делу петрашевцев. В крепости написан рассказ «Маленький герой», а в это время в журнале «Отечественные записки» печатается «Неточка Незванова»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ом Н.А.Полиб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Записки из мертвого дома», «Униженные и оскорбленные». Издание журнала «Время»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ом А.А.Астафьевой.</w:t>
        <w:br/>
        <w:t>Дом И.М.Алонкина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Записки из подполья», «Преступление и наказание», «Игрок». Знакомство с А.Г.Снаткиной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ом Евреино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Гауптвахта на Сенной площ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Два дня под арестом за нарушение порядка публикаций. Читает «Отверженных» Гюго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ом Клинкостре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Братья Карамазовы»,»Пушкинская речь», «Дневник писателя». Смерть Ф.М.Достоевского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Экскурсия в Мемориальный музей-квартиру Ф.М.Достоевског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Вы сможете увидеть квартиру такой, какой она сохранилась в воспоминаниях жены писателя: «Квартира наша состояла из шести комнат, громадной кладовой для книг, передней и кухни и находилась на втором этаже. Семь окон выходили на Кузнечный переулок, и кабинет мужа находился там, где прибита в настоящее время мемориальная доска. Парадный вход расположен под нашей гостиной, рядом с кабинетом»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озвращение на адрес заказч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тоимость входит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автотранспортное обслужи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 ги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онное обслуживание с билет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документов в ГИБДД 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/>
      </w:pPr>
      <w:r>
        <w:rPr/>
      </w:r>
    </w:p>
    <w:p>
      <w:pPr>
        <w:pStyle w:val="ListParagraph"/>
        <w:ind w:left="-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2630" cy="638810"/>
          <wp:effectExtent l="0" t="0" r="0" b="0"/>
          <wp:wrapTight wrapText="bothSides">
            <wp:wrapPolygon edited="0">
              <wp:start x="12864" y="1864"/>
              <wp:lineTo x="6975" y="2180"/>
              <wp:lineTo x="3607" y="3770"/>
              <wp:lineTo x="3607" y="6945"/>
              <wp:lineTo x="1644" y="12028"/>
              <wp:lineTo x="521" y="13933"/>
              <wp:lineTo x="1084" y="16473"/>
              <wp:lineTo x="5290" y="17108"/>
              <wp:lineTo x="5290" y="19014"/>
              <wp:lineTo x="7253" y="19651"/>
              <wp:lineTo x="12305" y="19651"/>
              <wp:lineTo x="14265" y="19651"/>
              <wp:lineTo x="14548" y="19651"/>
              <wp:lineTo x="16512" y="17426"/>
              <wp:lineTo x="19879" y="16792"/>
              <wp:lineTo x="21001" y="13933"/>
              <wp:lineTo x="19596" y="12028"/>
              <wp:lineTo x="14828" y="1864"/>
              <wp:lineTo x="12864" y="186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e.zibarev</cp:lastModifiedBy>
  <cp:lastPrinted>2022-03-05T17:41:00Z</cp:lastPrinted>
  <dcterms:modified xsi:type="dcterms:W3CDTF">2024-10-31T15:01:00Z</dcterms:modified>
  <cp:revision>3</cp:revision>
  <dc:subject/>
  <dc:title>КУДА: Паромный Центр</dc:title>
</cp:coreProperties>
</file>