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курсионный ту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олотое Кольцо «Сказы уездных городо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ы заез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запрос для заказных и школьных групп</w:t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1 день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Встреча группы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Москве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Сергиев Посад —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удивительный город, известный своей главной достопримечательностью — Свято-Троицкой Сергиевой Лаврой. Этот архитектурный комплекс поражает своей красотой и величием, а также историей, связанной с жизнью преподобного Сергия Радонежского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обзорная экскурсия для детей и взрослых по территории Лавры с осмотром храмов: Успенский, Духовской, Трапезный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Углич —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древний город, известный своей историей и архитектурой. Здесь расположен Угличский кремль, где разворачивались события Смутного времени. В городе много красивых видов на Волгу и музеев. Углич - отличное место для изучения истории и культурного отдыха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Обед.</w:t>
      </w:r>
      <w:r>
        <w:rPr>
          <w:rStyle w:val="Emphasis"/>
          <w:rFonts w:eastAsia="Times New Roman" w:cs="Times New Roman" w:ascii="Times New Roman" w:hAnsi="Times New Roman"/>
          <w:b w:val="false"/>
          <w:bCs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обзорная экскурсия по городу, с посещением Угличского кремля, Успенской площади, Никольского моста и исторической части города. Посетите церковь царевича Дмитрия и увидите палаты Угличских удельных князей. Это старейшее здание города, построенное в XV веке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Размещение в гостинице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eastAsia="zh-CN" w:bidi="ar-SA"/>
        </w:rPr>
        <w:t>Ужин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2 день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Завтрак в гостинице.</w:t>
      </w:r>
      <w:r>
        <w:rPr>
          <w:rStyle w:val="Emphasis"/>
          <w:rFonts w:eastAsia="Times New Roman" w:cs="Times New Roman" w:ascii="Times New Roman" w:hAnsi="Times New Roman"/>
          <w:b w:val="false"/>
          <w:bCs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тправление в деревню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Мартыново.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Деревня раскинулась на живописных берегах реки Чернавки в Мышкинском районе Ярославской области. Этот край известен своим уникальным этнографическим музеем кацкарей, который привлекает множество путешественников и позволяет им окунуться в атмосферу местной культуры и быта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интерактивная программа «Побахорим по-кацки», посещение кацкого подворья с животными, угощение из русской печи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Мышкин —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небольшой уютный городок, который часто называют «русской Венецией». Мышкин не просто город, а настоящий мышиный рай, где взрослые и дети могут окунуться в волшебный мир.  Уличные скульптуры, сувениры, архитектура отражают мышиную тематику и создают атмосферу сказки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бед.</w:t>
      </w:r>
      <w:r>
        <w:rPr>
          <w:rStyle w:val="Emphasis"/>
          <w:rFonts w:eastAsia="Times New Roman" w:cs="Times New Roman" w:ascii="Times New Roman" w:hAnsi="Times New Roman"/>
          <w:b w:val="false"/>
          <w:bCs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осещение Музея Мыши, музей крестьянской архитектуры малых форм и музей уникальной техники «Мышкинский СамоходЪ». Дом ремёсел: посещение кузнечной и гончарной мастерской, музей «Русские валенки»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Свободное время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озвращение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Углич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 гостиницу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3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день 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Завтрак в гостинице.</w:t>
      </w:r>
      <w:r>
        <w:rPr>
          <w:rStyle w:val="Emphasis"/>
          <w:rFonts w:eastAsia="Times New Roman" w:cs="Times New Roman" w:ascii="Times New Roman" w:hAnsi="Times New Roman"/>
          <w:b w:val="false"/>
          <w:bCs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Ростов Великий —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это один из древнейших городов России, хранящий множество тайн. Расположенный на берегу озера Неро, он поражает своей историей, архитектурой и неповторимой атмосферой. Ростовский кремль - сердце города с уникальными ансамблями белокаменных соборов и палат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смотр архитектурного ансамбля кремля +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br/>
        <w:t>Для школьных групп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 xml:space="preserve"> —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квест-игра «Тайны ростовского кремля»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Для взрослых групп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- дегустация ростовских напитков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ереезд в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ереславль-Залесский —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город, который очаровывает своей неспешной атмосферой, богатой историей и уникальной архитектурой. Основанный в XII веке князем Юрием Долгоруким, город долгие годы был одним из важнейших центров Северо-Восточной Руси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бед.</w:t>
      </w:r>
      <w:r>
        <w:rPr>
          <w:rStyle w:val="Emphasis"/>
          <w:rFonts w:eastAsia="Times New Roman" w:cs="Times New Roman" w:ascii="Times New Roman" w:hAnsi="Times New Roman"/>
          <w:b w:val="false"/>
          <w:bCs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В программе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пешеходная прогулка по историческому центру Переславля-Залесского с посещением Красной площади и Никольского монастыря (экстерьер)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Интерактивная программа в Доме Берендея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lang w:val="ru-RU" w:eastAsia="zh-CN" w:bidi="ar-SA"/>
        </w:rPr>
        <w:t>Окончание программы. Трансфер в Москву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оимость тура на чел. в рублях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(размещение ½ 2-х местного номера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от 1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3 900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проживание 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итание по программе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транспортное обслуживание 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экскурсионное обслуживание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услуги гида-сопровождающего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ходные билеты в музеи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есплатные места для сопровождающих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стоимость не входит: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ж/д билеты туда и обратно</w:t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    </w:t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7075" cy="643255"/>
          <wp:effectExtent l="0" t="0" r="0" b="0"/>
          <wp:wrapTight wrapText="bothSides">
            <wp:wrapPolygon edited="0">
              <wp:start x="12883" y="1885"/>
              <wp:lineTo x="6993" y="2201"/>
              <wp:lineTo x="3625" y="3791"/>
              <wp:lineTo x="3625" y="6965"/>
              <wp:lineTo x="1662" y="12048"/>
              <wp:lineTo x="540" y="13954"/>
              <wp:lineTo x="1102" y="16494"/>
              <wp:lineTo x="5308" y="17128"/>
              <wp:lineTo x="5308" y="19034"/>
              <wp:lineTo x="7273" y="19671"/>
              <wp:lineTo x="12323" y="19671"/>
              <wp:lineTo x="14284" y="19671"/>
              <wp:lineTo x="14566" y="19671"/>
              <wp:lineTo x="16530" y="17447"/>
              <wp:lineTo x="19897" y="16813"/>
              <wp:lineTo x="21019" y="13954"/>
              <wp:lineTo x="19614" y="12048"/>
              <wp:lineTo x="14846" y="1885"/>
              <wp:lineTo x="12883" y="18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