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кскурсионный тур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ода Золотого Коль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2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ы заез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 запрос для заказных и школьных групп</w:t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РОГРАММА:</w:t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1 день</w:t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Встреча группы в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Москве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Переезд в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Сергиев Посад —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удивительный город, известный своей главной достопримечательностью — Свято-Троицкой Сергиевой Лаврой. Этот архитектурный комплекс поражает своей красотой и величием, а также историей, связанной с жизнью преподобного Сергия Радонежского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В программе: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обзорная экскурсия для детей и взрослых по территории Лавры с осмотром храмов: Успенский, Духовской, Трапезный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Мастер-класс «Роспись матрешки».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Переезд в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Переславль-Залесский —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город, который очаровывает своей неспешной атмосферой, богатой историей и уникальной архитектурой. Основанный в XII веке князем Юрием Долгоруким, город долгие годы был одним из важнейших центров Северо-Восточной Руси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Обед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В программе: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пешеходная прогулка по историческому центру Переславля-Залесского с посещением Красной площади и Никольского монастыря (экстерьер)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Интерактивная программа в Доме Берендея.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Размещение в гостинице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Ужин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 xml:space="preserve"> </w:t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2 день</w:t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Завтрак в гостинице.</w:t>
      </w:r>
      <w:r>
        <w:rPr>
          <w:rStyle w:val="Emphasis"/>
          <w:rFonts w:eastAsia="Times New Roman" w:cs="Times New Roman" w:ascii="Times New Roman" w:hAnsi="Times New Roman"/>
          <w:b w:val="false"/>
          <w:bCs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Переезд в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Ростов Великий </w:t>
      </w:r>
      <w:r>
        <w:rPr>
          <w:rStyle w:val="Emphasis"/>
          <w:rFonts w:eastAsia="Times New Roman" w:cs="Times New Roman" w:ascii="Times New Roman" w:hAnsi="Times New Roman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—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это один из древнейших городов России, хранящий множество тайн. Расположенный на берегу озера Неро, он поражает своей историей, архитектурой и неповторимой атмосферой. Ростовский кремль - сердце города с уникальными ансамблями белокаменных соборов и палат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В программе: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осмотр архитектурного ансамбля кремля и посещение одной из экспозиций («финифть»/«колокольчики»/ «переходы по стенам кремля» - в зависимости от погодных условий)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Переезд в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Ярославль —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жемчужину Золотого кольца. Город был основан князем Ярославом Мудрым в 1010 году на месте слияния двух рек: Волги и Которосли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Обед.</w:t>
      </w:r>
      <w:r>
        <w:rPr>
          <w:rStyle w:val="Emphasis"/>
          <w:rFonts w:eastAsia="Times New Roman" w:cs="Times New Roman" w:ascii="Times New Roman" w:hAnsi="Times New Roman"/>
          <w:b w:val="false"/>
          <w:bCs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В программе: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обзорная по городу Ярославль, в ходе экскурсии вы увидите Стрелку рек Волги и Которосли, Успенский кафедральный собор (экстерьер), церковь Ильи Пророка (экстерьер), храм Иоанна Предтечи (экстерьер) и другие храмы, а также прогуляетесь по Волжской набережной и осмотрите архитектурный ансамбль центральной части Ярославля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Прогулка по территории Спасо-Преображенского монастыря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Мастер-класс по росписи ярославского изразца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Окончание программы. Трансфер в Москву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тоимость тура на чел. в рублях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 (размещение ½ 2-х местного номера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от 1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1 700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В стоимость входит: 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проживание 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итание по программе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транспортное обслуживание 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экскурсионное обслуживание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услуги гида-сопровождающего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входные билеты в музеи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бесплатные места для сопровождающих</w:t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В стоимость не входит: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ж/д билеты туда и обратно</w:t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/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      </w:t>
      </w:r>
    </w:p>
    <w:p>
      <w:pPr>
        <w:pStyle w:val="ListParagraph"/>
        <w:ind w:left="-567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7710" cy="643890"/>
          <wp:effectExtent l="0" t="0" r="0" b="0"/>
          <wp:wrapTight wrapText="bothSides">
            <wp:wrapPolygon edited="0">
              <wp:start x="12885" y="1888"/>
              <wp:lineTo x="6995" y="2204"/>
              <wp:lineTo x="3628" y="3794"/>
              <wp:lineTo x="3628" y="6967"/>
              <wp:lineTo x="1664" y="12051"/>
              <wp:lineTo x="542" y="13957"/>
              <wp:lineTo x="1105" y="16497"/>
              <wp:lineTo x="5311" y="17131"/>
              <wp:lineTo x="5311" y="19037"/>
              <wp:lineTo x="7275" y="19674"/>
              <wp:lineTo x="12325" y="19674"/>
              <wp:lineTo x="14287" y="19674"/>
              <wp:lineTo x="14568" y="19674"/>
              <wp:lineTo x="16533" y="17450"/>
              <wp:lineTo x="19899" y="16816"/>
              <wp:lineTo x="21022" y="13957"/>
              <wp:lineTo x="19617" y="12051"/>
              <wp:lineTo x="14848" y="1888"/>
              <wp:lineTo x="12885" y="18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tserrat;Times New Roman" w:hAnsi="Montserrat;Times New Roman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59:00Z</dcterms:created>
  <dc:creator>Administrator</dc:creator>
  <dc:description/>
  <dc:language>en-US</dc:language>
  <cp:lastModifiedBy>e.zibarev</cp:lastModifiedBy>
  <cp:lastPrinted>2022-03-05T17:41:00Z</cp:lastPrinted>
  <dcterms:modified xsi:type="dcterms:W3CDTF">2024-10-31T15:01:00Z</dcterms:modified>
  <cp:revision>3</cp:revision>
  <dc:subject/>
  <dc:title>КУДА: Паромный Центр</dc:title>
</cp:coreProperties>
</file>