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скурсионный тур: Две столицы земли Вологодской, 2 д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left="-90" w:right="630" w:firstLine="405"/>
        <w:rPr>
          <w:color w:val="000000"/>
        </w:rPr>
      </w:pPr>
      <w:r>
        <w:rPr>
          <w:b/>
          <w:color w:val="000000"/>
        </w:rPr>
        <w:t>Даты заезда:</w:t>
      </w:r>
      <w:r>
        <w:rPr>
          <w:color w:val="000000"/>
        </w:rPr>
        <w:t xml:space="preserve"> </w:t>
      </w:r>
      <w:r>
        <w:rPr>
          <w:b/>
          <w:color w:val="000000"/>
        </w:rPr>
        <w:t>под запрос для заказных и школьных групп</w:t>
      </w:r>
    </w:p>
    <w:p>
      <w:pPr>
        <w:pStyle w:val="Normal"/>
        <w:widowControl/>
        <w:suppressAutoHyphens w:val="true"/>
        <w:ind w:left="-90" w:right="630"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ind w:left="-90" w:right="630" w:firstLine="405"/>
        <w:rPr>
          <w:b/>
          <w:b/>
          <w:color w:val="000000"/>
        </w:rPr>
      </w:pPr>
      <w:r>
        <w:rPr>
          <w:b/>
          <w:color w:val="000000"/>
        </w:rPr>
        <w:t>ПРОГРАММА:</w:t>
      </w:r>
    </w:p>
    <w:p>
      <w:pPr>
        <w:pStyle w:val="Normal"/>
        <w:widowControl/>
        <w:suppressAutoHyphens w:val="true"/>
        <w:ind w:left="-90" w:right="630" w:firstLine="4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/>
        <w:suppressAutoHyphens w:val="true"/>
        <w:bidi w:val="0"/>
        <w:ind w:left="-90" w:right="630" w:firstLine="405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color w:val="000000"/>
        </w:rPr>
        <w:t>1 день</w:t>
      </w:r>
    </w:p>
    <w:p>
      <w:pPr>
        <w:pStyle w:val="TextBody"/>
        <w:widowControl/>
        <w:suppressAutoHyphens w:val="true"/>
        <w:ind w:left="-90" w:right="630" w:firstLine="4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Череповец – горячее сердце Русского Севера.</w:t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-90" w:right="630" w:firstLine="40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стреча туристов на ж/д вокзале.  Завтрак в кафе г. Череповца.</w:t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-90" w:right="630" w:firstLine="40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зорная автобусная экскурсия по г. Череповец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– крупнейшему городу Вологодской области, который в середине прошлого столетия превратился из маленького провинциального городка в промышленного металлургического гиганта с его уникальными достопримечательностями.</w:t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-90" w:right="630" w:firstLine="40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кскурсия в музей металлургической промышленности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кспозиция музея, спроектированная с использованием современных технологий, рассказывает об истории металлургии. Залы оснащены интерактивными экранами, электронными стендами, аудиовизуальными инсталляциями, созданными на основе уникальных фото- и видеоархивов, документов и артефактов.</w:t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-90" w:right="630" w:firstLine="40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кскурсия в Дом И. Милютина. Интерактивная программа «По бабушке сшибочки». Театрализованная гастрономическая экскурсия в сопровождении персонажей XIX века с последующим чаепитием по-купечески — с киселём да пирогами.</w:t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-90" w:right="630" w:firstLine="40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ед в кафе города.</w:t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-90" w:right="630" w:firstLine="4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кскурсия в историко-этнографический музей «Усадьба Гальских» («История семьи – история России»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Усадьба Гальских – памятник архитектуры, истории и культуры начала 19 века. Его уникальность состоит в том, что это один из редких примеров сохранения в городской среде не просто помещичьего дома, а всей системы хозяйственных построек.</w:t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-90" w:right="630" w:firstLine="4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ереезд в г. Вологду(130км)</w:t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-90" w:right="630" w:firstLine="405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змещение в гостинице. Ужин. Свободное время.</w:t>
      </w:r>
    </w:p>
    <w:p>
      <w:pPr>
        <w:pStyle w:val="Normal"/>
        <w:widowControl/>
        <w:suppressAutoHyphens w:val="true"/>
        <w:ind w:left="-90" w:right="630" w:firstLine="4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true"/>
        <w:ind w:left="-90" w:right="630" w:firstLine="40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bCs/>
          <w:color w:val="000000"/>
        </w:rPr>
        <w:t>2 день</w:t>
      </w:r>
    </w:p>
    <w:p>
      <w:pPr>
        <w:pStyle w:val="TextBody"/>
        <w:widowControl/>
        <w:suppressAutoHyphens w:val="true"/>
        <w:spacing w:lineRule="atLeast" w:line="270"/>
        <w:ind w:left="-90" w:right="630" w:firstLine="4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Вологда резная масляная кружевная»</w:t>
      </w:r>
    </w:p>
    <w:p>
      <w:pPr>
        <w:pStyle w:val="TextBody"/>
        <w:widowControl/>
        <w:suppressAutoHyphens w:val="true"/>
        <w:spacing w:lineRule="atLeast" w:line="270"/>
        <w:ind w:left="-90" w:right="630" w:firstLine="40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автрак «шведский стол» в ресторане гостиницы.</w:t>
      </w:r>
    </w:p>
    <w:p>
      <w:pPr>
        <w:pStyle w:val="TextBody"/>
        <w:widowControl/>
        <w:suppressAutoHyphens w:val="true"/>
        <w:spacing w:lineRule="atLeast" w:line="270"/>
        <w:ind w:left="-90" w:right="630" w:firstLine="4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втобусная обзорная экскурс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«Город восьми веков» – это возможность побывать на месте основания города, полюбоваться историческим центром, насладиться красотой улиц и площадей, услышать удивительные истории о прошлом и настоящем губернской столицы. Перед юными гостями предстанут древние храмы, живописные набережные реки Вологды, ансамбли деревянных особняков и «резной палисад». Осмотр  ансамбля Вологодского Кремля - Кремлевская площадь, Соборная горка, могучий Софийский собор, построенный Иваном Грозным, величественная колокольня. Самостоятельная фотосессия у многочисленных арт. объектов на живописной набережной реки Вологды, среди которых буква «О» - символ самобытного вологодского говора.</w:t>
      </w:r>
    </w:p>
    <w:p>
      <w:pPr>
        <w:pStyle w:val="TextBody"/>
        <w:widowControl/>
        <w:suppressAutoHyphens w:val="true"/>
        <w:spacing w:lineRule="atLeast" w:line="270"/>
        <w:ind w:left="-90" w:right="630" w:firstLine="40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Э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скурс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Как в Вологде жил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 в музе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Мир забытых вещей».</w:t>
      </w:r>
    </w:p>
    <w:p>
      <w:pPr>
        <w:pStyle w:val="TextBody"/>
        <w:widowControl/>
        <w:suppressAutoHyphens w:val="true"/>
        <w:spacing w:lineRule="atLeast" w:line="270"/>
        <w:ind w:left="-90" w:right="630" w:firstLine="405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сещение Музея круже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Первый и единственный в мире Музей кружева – настоящая кружевная сокровищница, где собраны кружева различных народов мира, образцы всех видов кружев, однако значительная часть экспозиция музея знакомит с творениями рук мастеров земли вологодской – вологодскими кружевами, вошедшими в историю отечественной культуры, как замечательные произведения кружевоплетения – подлинно народного искусства, прославившего Вологодский край, как никакой другой промысел.</w:t>
      </w:r>
    </w:p>
    <w:p>
      <w:pPr>
        <w:pStyle w:val="TextBody"/>
        <w:widowControl/>
        <w:suppressAutoHyphens w:val="true"/>
        <w:spacing w:lineRule="atLeast" w:line="270"/>
        <w:ind w:left="-90" w:right="630" w:firstLine="405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ед в ресторане города.</w:t>
      </w:r>
    </w:p>
    <w:p>
      <w:pPr>
        <w:pStyle w:val="TextBody"/>
        <w:widowControl/>
        <w:suppressAutoHyphens w:val="true"/>
        <w:spacing w:lineRule="atLeast" w:line="270"/>
        <w:ind w:left="-90" w:right="630" w:firstLine="4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val="ru-RU"/>
        </w:rPr>
        <w:t>П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осещение Дома Петрушки в Вологодской Слободе. Интерактивная программа. Русские вечерки. Встреча с веселым Петрушкой. Мастер-класс по росписи пряника.</w:t>
      </w:r>
    </w:p>
    <w:p>
      <w:pPr>
        <w:pStyle w:val="TextBody"/>
        <w:widowControl/>
        <w:suppressAutoHyphens w:val="true"/>
        <w:spacing w:lineRule="atLeast" w:line="270"/>
        <w:ind w:left="-90" w:right="630" w:firstLine="4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ктивный интерес молодежи к традиционной народной культуре ,</w:t>
        <w:br/>
        <w:t>в том числе к аутентичному песенно-танцевальному творчеству, – отрадный факт нашего времени. Этот интерес проявляется по-разному, выявляя и активизируя в разное время те или иные формы фольклора, как, например, вечёрки. На вечёрках проводили досуг, знакомились, веселились, состязались и в непринуждённой игровой форме постигали и основы традиционной культуры, учились песенно-танцевальному мастерству, оттачивали его. Потребность молодежи в общении между собой в настоящее время очень велика. Благодаря современным технологиям, развитию интернет-технологий, молодёжь все больше времени проводит в гаджитах, заменяя непосредственное личное общение "глаза - в глаза" виртуальным.</w:t>
      </w:r>
    </w:p>
    <w:p>
      <w:pPr>
        <w:pStyle w:val="TextBody"/>
        <w:widowControl/>
        <w:suppressAutoHyphens w:val="true"/>
        <w:spacing w:lineRule="atLeast" w:line="270"/>
        <w:ind w:left="-90" w:right="630" w:firstLine="4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жин в кафе города.</w:t>
      </w:r>
    </w:p>
    <w:p>
      <w:pPr>
        <w:pStyle w:val="TextBody"/>
        <w:widowControl/>
        <w:suppressAutoHyphens w:val="true"/>
        <w:spacing w:lineRule="atLeast" w:line="270"/>
        <w:ind w:left="-90" w:right="630" w:firstLine="4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рансфер на ж/д вокзал г. Вологды.</w:t>
      </w:r>
    </w:p>
    <w:p>
      <w:pPr>
        <w:pStyle w:val="Normal"/>
        <w:ind w:left="-709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709" w:right="22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b/>
          <w:bCs/>
          <w:color w:val="FF0000"/>
        </w:rPr>
        <w:t>Стоимость тура на чел. в рублях</w:t>
      </w:r>
      <w:r>
        <w:rPr>
          <w:rFonts w:eastAsia="Calibri"/>
          <w:b/>
          <w:bCs/>
          <w:color w:val="FF0000"/>
          <w:lang w:eastAsia="en-US"/>
        </w:rPr>
        <w:t xml:space="preserve"> (размещение ½ 2-х местного номера)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Calibri"/>
          <w:b/>
          <w:bCs/>
          <w:color w:val="FF0000"/>
          <w:lang w:eastAsia="en-US"/>
        </w:rPr>
        <w:t xml:space="preserve">от </w:t>
      </w:r>
      <w:r>
        <w:rPr>
          <w:rFonts w:eastAsia="Calibri"/>
          <w:b/>
          <w:bCs/>
          <w:color w:val="FF0000"/>
          <w:lang w:val="ru-RU" w:eastAsia="en-US"/>
        </w:rPr>
        <w:t>12 500</w:t>
      </w:r>
      <w:r>
        <w:rPr>
          <w:rFonts w:eastAsia="Calibri"/>
          <w:b/>
          <w:bCs/>
          <w:color w:val="FF0000"/>
          <w:lang w:eastAsia="en-US"/>
        </w:rPr>
        <w:t xml:space="preserve"> рубл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bidi w:val="0"/>
        <w:ind w:left="60" w:right="630" w:firstLine="6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color w:val="000000"/>
        </w:rPr>
        <w:t xml:space="preserve">В стоимость входит: </w:t>
      </w:r>
    </w:p>
    <w:p>
      <w:pPr>
        <w:pStyle w:val="TextBody"/>
        <w:widowControl/>
        <w:numPr>
          <w:ilvl w:val="0"/>
          <w:numId w:val="2"/>
        </w:numPr>
        <w:shd w:fill="FFFFFF" w:val="clear"/>
        <w:suppressAutoHyphens w:val="true"/>
        <w:bidi w:val="0"/>
        <w:spacing w:before="0" w:after="120"/>
        <w:ind w:left="180" w:right="630" w:firstLine="255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>проживание выбранной категории </w:t>
      </w:r>
    </w:p>
    <w:p>
      <w:pPr>
        <w:pStyle w:val="TextBody"/>
        <w:widowControl/>
        <w:numPr>
          <w:ilvl w:val="0"/>
          <w:numId w:val="2"/>
        </w:numPr>
        <w:shd w:fill="FFFFFF" w:val="clear"/>
        <w:suppressAutoHyphens w:val="true"/>
        <w:bidi w:val="0"/>
        <w:ind w:left="180" w:right="630" w:firstLine="255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итан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е по программе</w:t>
      </w:r>
    </w:p>
    <w:p>
      <w:pPr>
        <w:pStyle w:val="TextBody"/>
        <w:widowControl/>
        <w:numPr>
          <w:ilvl w:val="0"/>
          <w:numId w:val="2"/>
        </w:numPr>
        <w:shd w:fill="FFFFFF" w:val="clear"/>
        <w:suppressAutoHyphens w:val="true"/>
        <w:bidi w:val="0"/>
        <w:ind w:left="180" w:right="630" w:firstLine="255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транспортное и экскурсионное обслуживание </w:t>
      </w:r>
    </w:p>
    <w:p>
      <w:pPr>
        <w:pStyle w:val="TextBody"/>
        <w:widowControl/>
        <w:numPr>
          <w:ilvl w:val="0"/>
          <w:numId w:val="2"/>
        </w:numPr>
        <w:shd w:fill="FFFFFF" w:val="clear"/>
        <w:suppressAutoHyphens w:val="true"/>
        <w:bidi w:val="0"/>
        <w:ind w:left="180" w:right="630" w:firstLine="255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услуги гида </w:t>
      </w:r>
    </w:p>
    <w:p>
      <w:pPr>
        <w:pStyle w:val="TextBody"/>
        <w:widowControl/>
        <w:numPr>
          <w:ilvl w:val="0"/>
          <w:numId w:val="0"/>
        </w:numPr>
        <w:shd w:fill="FFFFFF" w:val="clear"/>
        <w:suppressAutoHyphens w:val="true"/>
        <w:bidi w:val="0"/>
        <w:ind w:left="180" w:right="630" w:firstLine="255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r>
    </w:p>
    <w:p>
      <w:pPr>
        <w:pStyle w:val="Normal"/>
        <w:ind w:left="60" w:right="630" w:firstLine="60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b/>
          <w:color w:val="000000"/>
        </w:rPr>
        <w:t>В стоимость не входит:</w:t>
      </w:r>
    </w:p>
    <w:p>
      <w:pPr>
        <w:pStyle w:val="TextBody"/>
        <w:widowControl/>
        <w:numPr>
          <w:ilvl w:val="0"/>
          <w:numId w:val="2"/>
        </w:numPr>
        <w:shd w:fill="FFFFFF" w:val="clear"/>
        <w:suppressAutoHyphens w:val="true"/>
        <w:bidi w:val="0"/>
        <w:ind w:left="180" w:right="630" w:firstLine="255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 xml:space="preserve">авиа или ж/д билеты д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Череповц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и обратно</w:t>
      </w:r>
    </w:p>
    <w:p>
      <w:pPr>
        <w:pStyle w:val="TextBody"/>
        <w:widowControl/>
        <w:numPr>
          <w:ilvl w:val="0"/>
          <w:numId w:val="0"/>
        </w:numPr>
        <w:shd w:fill="FFFFFF" w:val="clear"/>
        <w:bidi w:val="0"/>
        <w:ind w:left="-502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ar-SA"/>
        </w:rPr>
        <w:t xml:space="preserve">       </w:t>
      </w:r>
    </w:p>
    <w:p>
      <w:pPr>
        <w:pStyle w:val="ListParagraph"/>
        <w:ind w:left="-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0250" cy="646430"/>
          <wp:effectExtent l="0" t="0" r="0" b="0"/>
          <wp:wrapTight wrapText="bothSides">
            <wp:wrapPolygon edited="0">
              <wp:start x="12896" y="1899"/>
              <wp:lineTo x="7006" y="2215"/>
              <wp:lineTo x="3638" y="3804"/>
              <wp:lineTo x="3638" y="6979"/>
              <wp:lineTo x="1675" y="12062"/>
              <wp:lineTo x="553" y="13968"/>
              <wp:lineTo x="1115" y="16509"/>
              <wp:lineTo x="5321" y="17143"/>
              <wp:lineTo x="5321" y="19049"/>
              <wp:lineTo x="7286" y="19686"/>
              <wp:lineTo x="12336" y="19686"/>
              <wp:lineTo x="14297" y="19686"/>
              <wp:lineTo x="14579" y="19686"/>
              <wp:lineTo x="16543" y="17462"/>
              <wp:lineTo x="19910" y="16827"/>
              <wp:lineTo x="21032" y="13968"/>
              <wp:lineTo x="19627" y="12062"/>
              <wp:lineTo x="14859" y="1899"/>
              <wp:lineTo x="12896" y="189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59:00Z</dcterms:created>
  <dc:creator>Administrator</dc:creator>
  <dc:description/>
  <dc:language>en-US</dc:language>
  <cp:lastModifiedBy>e.zibarev</cp:lastModifiedBy>
  <cp:lastPrinted>2022-03-05T17:41:00Z</cp:lastPrinted>
  <dcterms:modified xsi:type="dcterms:W3CDTF">2024-10-31T15:01:00Z</dcterms:modified>
  <cp:revision>3</cp:revision>
  <dc:subject/>
  <dc:title>КУДА: Паромный Центр</dc:title>
</cp:coreProperties>
</file>