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курсионный тур: Я иду по земле Ломоносова, 3 дн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ы заез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 запрос для заказных и школьных групп</w:t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РОГРАММА:</w:t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 день</w:t>
      </w:r>
    </w:p>
    <w:p>
      <w:pPr>
        <w:pStyle w:val="Normal"/>
        <w:widowControl/>
        <w:pBdr/>
        <w:suppressAutoHyphens w:val="true"/>
        <w:bidi w:val="0"/>
        <w:spacing w:before="195" w:after="195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рибытие в Архангельск. Встреча с гидом на ЖД вокзале. Посадка в авттобус.</w:t>
        <w:br/>
        <w:t>Трансфер из аэропорта за доп.плату</w:t>
        <w:br/>
        <w:t>Завтрак в кафе 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(при позднем прибытии группы можно исключить).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  <w:t>Обзорная экскурсия "Северный город Архангельск". 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М.В.Ломоносов - уроженец архангельского края. С его именем связано много замечательных мест Архангельска. Экскурсия знакомит с четырехвековой историей города, многообразной жизнью современного Архангельска, его основными достопримечательностями.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  <w:t>Экскурсия на верфь деревянного судостроения "Поморский ключ". 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Соломбала - колыбель российского флота, излюбленное место Петра I, история адмиралтейской слободы, остров, где возрождаются традиции деревянного судостроения и строится "Поморский ключ" - промысловое поморское судно. На верфи вы собственными глазами увидите, как современные мастера. использую приемы деревянного судостроения, воссоздают судно допетровской эпохи! Именно на этих деревянных судах были описаны и закреплены государственные границы России в Арктике.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  <w:t>Заселение в гостиницу.</w:t>
        <w:br/>
        <w:t>Обед в кафе.</w:t>
        <w:br/>
        <w:t>Экскурсия в город "Северодвинск - город у Белого моря"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. Вы познакомитесь с городом, который является центром атомного судостроения.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  <w:t>Посещение Северодвинского краеведческого музея. 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Экспозиция "Музейная субмарина"- создание интерактивной сборной модели атомной подводной лодки. Собирая "конструктор" (размер готовой модели около метра), его пользователи получат популярные представления о многих технических решениях в области конструирования и технологии строительства атомных подводных лодок на городских предприятиях.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  <w:t>Прогулка по набережной острова Ягры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, откуда открываются прекрасные виды на Белое море.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  <w:t>Возвращение в Архангельск после 18-00.</w:t>
        <w:br/>
        <w:t xml:space="preserve">Ужин самостоятельно. </w:t>
      </w:r>
    </w:p>
    <w:p>
      <w:pPr>
        <w:pStyle w:val="Normal"/>
        <w:widowControl/>
        <w:pBdr/>
        <w:suppressAutoHyphens w:val="true"/>
        <w:bidi w:val="0"/>
        <w:spacing w:before="195" w:after="195"/>
        <w:jc w:val="left"/>
        <w:rPr/>
      </w:pPr>
      <w:r>
        <w:rPr/>
      </w:r>
    </w:p>
    <w:p>
      <w:pPr>
        <w:pStyle w:val="Normal"/>
        <w:widowControl/>
        <w:pBdr/>
        <w:spacing w:before="0" w:after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2 </w:t>
      </w:r>
      <w:r>
        <w:rPr>
          <w:b/>
          <w:bCs/>
          <w:color w:val="000000"/>
          <w:lang w:val="ru-RU"/>
        </w:rPr>
        <w:t>день</w:t>
      </w:r>
    </w:p>
    <w:p>
      <w:pPr>
        <w:pStyle w:val="Normal"/>
        <w:widowControl/>
        <w:pBdr/>
        <w:spacing w:before="0" w:after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/>
        <w:pBdr/>
        <w:spacing w:before="0" w:after="0"/>
        <w:jc w:val="left"/>
        <w:rPr>
          <w:color w:val="000000"/>
          <w:lang w:val="en-US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Завтрак в отеле.</w:t>
        <w:br/>
        <w:t>Автобусная экскурсия "Холмогоры - родина Ломоносова"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Туристов ждет незабываемая экскурсия на родину великого ученого М.В.Ломоносова. Холмогоры - один из страринных городов Русского Севера. На протяжении нескольких столетий служил административным, религиозным и культурным центром всего Двинского края,через который в средние века Россия осуществляла свои внешнеэкономические контакты. Жители Холмогор и окрестных деревень издавна славились как искусные мастера резьбы по кости. Туристы попробуют свои силы в мастер-классе резьбы по кости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Обед в кафе в середине программы.</w:t>
        <w:br/>
        <w:t>Возвращение в Архангельск после 17-00.</w:t>
        <w:br/>
        <w:t>Ужин самостоятельно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/>
        <w:pBdr/>
        <w:spacing w:before="0" w:after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pBdr/>
        <w:spacing w:before="0" w:after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 день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/>
        <w:pBdr/>
        <w:spacing w:before="0" w:after="0"/>
        <w:jc w:val="left"/>
        <w:rPr>
          <w:color w:val="000000"/>
          <w:lang w:val="en-US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Завтрак в отеле. Освобождение номеров. Вещи в камеру хранения отеля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Экскурсия "Деревянное зодчество Русского Севера" в музей "Малые Корелы"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Этот уникальный музей под открытым небом сохранил для потомков неповторимые творения народной архитектуры, и показывает жизнь и быт русской северной деревни прошлого. Рубленые избы, дома-шестистенки, древние храмы и колокольни, зерновые амбары на сваях, напоминающие сказочные "избушки на курьих ножках". Здесь собрана крупнейшая в мире коллекция деревянного зодчества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Экскурсия по одного из секторов музея.</w:t>
        <w:br/>
        <w:t>Возвращение в Архангельск.</w:t>
        <w:br/>
        <w:t>Обед в кафе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Экскурсия "Таинство северного пряника" с мастер-классом по росписи северного пряника - "козули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. Много традиций хранится в Поморье с давних времен. Одна из таких старинных традиций, пришедших к нам из глубокой древности, является выпечка наших северных пряников - "козуль". В трансформированном виде древний праздничный обряд сохраняется и живет в наши дни в искусстве мастеров-пряничков. Традиционный архангельский пряник - "козуля", богато украшенный сахарной поливой, со временем приобрел большое разнообразие сюжетов и изысканность форм декоративного убранства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Окончание программы поле 17-00.</w:t>
        <w:br/>
        <w:t>Ужин самостоятельно.</w:t>
        <w:br/>
        <w:t>Трансфер на ЖД вокзал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/>
        <w:pBdr/>
        <w:spacing w:before="0" w:after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тоимость тура на чел. в рублях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 (размещение ½ 2-х местного номера): </w:t>
      </w:r>
    </w:p>
    <w:p>
      <w:pPr>
        <w:pStyle w:val="Normal"/>
        <w:widowControl/>
        <w:pBdr/>
        <w:autoSpaceDE w:val="false"/>
        <w:spacing w:before="0" w:after="0"/>
        <w:jc w:val="both"/>
        <w:rPr>
          <w:color w:val="000000"/>
          <w:lang w:val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ru-RU" w:eastAsia="en-US"/>
        </w:rPr>
        <w:t>от 23 500 рублей</w:t>
      </w:r>
    </w:p>
    <w:p>
      <w:pPr>
        <w:pStyle w:val="Normal"/>
        <w:widowControl/>
        <w:pBdr/>
        <w:autoSpaceDE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В стоимость входит: 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проживание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питание по программе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транспортное и экскурсионное обслуживание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входные билеты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мастер-классы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услуги гида</w:t>
      </w:r>
    </w:p>
    <w:p>
      <w:pPr>
        <w:pStyle w:val="TextBody"/>
        <w:widowControl/>
        <w:suppressAutoHyphens w:val="true"/>
        <w:bidi w:val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12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В стоимость не входит: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дополнительное питание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дополнительные экскурсии</w:t>
      </w:r>
    </w:p>
    <w:p>
      <w:pPr>
        <w:pStyle w:val="TextBody"/>
        <w:widowControl/>
        <w:suppressAutoHyphens w:val="true"/>
        <w:bidi w:val="0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0725" cy="636905"/>
          <wp:effectExtent l="0" t="0" r="0" b="0"/>
          <wp:wrapTight wrapText="bothSides">
            <wp:wrapPolygon edited="0">
              <wp:start x="12856" y="1856"/>
              <wp:lineTo x="6967" y="2171"/>
              <wp:lineTo x="3599" y="3761"/>
              <wp:lineTo x="3599" y="6936"/>
              <wp:lineTo x="1636" y="12019"/>
              <wp:lineTo x="514" y="13925"/>
              <wp:lineTo x="1076" y="16465"/>
              <wp:lineTo x="5282" y="17099"/>
              <wp:lineTo x="5282" y="19005"/>
              <wp:lineTo x="7246" y="19642"/>
              <wp:lineTo x="12297" y="19642"/>
              <wp:lineTo x="14257" y="19642"/>
              <wp:lineTo x="14540" y="19642"/>
              <wp:lineTo x="16504" y="17418"/>
              <wp:lineTo x="19871" y="16783"/>
              <wp:lineTo x="20993" y="13925"/>
              <wp:lineTo x="19588" y="12019"/>
              <wp:lineTo x="14820" y="1856"/>
              <wp:lineTo x="12856" y="185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tserrat;Times New Roman" w:hAnsi="Montserrat;Times New Roman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59:00Z</dcterms:created>
  <dc:creator>Administrator</dc:creator>
  <dc:description/>
  <dc:language>en-US</dc:language>
  <cp:lastModifiedBy>e.zibarev</cp:lastModifiedBy>
  <cp:lastPrinted>2022-03-05T17:41:00Z</cp:lastPrinted>
  <dcterms:modified xsi:type="dcterms:W3CDTF">2024-10-31T15:01:00Z</dcterms:modified>
  <cp:revision>3</cp:revision>
  <dc:subject/>
  <dc:title>КУДА: Паромный Центр</dc:title>
</cp:coreProperties>
</file>