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Снегоходный познавательный тур  «Таинственная Сибирь лайт» </w:t>
      </w:r>
    </w:p>
    <w:p>
      <w:pPr>
        <w:pStyle w:val="Normal"/>
        <w:shd w:fill="FFFFFF" w:val="clear"/>
        <w:spacing w:lineRule="atLeast" w:line="200" w:before="0" w:after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 дня и 2 ночи, сезон с 15 января до 30 марта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сть возможность использования «нулевого дня» (день до и день после тура). Трансфер из аэропорта имени Д. А. Хворостовского до гостиницы в Красноярске, заселение в гостиницу. Трансфер и проживание в гостинице в «нулевой день» оплачиваются дополнительно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Логистически подходящие для размещения в Красноярске отели:</w:t>
      </w:r>
      <w:r>
        <w:rPr>
          <w:rFonts w:eastAsia="Times New Roman" w:cs="Times New Roman"/>
          <w:color w:val="000000"/>
          <w:lang w:eastAsia="ru-RU"/>
        </w:rPr>
        <w:t xml:space="preserve"> «Огни Енисея», «Pillars», «Красноярск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Рейсы из Санкт-Петербурга без «нулевого» дня: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йс SU6575 а/к Аэрофлот, вылеты по субботам и воскресеньям (тур суббота- понедельник, воскресенье-вторник) в 00.05, прибытие в 08.55 (время в пути 4 часа 55 мин)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ейс SU6573 а/к Аэрофлот, вылеты все дни, кроме пятницы и воскресенья в 22.40, прибытие в 07.20 на следующий день (время в пути 4 часа 40 мин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акже возможны вылеты из других городов. Начало экскурсионной программы в 12.00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1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стреча, трансфер из аэропорта (ж/д вокзала) - город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Пешеходная экскурсия «Каменные великаны» (Ланч) - 6 часов. 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eastAsia="ru-RU"/>
        </w:rPr>
        <w:t>Программа полностью посвящена известному на всю страну комплексу "Столбы". Легенды гласят, что молчаливые исполины посреди сибирской тайги - это  окаменевшие великаны. Ученые же говорят. что "Столбы" не что иное, как застывшая лава вулкана, возраст который насчитывает около 570 миллионов лет.  Вы пройдете дорогой начинающего столбиста и узнаете историю этого движения. По дороге участники увидят неповторимые скальные образования и узнают тайну их названий: "Слоник" "Львиные ворота", "Перья", "Дед", "Бабка" и т. д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eastAsia="ru-RU"/>
        </w:rPr>
        <w:t>Экскурсия для тех, кто готов к физическим нагрузкам. Подъем в гору на 8 километров требует выносливости, поэтому просим заранее оценить свои силы! Однако по желанию можно организовать трансфер до места подъема на автомобиле - тогда продолжительность тура составит 3 часа. Цена экскурсии при этом не  изменится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ансфер: город - Шумих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селение на базу отдыха «Пикник-парк» или в Эко-парк «Адмирал»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2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/>
          <w:color w:val="000000"/>
          <w:lang w:eastAsia="ru-RU"/>
        </w:rPr>
        <w:t xml:space="preserve">Снегоходная прогулка «ГЭС со всех сторон» (Ланч) - 2 часа/ ИЛИ на выбор Снегоходная прогулка «Морской вихрь» (Ланч) - 2 часа </w:t>
      </w:r>
      <w:r>
        <w:rPr>
          <w:rFonts w:eastAsia="Times New Roman" w:cs="Times New Roman"/>
          <w:b/>
          <w:bCs/>
          <w:color w:val="000000"/>
          <w:lang w:eastAsia="ru-RU"/>
        </w:rPr>
        <w:t>(определиться необходимо во время покупки тура)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Снегоходная прогулка «ГЭС со всех сторон» - 2 часа. </w:t>
      </w:r>
    </w:p>
    <w:p>
      <w:pPr>
        <w:pStyle w:val="Normal"/>
        <w:shd w:fill="FFFFFF" w:val="clear"/>
        <w:spacing w:lineRule="atLeast" w:line="200" w:before="0" w:after="100"/>
        <w:jc w:val="both"/>
        <w:rPr>
          <w:rFonts w:eastAsia="Times New Roman" w:cs="Times New Roman"/>
          <w:b/>
          <w:b/>
          <w:bCs w:val="false"/>
          <w:color w:val="000000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lang w:eastAsia="ru-RU"/>
        </w:rPr>
        <w:t xml:space="preserve">Локации: видовка «ГЭС со стороны Енисея верхняя» (самый лучший вид на судоподъемник, также видно ГЭС и горы со стороны правого берега), видовка «ГЭС со стороны Енисея нижняя» (с этой точки очень хорошо видна ГЭС, также Автодорожный мост), Смотровая «нижняя» (мы видим полностью ГЭС и Автодорожный мост, там же установлена стела в честь посещения ГЭС Президентом Корейской Народно-Демократической Республики Ким Ир Сеном), видовка «Горно-морская» (с высоты птичьего полета мы видим горы со стороны левого и правого берега, а также Красноярское море и ГЭС со стороны моря). 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eastAsia="Times New Roman" w:cs="Times New Roman"/>
          <w:b/>
          <w:bCs w:val="false"/>
          <w:color w:val="000000"/>
          <w:lang w:eastAsia="ru-RU"/>
        </w:rPr>
        <w:t>Снегоходная прогулка «Морской вихрь» - 2 часа.</w:t>
      </w:r>
      <w:r>
        <w:rPr>
          <w:rFonts w:eastAsia="Times New Roman" w:cs="Times New Roman"/>
          <w:b w:val="false"/>
          <w:bCs w:val="false"/>
          <w:color w:val="000000"/>
          <w:lang w:eastAsia="ru-RU"/>
        </w:rPr>
        <w:t xml:space="preserve"> Локации: ГЭС со стороны моря (вблизи), Пещера Мамонтова, Готический грот, «Каменный город», «Царские ворота», «Город дракона». Снегоходный тур </w:t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jc w:val="both"/>
        <w:rPr/>
      </w:pPr>
      <w:r>
        <w:rPr>
          <w:rFonts w:eastAsia="Times New Roman" w:cs="Times New Roman"/>
          <w:b/>
          <w:bCs/>
          <w:color w:val="000000"/>
          <w:lang w:val="en-US" w:eastAsia="ru-RU"/>
        </w:rPr>
        <w:t xml:space="preserve">NB!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Для управления снегоходами водителю необходимо иметь при себе паспорт для заключения договора аренды (если планируете управлять самостоятельно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усская баня на дровах с банным чаном - З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3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Здравствуй, Красноярск!» - 3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Город ведет свою историю со строительства Новокачинского острога в августе 1628 года, на месте впадения р. Кача в могучий Енис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Мы посетим первую смотровую площадку на Караульной горе, где располагался казачий пост и, вот уже более 170 лет стоит символ Красноярска – часовня святой Параскевы Пятниц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И в завершении поднимемся на самую молодую и самую высокую смотровую площадку – Николаевскую сопку, где с 2022 года установлен флаг Российской Федерации на самой большой высоте над уров- нем мирового океа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д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Енисей-батюшка лайт» - 2,5 часа.</w:t>
      </w:r>
    </w:p>
    <w:p>
      <w:pPr>
        <w:pStyle w:val="TextBody"/>
        <w:shd w:fill="FFFFFF" w:val="clear"/>
        <w:spacing w:lineRule="atLeast" w:line="20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Енисей – одна из самых длинных и полноводных рек мира. Эта экскурсия позволяет познакомиться с уникальным водоемом и с объектами, который человек построил при нем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 посетите смотровую площадку с расположенным здесь арт-объектом Царь-рыбой, побываете в гостях у знаменитого сибирского писателя Виктора Астафьева, прогуляетесь по прекрасной набережной в Дивногорске, посетите музей истории строительства Красноярской ГЭС (кроме воскресенья и праздничных дней), и увидите саму гидроэлектростанцию со стороны моста – с видом на машинный за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ансфер: город - аэропорт (ж/д вокзал).</w:t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Стоимость тура на 1 человека в рублях:</w:t>
      </w:r>
    </w:p>
    <w:tbl>
      <w:tblPr>
        <w:tblW w:w="723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1765"/>
        <w:gridCol w:w="1740"/>
      </w:tblGrid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змещ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или аналогичное)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База отдыха "Пикник-парк"</w:t>
              <w:br/>
              <w:t>/</w:t>
              <w:br/>
              <w:t>Эко-парк "Адмирал"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Гостиницы "Адмирал", "Аврора")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вухместное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дноместное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Эконом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-местный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70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84000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тандарт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-местный номер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520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9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рансфер осуществляется с аэропорта имени Хворостовского (ЖД вокзал), до г. Красноярска (и в обратную сторону); с г. Красноярска до Красноярского водохранилища залив «Шумиха» (и в обратную сторону). Автомобили премиум-класса для групп от 1 до 3 человек. Для групп от 4 до 8 человек - комфортабельный микро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 xml:space="preserve">Питание: Гастрономическая Сибирская кухня.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втрак: ресторан «Гадаловъ», ресторан «Адмирал»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/>
          <w:lang w:eastAsia="ru-RU"/>
        </w:rPr>
        <w:t>Обед: горячий ланч или уха во время экскурсии, ресторан «Гадаловъ».</w:t>
      </w:r>
    </w:p>
    <w:p>
      <w:pPr>
        <w:pStyle w:val="Normal"/>
        <w:widowControl/>
        <w:spacing w:lineRule="auto" w:line="480" w:before="0" w:after="12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жин: ресторан «Адмирал» (в последний день тура ужин не включен).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мещение: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База отдыха "Пикник-парк"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 Удивительное место в экологически чистом лесу залива Шумиха на Красноярском море. Место, где вы можете отдохнуть наедине с природой! Пикник Парк предлагает своим постояльцам насладиться красочными пейзажами и незабываемыми закатами.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>Номерной фонд: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Дом "Зима" </w:t>
      </w:r>
    </w:p>
    <w:p>
      <w:pPr>
        <w:pStyle w:val="Normal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прихожая, двуспальная мансарда, диван (раскладывается), стол, стулья, телевизор, холодильник, микроволновка, чайник, душ, туалет</w:t>
      </w:r>
    </w:p>
    <w:p>
      <w:pPr>
        <w:pStyle w:val="TextBody"/>
        <w:widowControl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 xml:space="preserve">На улиц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собственная зона отдыха с мангалом и качелей</w:t>
      </w:r>
    </w:p>
    <w:p>
      <w:pPr>
        <w:pStyle w:val="TextBody"/>
        <w:widowControl/>
        <w:spacing w:lineRule="auto" w:line="480" w:before="0" w:after="120"/>
        <w:jc w:val="left"/>
        <w:rPr/>
      </w:pPr>
      <w:r>
        <w:rPr/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shd w:fill="FFFF00" w:val="clear"/>
        </w:rPr>
        <w:t>Дом "Лето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спальная кровать, диван (раскладывается), 2 трёхместные мансарды, пуфик, стол, стулья, телевизор, холодильник, микроволновка, чайник, санузел (душ, раковина, туалет)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Номер "Бежевый"  и  Номер "Желтый" 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местимость - до 4 человек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 номер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иван (раскладывается), 2 кресла-кровати, стол, стулья, телевизор, холодильник, микроволновка, чайник, шкаф, ванная комната, туалет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***************************************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ко-парк «Адмирал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удивительное место на берегу Красноярского моря. Парк раскинулся на территории свыше шести гектаров близ залива Шумиха. Всего час езды на автомобиле от центра Красноярска, и вы оказываетесь в невероятном по своей красоте и энергетике месте. Каждый день в эко-парке «Адмирал» вы будете вдыхать чистый горный воздух, пить полезную артезианскую воду и наслаждаться ясным небом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бирская природа настроит вас на режим «перезагрузки», а развитая инфраструктура позволит реализовать самые смелые проекты и провести мероприятия международного класса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ом предлагают экскурсионные маршруты по Красноярскому морю, купание в теплых бассейнах, активные уличные игры и прокат разнообразного спортивного инвентаря. А многообразие настольных игр обязательно придется по нраву любителям спокойного отдыха. Зимой работает прокат плюшек, лыж, коньков и даже снегоходов, на которых вы сможете бороздить снежные просторы и за пределами парка в компании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ной фон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евой городок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Якорны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Якор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2 комнаты - спальня и гостиная. В центральной комнате расположен гардероб, раскладной диван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х с двуспальной кроватью по улице Якор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все, что необходимо для комфортного проживания семейной паре. В центральной комнате расположен гардероб, холодильник, чайник, раскладной диван, обустроена обеденная зона. В спальне - удобная двуспальная кровать-трансформер и телевизор со спутниковыми каналами. В каждом домике имеется санузел с современными душевыми кабинами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одочны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Лодочная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несколько изолированных помещений для удобства вашего проживания. В центральной комнате расположен гардероб, раковина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русны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их с двуспальной кроватью по улице Парусная.</w:t>
      </w:r>
    </w:p>
    <w:p>
      <w:pPr>
        <w:pStyle w:val="TextBody"/>
        <w:widowControl/>
        <w:spacing w:lineRule="auto" w:line="480" w:before="0" w:after="12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местный номер на улице Парусная подойдет для молодых семей и пар. Номер площадью в 28 М2 .</w:t>
        <w:br/>
        <w:t>Просторная двуспальная кровать, комфортный диван, спутниковое ТВ, wi-fi и душ, - в номере есть все самое необходимое, чтобы вы смогли насладиться в нем вечером вдали от городской суеты и вдохнуть по утру чистейший воздух на берегу залив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врора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й номер «Стандарт» на двоих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мер рассчитан на семейную пару, но если вы планируете отдых в эко-парке вместе с детьми, то для маленьких гостей будут организованы дополнительные спальные места.</w:t>
        <w:br/>
        <w:t>Гостиничный номер оборудован всем необходимым для отличного отдыха. Это и комфортная двуспальная кровать, прикроватные тумбочки и светильники с мягким приятным светом, небольшой кожаный диванчик. Кроме того, в номере работает ТВ со спутниковыми каналами и wi-fi.</w:t>
        <w:br/>
        <w:t>Поддерживать комфортную температуру в помещении помогает система климат-контроля.</w:t>
        <w:br/>
        <w:t>Абсолютно во всех номерах гостиницы установлены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 Люкс двухместны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мосфера роскоши и, одновременно, домашнего уюта царит в номере класса люкс «Адмиральский».</w:t>
        <w:br/>
        <w:t>Гостиничный номер с террасой в 40 квадратных метров обставлен стильной кожаной мебелью, в нем установлен домашний кинотеатр, wi-fi, бытовая техника. В санузле установлена ванна.</w:t>
        <w:br/>
        <w:t>Номер обставлен стильной кожаной мебелью, в нем установлен домашний кинотеатр, wi-fi, бытовая техника. В санузле установлена ванна.</w:t>
        <w:br/>
        <w:t>Абсолютно во всех номерах гостиницы работают дополнительные фильтры для отчистки воды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дмирал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вухкомнатный номер "Люкс"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номере есть гостиная комната, спальня, прихожая и санузел. Все оборудовано современной техникой и мебелью.В гостиной расположен просторный обеденный стол, установлен электрокамин, уютные кресла. В спальне располагается просторная двуспальная кровать, прикроватные тумбочки, дамский столик, телевизор, работает wi-fi. Насладиться красотой Красноярского моря, полюбоваться причалом и во всех деталях рассмотреть маяк можно из стильных французских витражных окон.</w:t>
        <w:br/>
        <w:t>Все свои вещи на время отдыха гости могут оставить в шкафу-купе в прихожей. Если постояльцев в номере будет свыше двух, то имеется возможность установить раскладную кровать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адратных метров. Для постояльцев в номере располагается одна двуспальная и две односпальные кровати.</w:t>
        <w:br/>
        <w:t>Стильный интерьер номера, его современное техническое оснащение и комфортабельная мебель непременно придутся по душе как взрослым, так и детям. И пока одни члены семьи будут любоваться потрясающими видами из окна, другие могут посмотреть телевизор, который транслирует спутниковое ТВ или воспользоваться интернетом через wi-fi роутер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/м.. В номере стоит 4-е односпальные кровати, имеется 2 санузла и 2 душа.</w:t>
        <w:br/>
        <w:t>В чистом и современном номере есть всё необходимое – вешалка для одежды, прикроватные тумбочки, туалетный столик. Кроме того, в номере есть ТВ со спутниковыми телеканалами , Wi-Fi, душевая кабина, холодильник, принадлежности для ванны.</w:t>
      </w:r>
    </w:p>
    <w:p>
      <w:pPr>
        <w:pStyle w:val="TextBody"/>
        <w:widowControl/>
        <w:spacing w:lineRule="auto" w:line="48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днокомнатный номер "Стандарт" на двоих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"Стандарт" с двухспальной кроватью или двумя раздельными кроватями, площадью 18 кв/м., рассчитан на 2-х человек. Если необходимо, можно предоставить дополнительное спальное место.</w:t>
        <w:br/>
        <w:t>Чистый и современный номер оборудованы всей необходимой мебелью – вешалкой для одежды, прикроватными тумбочками, туалетным столиком. Кроме того, в номере есть ТВ со спутниковыми телеканалами и Wi-Fi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иссия агентам (только для юр лиц) 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45Z</dcterms:created>
  <dc:creator>Светлана Дмитриева</dc:creator>
  <dc:description/>
  <dc:language>en-US</dc:language>
  <cp:lastModifiedBy/>
  <cp:revision>0</cp:revision>
  <dc:subject/>
  <dc:title/>
</cp:coreProperties>
</file>