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льтурно-познавательный тур патриотической направленности: Город-герой Волгоград, 3 д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/>
      </w:pPr>
      <w:r>
        <w:rPr>
          <w:b/>
        </w:rPr>
        <w:t>Даты заезда:</w:t>
      </w:r>
      <w:r>
        <w:rPr/>
        <w:t xml:space="preserve"> </w:t>
      </w:r>
      <w:r>
        <w:rPr>
          <w:b/>
        </w:rPr>
        <w:t>под запрос для заказных и школьных групп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1 день</w:t>
      </w:r>
    </w:p>
    <w:p>
      <w:pPr>
        <w:pStyle w:val="Normal"/>
        <w:ind w:left="-709" w:hanging="0"/>
        <w:rPr/>
      </w:pPr>
      <w:r>
        <w:rPr>
          <w:b/>
          <w:bCs/>
        </w:rPr>
        <w:t>Встреча группы в Волгограде</w:t>
      </w:r>
      <w:r>
        <w:rPr/>
        <w:t> (в зависимости от прибытия группы корректируется место встречи и начало программы)</w:t>
      </w:r>
    </w:p>
    <w:p>
      <w:pPr>
        <w:pStyle w:val="Normal"/>
        <w:ind w:left="-709" w:hanging="0"/>
        <w:rPr/>
      </w:pPr>
      <w:r>
        <w:rPr/>
        <w:t>Обзорная экскурсия по городу: Центральная набережная им. 62-й Армии, Аллея Героев, Мемориальный сквер, площадь Павших Борцов,  памятник Александру Невскому, Храм благоверного князя Александра Невского, ул. Мира, памятник Комсомольцам</w:t>
      </w:r>
    </w:p>
    <w:p>
      <w:pPr>
        <w:pStyle w:val="Normal"/>
        <w:ind w:left="-709" w:hanging="0"/>
        <w:rPr/>
      </w:pPr>
      <w:r>
        <w:rPr/>
        <w:t>Посещение памятника-ансамбля «Героям Сталинградской битвы» на Мамаевом Кургане. Смена почетного караула у Вечного огня. Возложение цветов в зале Воинской  славы.</w:t>
        <w:br/>
        <w:t>Размещение в гостинице. Обед.</w:t>
        <w:br/>
        <w:t>Продолжение экскурсионной программы: Площадь Ленина, Дом сержанта Павлова, руины Мельницы. Посещение  музея-панорамы «Сталинградская битва»</w:t>
        <w:br/>
        <w:t>Посещение музея   «Память»  — место пленения  фельдмаршала Ф. Паулюса.</w:t>
        <w:br/>
        <w:t>Возвращение в гостиницу. Ужин в кафе гостиницы</w:t>
      </w:r>
      <w:r>
        <w:rPr>
          <w:b/>
          <w:bCs/>
        </w:rPr>
        <w:t>.  </w:t>
      </w:r>
      <w:r>
        <w:rPr/>
        <w:t>Свободное время.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день</w:t>
      </w:r>
    </w:p>
    <w:p>
      <w:pPr>
        <w:pStyle w:val="Normal"/>
        <w:ind w:left="-709" w:hanging="0"/>
        <w:rPr/>
      </w:pPr>
      <w:r>
        <w:rPr/>
        <w:t>Завтрак в кафе гостиницы.</w:t>
        <w:br/>
        <w:t>Встреча с гидом в холле гостиницы. Пешеходный день. Посещение музея «Бункер Сталинграда». Посещение  парка им. Саши Филиппова — юного разведчика,  героически погибшего в Сталинградском сражении.</w:t>
        <w:br/>
        <w:t>Обед.</w:t>
        <w:br/>
      </w:r>
      <w:r>
        <w:rPr>
          <w:b/>
          <w:bCs/>
        </w:rPr>
        <w:t>Посещение  Регионального отделения ДОСААФ. Экскурсия по учебным классам, посещение Военно-патриотического музея, радиоклуба «Импульс».</w:t>
      </w:r>
    </w:p>
    <w:p>
      <w:pPr>
        <w:pStyle w:val="Normal"/>
        <w:ind w:left="-709" w:hanging="0"/>
        <w:rPr/>
      </w:pPr>
      <w:r>
        <w:rPr/>
        <w:t>Урок мужества — встреча с Ветеранами ВОВ и участниками вооружённых конфликтов.</w:t>
        <w:br/>
        <w:t>Практическое занятие в тире: инструктаж, обучение, сдача  нормативов по стрельбе.</w:t>
        <w:br/>
        <w:t>Ужин в кафе гостиницы. Свободное врем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>3 день</w:t>
      </w:r>
    </w:p>
    <w:p>
      <w:pPr>
        <w:pStyle w:val="Normal"/>
        <w:ind w:left="-709" w:hanging="0"/>
        <w:rPr/>
      </w:pPr>
      <w:r>
        <w:rPr/>
        <w:t>Завтрак.</w:t>
        <w:br/>
        <w:t>Загородная автобусная экскурсия «Калач-на-Дону — город Воинской славы»</w:t>
        <w:br/>
        <w:t>Путевая информация: третья железная дорога в Российской империи, строительство Волго-Донского судоходного канала, река Дон, Сталинградская битва. Посещение Калача-на-Дону: легендарный танк Т-34, который признан лучшим танком Второй мировой войны, площадь Павших борцов, Аллея  Героев. Обелиск города Воинской славы.</w:t>
        <w:br/>
        <w:t>Посещение  краеведческого музея.</w:t>
        <w:br/>
        <w:t>Обед в кафе «Тихий Дон»</w:t>
        <w:br/>
        <w:t>Переезд в Пятиморск. Посещение монумента «Соединение фронтов» в г. Пятиморске, откуда началось победное контрнаступление Красной Армии. Осмотр последнего шлюза ВДСК.</w:t>
        <w:br/>
        <w:t>Возвращение в Волгоград. Окончание программы.</w:t>
      </w:r>
    </w:p>
    <w:p>
      <w:pPr>
        <w:pStyle w:val="Normal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FF0000"/>
          <w:lang w:eastAsia="en-US"/>
        </w:rPr>
        <w:t>Стоимость тура на чел. в рублях (размещение ½ 2-х местного номера)</w:t>
      </w:r>
      <w:r>
        <w:rPr/>
        <w:t>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53"/>
        <w:gridCol w:w="1243"/>
        <w:gridCol w:w="1242"/>
        <w:gridCol w:w="1423"/>
      </w:tblGrid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ль/разм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+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+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+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+4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тиница 3*,</w:t>
            </w:r>
            <w:r>
              <w:rPr/>
              <w:t xml:space="preserve"> номера категории Станда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2150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Доплата за школьника старше 16 лет + 990 руб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Доплата за взрослого в составе группы – 1 200р./чел.</w:t>
      </w:r>
    </w:p>
    <w:p>
      <w:pPr>
        <w:pStyle w:val="Normal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тоимость входит: </w:t>
      </w:r>
    </w:p>
    <w:p>
      <w:pPr>
        <w:pStyle w:val="Style12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размещение в отеле</w:t>
      </w:r>
      <w:r>
        <w:rPr>
          <w:color w:val="000000"/>
        </w:rPr>
        <w:t xml:space="preserve"> </w:t>
      </w:r>
    </w:p>
    <w:p>
      <w:pPr>
        <w:pStyle w:val="Style12"/>
        <w:numPr>
          <w:ilvl w:val="0"/>
          <w:numId w:val="3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транспортное обслуживание</w:t>
      </w:r>
    </w:p>
    <w:p>
      <w:pPr>
        <w:pStyle w:val="Style12"/>
        <w:numPr>
          <w:ilvl w:val="0"/>
          <w:numId w:val="3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услуги квалифицированного экскурсовода</w:t>
      </w:r>
    </w:p>
    <w:p>
      <w:pPr>
        <w:pStyle w:val="Style12"/>
        <w:numPr>
          <w:ilvl w:val="0"/>
          <w:numId w:val="3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питание: завтраки, обеды, ужины</w:t>
      </w:r>
    </w:p>
    <w:p>
      <w:pPr>
        <w:pStyle w:val="Style12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color w:val="000000"/>
        </w:rPr>
        <w:t>входные билеты на объекты по программе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-567" w:hanging="0"/>
        <w:rPr>
          <w:b/>
          <w:b/>
          <w:color w:val="000000"/>
        </w:rPr>
      </w:pPr>
      <w:r>
        <w:rPr>
          <w:b/>
          <w:color w:val="000000"/>
        </w:rPr>
        <w:t>В стоимость не входит:</w:t>
      </w:r>
    </w:p>
    <w:p>
      <w:pPr>
        <w:pStyle w:val="ListParagraph"/>
        <w:numPr>
          <w:ilvl w:val="0"/>
          <w:numId w:val="2"/>
        </w:numPr>
        <w:ind w:left="-284" w:hanging="360"/>
        <w:rPr>
          <w:color w:val="000000"/>
        </w:rPr>
      </w:pPr>
      <w:r>
        <w:rPr>
          <w:color w:val="000000"/>
        </w:rPr>
        <w:t>авиа или ж/д билеты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1:58:00Z</dcterms:created>
  <dc:creator>Administrator</dc:creator>
  <dc:description/>
  <cp:keywords/>
  <dc:language>en-US</dc:language>
  <cp:lastModifiedBy>Пользователь Windows</cp:lastModifiedBy>
  <cp:lastPrinted>2022-03-05T17:41:00Z</cp:lastPrinted>
  <dcterms:modified xsi:type="dcterms:W3CDTF">2024-09-07T21:58:00Z</dcterms:modified>
  <cp:revision>2</cp:revision>
  <dc:subject/>
  <dc:title>КУДА: Паромный Центр</dc:title>
</cp:coreProperties>
</file>