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улковская обсерватор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по соглас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0" w:firstLine="357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09:30 Встреча с гидом, отправление на экскурсию. Трассовая экскурсия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u w:val="single"/>
          <w:lang w:val="ru-RU"/>
        </w:rPr>
        <w:t>Программа в Пулковской обсерватории на выбор</w:t>
      </w:r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Style12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</w:rPr>
        <w:t>«Звёздная книга»</w:t>
      </w:r>
      <w:r>
        <w:rPr>
          <w:rFonts w:cs="Times New Roman"/>
          <w:color w:val="000000"/>
          <w:sz w:val="22"/>
          <w:szCs w:val="22"/>
        </w:rPr>
        <w:t xml:space="preserve"> — не просто рассказ, это интерактивная программа, сочетающая элементы игры и настоящей науки. Участники могут почувствовать себя капитаном космического корабля, астрономом-наблюдателем и унесут с собой настоящие карты звёздного неба, созданные в Пулковской обсерватории специально для космонавтов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гда перед тобой только бесконечное небо и мириады звёзд, сориентироваться в пространстве довольно трудно. С картой звёздного неба в руках юные капитаны научатся находить Полярную звезду и соседние с ней созвездия. Летом хорошо видны Кассиопея, Лебедь, Лира, зимой — Орион. Кстати, умение ориентироваться в небе поможет и на земле: звёзды могут подсказать расположение сторон света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Что ещё можно увидеть во время космического путешествия? Конечно, состоящие из газа и пыли туманности, звёзды, рядом с которыми Солнце выглядит песчинкой, и далекие, неизведанные галактики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В программу входит посещение телескопа-рефрактора Центральной башни Главного здания и Астрономического музея. В музее обсерватории можно увидеть одни из самых крупных линз, которые используются при создании телескопов, старинные инструменты астронома и даже прикоснуться к настоящему метеориту.</w:t>
      </w:r>
    </w:p>
    <w:p>
      <w:pPr>
        <w:pStyle w:val="Style10"/>
        <w:shd w:fill="FFFFFF" w:val="clear"/>
        <w:spacing w:before="0" w:after="0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>Программа:</w:t>
      </w:r>
      <w:r>
        <w:rPr>
          <w:color w:val="000000"/>
          <w:sz w:val="22"/>
          <w:szCs w:val="22"/>
        </w:rPr>
        <w:t> посещение Круглого и Меридианного залов Астрономического музея, или телескопа Центральной башни, или павильона 26-дюймового рефрпосещение Круглого и Меридианного залов Астрономического музея, телескопа-рефрактора Центральной башни Главного здания, мультимедийный рассказ об устройстве звёздного неба.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утешествие в мир астрономии. </w:t>
      </w:r>
      <w:r>
        <w:rPr>
          <w:color w:val="000000"/>
          <w:sz w:val="22"/>
          <w:szCs w:val="22"/>
        </w:rPr>
        <w:t>На этой экскурсии ребят ждет знакомство с удивительным миром астрономии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ервой части экскурсионной программы в Астрономическом музее они узнают историю основания обсерватории, увидят старинные инструменты и получат ответы на вопросы:</w:t>
      </w:r>
    </w:p>
    <w:p>
      <w:pPr>
        <w:pStyle w:val="Style10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 почему появилась обсерватория на Пулковской горе? Кто был основателем и первым директором обсерватории? Чем знаменит центр Круглого зала Главного здания обсерватории? Как работали астрономы в Пулково в XIX -XX веках и как работают в настоящее время? Что можно увидеть в телескоп и что можно узнать, наблюдая за звёздным небом?</w:t>
      </w:r>
    </w:p>
    <w:p>
      <w:pPr>
        <w:pStyle w:val="Style10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ребята посетят Центральную башню Главного здания, павильон 26-дюймового рефрактора и погуляют по научной площадке обсерватории.</w:t>
      </w:r>
    </w:p>
    <w:p>
      <w:pPr>
        <w:pStyle w:val="Style10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а:</w:t>
      </w:r>
      <w:r>
        <w:rPr>
          <w:color w:val="000000"/>
          <w:sz w:val="22"/>
          <w:szCs w:val="22"/>
        </w:rPr>
        <w:t> посещение Круглого и Меридианного залов Астрономического музея, или телескопа Центральной башни, или павильона 26-дюймового рефрактора, или площадки Большого пулковского радиотелескопа.</w:t>
      </w:r>
    </w:p>
    <w:p>
      <w:pPr>
        <w:pStyle w:val="Style10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Как устроен телескоп? </w:t>
      </w:r>
      <w:r>
        <w:rPr>
          <w:rFonts w:cs="Times New Roman"/>
          <w:color w:val="000000"/>
          <w:sz w:val="22"/>
          <w:szCs w:val="22"/>
        </w:rPr>
        <w:t>На этой экскурсии дети узнают о том какие бывают телескопы, увидят первые телескопы основателя обсерватории В.Я. Струве, различные астрономические инструменты ХIХ-XX вв., смогут посмотреть в небольшой музейный телескоп.</w:t>
      </w:r>
      <w:r>
        <w:rPr>
          <w:rFonts w:cs="Times New Roman"/>
          <w:color w:val="000000"/>
          <w:sz w:val="22"/>
          <w:szCs w:val="22"/>
          <w:lang w:val="ru-RU"/>
        </w:rPr>
        <w:t xml:space="preserve"> Э</w:t>
      </w:r>
      <w:r>
        <w:rPr>
          <w:rFonts w:cs="Times New Roman"/>
          <w:color w:val="000000"/>
          <w:sz w:val="22"/>
          <w:szCs w:val="22"/>
        </w:rPr>
        <w:t>кскурсовод доступным языком расскажет об устройстве оптических телескопов вплоть до самых современных, продемонстрирует оптические свойства линз и зеркал, покажет, как сделать простейший телескоп у себя дома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В заключительной части вы подниметесь на Центральную башню Главного здания обсерватории, где познакомитесь с нюансами наведения телескопа на объекты звёздного неба и посмотрите в телескоп Центральной башни Главного здания на природный или городской объект.</w:t>
      </w:r>
    </w:p>
    <w:p>
      <w:pPr>
        <w:pStyle w:val="Style10"/>
        <w:shd w:fill="FFFFFF" w:val="clear"/>
        <w:spacing w:before="0" w:after="0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>Программа:</w:t>
      </w:r>
      <w:r>
        <w:rPr>
          <w:color w:val="000000"/>
          <w:sz w:val="22"/>
          <w:szCs w:val="22"/>
        </w:rPr>
        <w:t> посещение двух залов Астрономического музея и наблюдения в телескоп-рефрактор Центральной башни Главного здания, интерактивная программа об устройстве телескопа.</w:t>
      </w:r>
    </w:p>
    <w:p>
      <w:pPr>
        <w:pStyle w:val="Standard"/>
        <w:ind w:left="357" w:hanging="0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numPr>
          <w:ilvl w:val="0"/>
          <w:numId w:val="3"/>
        </w:numPr>
        <w:ind w:left="0" w:firstLine="35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ончание экскурсии ориентировочно в 13:00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/>
      </w:pPr>
      <w:r>
        <w:rPr>
          <w:sz w:val="22"/>
          <w:szCs w:val="22"/>
        </w:rPr>
        <w:t>При группе: 40+4: 1600 руб.</w:t>
      </w:r>
    </w:p>
    <w:p>
      <w:pPr>
        <w:pStyle w:val="Normal"/>
        <w:jc w:val="both"/>
        <w:rPr/>
      </w:pPr>
      <w:r>
        <w:rPr>
          <w:sz w:val="22"/>
          <w:szCs w:val="22"/>
        </w:rPr>
        <w:t>При группе: 27+3: 1800 руб.</w:t>
      </w:r>
    </w:p>
    <w:p>
      <w:pPr>
        <w:pStyle w:val="Normal"/>
        <w:jc w:val="both"/>
        <w:rPr/>
      </w:pPr>
      <w:r>
        <w:rPr>
          <w:sz w:val="22"/>
          <w:szCs w:val="22"/>
        </w:rPr>
        <w:t>При группе: 20+2: 22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руппе: 14+1: 21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лата за взр. сверх сопровождающих рассчитывается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и экскурсионное обслужи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я в Пулковской обсерва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не имеет возможности влиять на задержки, связанные с пробками на дорогах, </w:t>
      </w:r>
    </w:p>
    <w:p>
      <w:pPr>
        <w:pStyle w:val="Normal"/>
        <w:rPr/>
      </w:pPr>
      <w:r>
        <w:rPr>
          <w:color w:val="212529"/>
          <w:sz w:val="22"/>
          <w:szCs w:val="22"/>
          <w:shd w:fill="FFFFFF" w:val="clear"/>
        </w:rPr>
        <w:t>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6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5T13:47:00Z</dcterms:modified>
  <cp:revision>4</cp:revision>
  <dc:subject/>
  <dc:title>КУДА: Паромный Центр</dc:title>
</cp:coreProperties>
</file>