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ая экскурсия: Сестрорецкое боло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 любая дата осенью, весной и летом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0 Подача автобуса на адрес Заказчика.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естрорецкое болото – ненарушенная и никогда не подвергавшаяся осушению крупнейшая болотная система Санкт-Петербурга. В границах заказника располагается обширное верховое болото с низинными и переходными окраинами, не подвергавшееся осушению, и северная часть водохранилища Сестрорецкий Разлив. Мелководья Разлива и впадающих в него рек имеют большое значение как место скоплений водоплавающих и околоводных птиц в период миграций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Экскурсанты прогуляются по экотропе, узнают, кто такой болотник и как узнать самые топкие места на болоте, узнают, как образуются болота и какую роль они играют в биосистеме, познакомятся с растениями болот, в частности с самым ядовитым растением нашего региона и растениями-хищниками, прогуляются по красивым сосновым грядам и поговорят о местных животных и птицах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Ориентировочное время прибытия в Санкт-Петербург 13:00. 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40+4: 12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30+3: 13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20+2: 16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15+1: 17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лата за взр. сверх сопровождающих рассчитывается отд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ое обслуживание, услуги гида, экскурсионное обслуживание с билетами, оформление документов в ГИБДД.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sz w:val="22"/>
          <w:szCs w:val="22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не имеет возможности влиять на задержки, связанные с пробками на дорогах, </w:t>
      </w:r>
    </w:p>
    <w:p>
      <w:pPr>
        <w:pStyle w:val="Normal"/>
        <w:widowControl w:val="false"/>
        <w:suppressAutoHyphens w:val="true"/>
        <w:overflowPunct w:val="false"/>
        <w:rPr/>
      </w:pPr>
      <w:r>
        <w:rPr>
          <w:color w:val="212529"/>
          <w:sz w:val="22"/>
          <w:szCs w:val="22"/>
          <w:shd w:fill="FFFFFF" w:val="clear"/>
        </w:rPr>
        <w:t>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 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paragraph" w:styleId="Hastextalignleft">
    <w:name w:val="has-text-align-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22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15T14:43:00Z</dcterms:modified>
  <cp:revision>6</cp:revision>
  <dc:subject/>
  <dc:title>КУДА: Паромный Центр</dc:title>
</cp:coreProperties>
</file>