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на берегах Невы с посещением музея Вселенная в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ой день кроме пон и в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4,5-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9:00 Встреча с гидом, отправление на экскурсию. Во время географическо-краеведческой экскурсии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b/>
          <w:color w:val="212529"/>
          <w:sz w:val="22"/>
          <w:szCs w:val="22"/>
          <w:shd w:fill="FFFFFF" w:val="clear"/>
        </w:rPr>
        <w:t>«Город на берегах Невы»</w:t>
      </w:r>
      <w:r>
        <w:rPr>
          <w:color w:val="212529"/>
          <w:sz w:val="22"/>
          <w:szCs w:val="22"/>
          <w:shd w:fill="FFFFFF" w:val="clear"/>
        </w:rPr>
        <w:t xml:space="preserve"> ребята узнают множество фактов об образовании реки Невы, истории ее освоения, любопытных историй и даже анекдотов – например, о том, как Невская губа превратилась в Маркизову лужу в </w:t>
      </w:r>
      <w:r>
        <w:rPr>
          <w:color w:val="212529"/>
          <w:sz w:val="22"/>
          <w:szCs w:val="22"/>
          <w:shd w:fill="FFFFFF" w:val="clear"/>
          <w:lang w:val="en-US"/>
        </w:rPr>
        <w:t>XIX</w:t>
      </w:r>
      <w:r>
        <w:rPr>
          <w:color w:val="212529"/>
          <w:sz w:val="22"/>
          <w:szCs w:val="22"/>
          <w:shd w:fill="FFFFFF" w:val="clear"/>
        </w:rPr>
        <w:t xml:space="preserve"> веке. История Петербурга – это история Невы, однако сама река была известна задолго до основания северной столицы, по ней с </w:t>
      </w:r>
      <w:r>
        <w:rPr>
          <w:color w:val="212529"/>
          <w:sz w:val="22"/>
          <w:szCs w:val="22"/>
          <w:shd w:fill="FFFFFF" w:val="clear"/>
          <w:lang w:val="en-US"/>
        </w:rPr>
        <w:t>VIII</w:t>
      </w:r>
      <w:r>
        <w:rPr>
          <w:color w:val="212529"/>
          <w:sz w:val="22"/>
          <w:szCs w:val="22"/>
          <w:shd w:fill="FFFFFF" w:val="clear"/>
        </w:rPr>
        <w:t xml:space="preserve"> века проходил знаменитый торговый путь «из Варяг в Греки», а также еще более древний Великий Волжский путь.  </w:t>
      </w:r>
    </w:p>
    <w:p>
      <w:pPr>
        <w:pStyle w:val="Normal"/>
        <w:ind w:firstLine="709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Мы побываем в разных точках города, откуда открывается водная панорама – у Севкабель порта, на стрелке Васильевского острова, у Медного всадника, а также проедем по Смольной или Свердловской набережной, где река совершает крутой поворот. Мы вспомним и строки А.С. Пушкина и поговорим о знаменитых на весь мир петербургских разводных мостах, о наводнениях, экологии и даже посадке Ту-124 на Неву (чудо на Неве) в 1963 году.</w:t>
      </w:r>
    </w:p>
    <w:p>
      <w:pPr>
        <w:pStyle w:val="Normal"/>
        <w:ind w:firstLine="709"/>
        <w:jc w:val="both"/>
        <w:rPr>
          <w:color w:val="212529"/>
          <w:sz w:val="22"/>
          <w:szCs w:val="22"/>
          <w:u w:val="single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А далее Вас ждет интерактивная программа </w:t>
      </w:r>
      <w:r>
        <w:rPr>
          <w:b/>
          <w:color w:val="212529"/>
          <w:sz w:val="22"/>
          <w:szCs w:val="22"/>
          <w:shd w:fill="FFFFFF" w:val="clear"/>
        </w:rPr>
        <w:t>в музее «Вселенная воды»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z w:val="22"/>
          <w:szCs w:val="22"/>
          <w:u w:val="single"/>
          <w:shd w:fill="FFFFFF" w:val="clear"/>
        </w:rPr>
        <w:t>на выбор:</w:t>
      </w:r>
    </w:p>
    <w:p>
      <w:pPr>
        <w:pStyle w:val="Normal"/>
        <w:jc w:val="both"/>
        <w:rPr>
          <w:color w:val="212529"/>
          <w:sz w:val="22"/>
          <w:szCs w:val="22"/>
          <w:u w:val="single"/>
          <w:shd w:fill="FFFFFF" w:val="clear"/>
        </w:rPr>
      </w:pPr>
      <w:r>
        <w:rPr>
          <w:color w:val="212529"/>
          <w:sz w:val="22"/>
          <w:szCs w:val="22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12529"/>
          <w:sz w:val="22"/>
          <w:szCs w:val="22"/>
          <w:shd w:fill="FFFFFF" w:val="clear"/>
        </w:rPr>
        <w:t xml:space="preserve">- «Большому городу – чистая вода» - </w:t>
      </w:r>
      <w:r>
        <w:rPr>
          <w:sz w:val="22"/>
          <w:szCs w:val="22"/>
        </w:rPr>
        <w:t>ребята разделятся на команды и получат маршрутный лист с заданиями. Первый этап программы пройдет на этажах старинной Водонапорной Башни, где ребята узнают о древних водоподъёмных устройствах и о работе петербургских водовозов, познакомятся с историей городского водопровода и отыщут старинные унитазы и раковины. Пройдя по экспозиции «Подземный мир Петербурга», участники выяснят, как очищают воду в современном городе, побывают на водопроводной станции и в подземелье, в канализации и на очистных сооружениях. Команда, которая лучше обеспечит город чистой водой, получит памятный дип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212529"/>
          <w:sz w:val="22"/>
          <w:szCs w:val="22"/>
          <w:shd w:fill="FFFFFF" w:val="clear"/>
        </w:rPr>
      </w:pPr>
      <w:r>
        <w:rPr>
          <w:sz w:val="22"/>
          <w:szCs w:val="22"/>
        </w:rPr>
        <w:t>- «Водоворот» - ребята разделятся на две команды и будут отвечать на вопросы экскурсовода, за правильные ответы юные путешественники получат снежинки, которые в конце программы будут сосчитаны, и команда-победитель получит памятный диплом. Ребята узнают о наводнениях в Петербурге, рассмотрят красочную карту мира и узнают в какой стране пресной воды больше всего. Путешественники поучаствуют в увлекательном опыте с водой и пройдут викторину, посвященную воде.</w:t>
      </w:r>
    </w:p>
    <w:p>
      <w:pPr>
        <w:pStyle w:val="Normal"/>
        <w:ind w:firstLine="709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Ориентировочное время возвращения к адресу Заказчика 13:30.</w:t>
      </w:r>
    </w:p>
    <w:p>
      <w:pPr>
        <w:pStyle w:val="Normal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35+3: 1600 руб./шко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30+3: 1700 руб./шко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25+2: 1800 руб./шко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15+1: 2100 руб./шко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рослый свыше сопровождающих – доплата  15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и экскурсионное обслужи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терактивная программа в музее Вселенная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46:00Z</dcterms:created>
  <dc:creator>Administrator</dc:creator>
  <dc:description/>
  <dc:language>en-US</dc:language>
  <cp:lastModifiedBy>Анна Твердохлебова</cp:lastModifiedBy>
  <cp:lastPrinted>2022-03-05T17:41:00Z</cp:lastPrinted>
  <dcterms:modified xsi:type="dcterms:W3CDTF">2024-09-09T20:35:00Z</dcterms:modified>
  <cp:revision>4</cp:revision>
  <dc:subject/>
  <dc:title>КУДА: Паромный Центр</dc:title>
</cp:coreProperties>
</file>