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Усадебное ожерелье Москвы» 3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Тур-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адьба Шереметевых </w:t>
      </w:r>
      <w:r>
        <w:rPr>
          <w:rFonts w:cs="Times New Roman" w:ascii="Times New Roman" w:hAnsi="Times New Roman"/>
          <w:sz w:val="26"/>
          <w:szCs w:val="26"/>
        </w:rPr>
        <w:t>(Кусково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музей-заповедник Царицыно — Замоскворечье - Таг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ворец Царя </w:t>
      </w:r>
      <w:r>
        <w:rPr>
          <w:rFonts w:cs="Times New Roman" w:ascii="Times New Roman" w:hAnsi="Times New Roman"/>
          <w:sz w:val="26"/>
          <w:szCs w:val="26"/>
        </w:rPr>
        <w:t xml:space="preserve">(Коломенское) - </w:t>
      </w:r>
      <w:r>
        <w:rPr>
          <w:rFonts w:cs="Times New Roman" w:ascii="Times New Roman" w:hAnsi="Times New Roman"/>
          <w:b/>
          <w:sz w:val="26"/>
          <w:szCs w:val="26"/>
        </w:rPr>
        <w:t xml:space="preserve">музей русских сословий </w:t>
      </w:r>
      <w:r>
        <w:rPr>
          <w:rFonts w:cs="Times New Roman" w:ascii="Times New Roman" w:hAnsi="Times New Roman"/>
          <w:sz w:val="26"/>
          <w:szCs w:val="26"/>
        </w:rPr>
        <w:t xml:space="preserve">(картинная галерея Ильи Глазунова)  - </w:t>
      </w:r>
      <w:r>
        <w:rPr>
          <w:rFonts w:cs="Times New Roman" w:ascii="Times New Roman" w:hAnsi="Times New Roman"/>
          <w:b/>
          <w:bCs/>
          <w:sz w:val="26"/>
          <w:szCs w:val="26"/>
        </w:rPr>
        <w:t>Таганка</w:t>
      </w:r>
      <w:r>
        <w:rPr>
          <w:rFonts w:cs="Times New Roman" w:ascii="Times New Roman" w:hAnsi="Times New Roman"/>
          <w:sz w:val="26"/>
          <w:szCs w:val="26"/>
        </w:rPr>
        <w:t xml:space="preserve"> —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рутицкое подворье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ристократические улицы сто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Москва – город садов, парков и великолепных усадеб, сохранивших свой романтический облик и историко-культурную значимость! Наш тематический и очень красивый тур по московским усадьбам включает посещение усадьбы Кусково, Дворца Царя в Коломенском и экскурсии в музей-усадьбу Царицыно, а также  знакомство с  историческими районами Москвы -  Таганкой и Замоскворечьем !  К туру можно присоединиться из любого го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ы тура 2026: 03-05 янв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06.00/06.40/06.50 отправление скоростных поездов Ласточка, Аврора, Сапсан и Невский экспресс из Санкт-Петербурга в</w:t>
      </w:r>
      <w:r>
        <w:rPr>
          <w:rFonts w:cs="Times New Roman" w:ascii="Times New Roman" w:hAnsi="Times New Roman"/>
          <w:b/>
          <w:sz w:val="22"/>
          <w:szCs w:val="22"/>
        </w:rPr>
        <w:t xml:space="preserve"> г.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shd w:fill="FFFFFF" w:val="clear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Москва дворянская - Музей со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щий сбор группы и встреча с гидом с 11.25 до 11.40 (точное время встречи зависит от времени прибытия группы) на Ленинградском ж/д вокзале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чнем наше путешествие с аристократического блеска Москвы дворянской! «Слово дворянина» и «Дворянские гнезда», балы и салоны, маскарады и театры, изысканные застолья и роковые дуэли – эти ассоциации возникают при слове «дворянство». Узнаем, кто считался благородным согласно Своду Законов Российской империи и какой девиз был у знаменитого элитного Английского клуб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оедем по древнейшим аристократическим улицам Москвы — Знаменке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которой появились первые загородные дворы знати и где сохранилось много особняков, отмеченных фамильными гербами и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оздвиженке</w:t>
      </w:r>
      <w:r>
        <w:rPr>
          <w:rFonts w:cs="Times New Roman" w:ascii="Times New Roman" w:hAnsi="Times New Roman"/>
          <w:color w:val="000000"/>
          <w:sz w:val="23"/>
          <w:szCs w:val="23"/>
        </w:rPr>
        <w:t>, где познакомимся с тайнами «Дома дурака» или «Мавританского уродца», увидим дом, который «обиделся» на Кремль и дом, с балкона которого Москвой любовались три короля, а с крыши -  булгаковские Воланд и Азазелло. Узнаем, где жила дочь придворного шута императрицы Анны Иоанновны, который еле выжил после придуманной государыней жестокой забавы, Услышим о том, в каком театре была впервые представлена опера на русском языке, какой ученый проводил все опыты исключительно на самом себе и чья усадьба была предложена для размещения Екатерины II в Москв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знакомимся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Поварской улице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известной с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ек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менно эта улица, несмотря на войны, революции, буйство советской эпохи, до сих пор сохраняет свою дворянскую стать - воспоминание о Золотом веке Москвы. Вы в полной мере насладитесь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печатляющей красотой особняков в стиле модерна, неоренессанса и неоклассицизма</w:t>
      </w:r>
      <w:r>
        <w:rPr>
          <w:rFonts w:cs="Times New Roman" w:ascii="Times New Roman" w:hAnsi="Times New Roman"/>
          <w:color w:val="1C1A1A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в уникальный Музей сословий России (государственная картинная галерея Ильи Глазунова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), расположенный в роскошной городской усадьбе князей Нарышкиных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десь Илья Сергеевич воплотил свой давний замысел — воссоздать красоту и уникальность культуры и быта сословий дореволюционной России. Трём основным из них — дворянству, духовенству и крестьянству - посвящены разделы музея, экспозиции которых лично разрабатывал И.Глазунов.  13.30 Обед (доп.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00 Трансфер на размещение в гостиниц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 день: Таганка - усадьба Кусково – музей-заповедник Царицы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накомство с историческим районом Москвы — Таганкой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оторый в своей многоликости напоминает уменьшенную копию всей Москвы в целом.  Мы поговорим о том, как от ремесленной окраины, кабацкой, потом купеческо-фабричной, затем бандитско-пролетарской за несколько веков это прославленное в известной лирике место, прошло путь до культурного района столицы. Как менялись символы Таганки, какие из них знаете вы и какие были у наших предков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Именно здесь находится знаменитый Театр на Таганке, который приобрел статус одного из самых ярких и авангардных театров Советского Союз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Здесь покорял сердца Гамлет одного из «главных лиц» театра В. Высоцкого, ставили спектакли Ю. Любимов и А. Эфрос, жили Ф. Раневская, М. Жаров и Г. Уланова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 время экскурсии мы также увидим храм, который является копией лондонского собора святого Петр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комство с одной из «жемчужин» Москвы – архитектурно - парковым ансамбле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садьбы Куско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Роскошная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летняя резиденция графов Шереметев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устроенная с "бесчисленным множеством отрад и приятностей" предназначалась для пышных приемов гостей, многолюдных театрализованных празднеств и гуляний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Экскурсия «Здесь всякий чем-нибудь пленялся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лько здесь Вы увидите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единственный сохранившийся в Москве регулярный парк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с подлинной итальянской мраморной скульптурой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</w:rPr>
        <w:t xml:space="preserve">посетит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</w:rPr>
        <w:t>Дворе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и познакомитесь с его старинными интерьерами, украшенными подлинными произведениями живописи, скульптуры и декоративно-прикладного искус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VI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вв., а также побываете в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</w:rPr>
        <w:t>павильоне «Гро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- единственном в России, сохранившем оригинальную отделку с уникальным ракушечным убранством (24 вида раковин тропических морей). Услышит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мантическую историю любви графа Н.П.Шереметева и крепостной актрисы Прасковьи Жемчуговой, ставшей его законной женой. </w:t>
      </w:r>
      <w:r>
        <w:rPr>
          <w:rFonts w:cs="Times New Roman" w:ascii="Times New Roman" w:hAnsi="Times New Roman"/>
          <w:i/>
          <w:color w:val="000000"/>
        </w:rPr>
        <w:t>Внимание! Павильон «Грот» может быть закрыт при неблагоприятных погод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15 Обед в кафе (доп. 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2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ещение </w:t>
      </w:r>
      <w:r>
        <w:rPr>
          <w:b/>
          <w:color w:val="000000"/>
          <w:sz w:val="23"/>
          <w:szCs w:val="23"/>
        </w:rPr>
        <w:t>музея-заповедника «Царицыно»</w:t>
      </w:r>
      <w:r>
        <w:rPr>
          <w:color w:val="000000"/>
          <w:sz w:val="23"/>
          <w:szCs w:val="23"/>
        </w:rPr>
        <w:t xml:space="preserve">. Красоты здешних мест настолько покорили Екатерину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, что в одном из писем, адресованных своему корреспонденту Ф. Гримму, она назвала свое владение «сущим раем». И хотя жилой императорской резиденцией дворцовый ансамбль так и не стал, он по праву может называться «театром архитектуры» – отчасти из-за эффектной композиции и необычного оформления зданий, воспринимавшихся как декорация для сказочного спектакля. </w:t>
      </w:r>
    </w:p>
    <w:p>
      <w:pPr>
        <w:pStyle w:val="Style22"/>
        <w:spacing w:before="0" w:after="0"/>
        <w:jc w:val="both"/>
        <w:rPr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Сегодня Царицыно – это </w:t>
      </w:r>
      <w:r>
        <w:rPr>
          <w:color w:val="000000"/>
          <w:sz w:val="23"/>
          <w:szCs w:val="23"/>
          <w:shd w:fill="FFFFFF" w:val="clear"/>
        </w:rPr>
        <w:t xml:space="preserve">важнейший памятник так называемой «русской готики» (псевдоготики). </w:t>
      </w:r>
    </w:p>
    <w:p>
      <w:pPr>
        <w:pStyle w:val="Style2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i/>
          <w:color w:val="000000"/>
          <w:sz w:val="23"/>
          <w:szCs w:val="23"/>
          <w:shd w:fill="FFFFFF" w:val="clear"/>
        </w:rPr>
        <w:t xml:space="preserve">Увлекательная экскурсия по территории Царицыно с самостоятельным посещением Большого дворца и Хлебного дома </w:t>
      </w:r>
      <w:r>
        <w:rPr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>станет настоящим путешествием в мир прошлого и подарит вам самые яркие и незабываемые эмоции.</w:t>
      </w:r>
      <w:r>
        <w:rPr>
          <w:b/>
          <w:i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ы узнаете о длинной и сложной истории усадьбы, о жизни и традициях дворянских семей ушедшей эпохи; услышите исторические легенды, загадки и тайны построек великих зодчих XVIII века В.Баженова и М.Казакова, ну и конечно, полюбуетесь романтической и несколько таинственной, похожей на музей безудержных затей XVIII века, богатой на выдумки, фантазии и капризы необыкновенной усадьбой. </w:t>
      </w:r>
    </w:p>
    <w:p>
      <w:pPr>
        <w:pStyle w:val="Style2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18.00/18.30 Окнчание экскурсии. Возвращение в отель.                                                                                                Желающие могут остаться в центре города и самостоятельно вернуться в отель.</w:t>
      </w:r>
    </w:p>
    <w:p>
      <w:pPr>
        <w:pStyle w:val="Normal"/>
        <w:spacing w:lineRule="auto" w:line="240" w:before="0" w:after="0"/>
        <w:jc w:val="both"/>
        <w:rPr>
          <w:rStyle w:val="S7"/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S7"/>
          <w:rFonts w:cs="Times New Roman" w:ascii="Times New Roman" w:hAnsi="Times New Roman"/>
          <w:b/>
          <w:iCs/>
          <w:sz w:val="23"/>
          <w:szCs w:val="23"/>
        </w:rPr>
        <w:t xml:space="preserve">3 день: Крутицке подворье (ЮНЕСКО) - Дворец Царя (Коломенское) - Замосквореч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09.00 Завтрак. Сбор группы с вещами в холле о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Сегодня мы познакомимся с особенным местом Москвы –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рутицким подворьем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комплексом построек, бывшей резиденцией епископов Сарских и Подонских, основанной в XIII веке в качестве монастыря. Это настоя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поведный уголок старинной Москвы, в котором удивительным образом сохранился подлинный дух русского Средневековья. Узорочные палаты с затейливыми наличниками, шатровые башенки, старинный теремок — жемчужина архитекту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XVII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покрытый цветными изразцами. Даже булыжник здесь самый старый в Москве, ведь он сохранился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е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стория Москвы неразрывно связана с патриархальностью и монархией. Романовы же - одна из самых загадочных царских династий в мире. Во время переезда до Коломенского вы услышите о Михаиле Романове – первом царе из династии Романовых, о мистическом проклятии рода Романовых, о том, кого из Романовых называли Белый ангел Москвы и за что Петр I невзлюбил Москву, но привечал Немецкую слобод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оломенско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– дворцовое село, бывшая царская резиденция и «восмое чудо св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При царе Михаиле Федоровиче Коломенское стало излюбленной летней резиденцией правившей фамилии.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Грандиозный деревянный Теремной дворец царя Алексея Михайловича Романова (реконструкция) - настоящее «восьмое чудо света»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, по свидетельству современников, ярко характеризует стиль, традиции и быт допетровской эпохи. Во время экскурсии по мужской половине дворца вы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eastAsia="ru-RU"/>
        </w:rPr>
        <w:t>узнаете, почему дворец воссоздан вдалеке от своего исторического местоположения, - как устраивали «пир горой» и кто допускался к столу. Пройдетесь по парадным залам и личным покоям государя, узнаете, какими диковинами русский царь мог поразить иностранных послов во время приемов, какое особое значение было у банных процедур в царской мыль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5.00 Обед (доп.плата)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шеходная экскурсия-прогулка по Замоскворечью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овершенно особенному уголку столицы, сохранившему до сих пор дух старой Москвы, особую атмосферу купеческого островк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нешний облик которого создавался главными благодетелями и меценатами города того времени – купцами. Вы услышите любопытные факты  биографий и интересные случаи из жизни самых именитых и малоизвестных купцов Москвы и узнаете, насколько реальными изображались купцы в русской поэзии, прозе, пьесах, а также о временах купеческого чванства, куражливости, кутежей. Почему одни с гордостью держались за своё купеческое звание, а другие стремились в дворянств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А еще мы полюбуемся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Храмом Климента Папы Римского 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единственной пятиглавой культовой постройкой эпохи барокко в Москве, известной своим подлинным великолепным интерьером и сделаем остановку у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одной из самых красивых в Москве церквей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3"/>
          <w:szCs w:val="23"/>
        </w:rPr>
        <w:t>уникальным прошлым и необычайным предназначением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десь венчался Алексей Михайлович, а Наполеон настолько был поражен красотой церкви, что не только спас ее от пожара, но 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олго сокрушался, что не может поставить храм на ладонь и забрать с собой в Париж</w:t>
      </w:r>
    </w:p>
    <w:p>
      <w:pPr>
        <w:pStyle w:val="Normal"/>
        <w:spacing w:lineRule="auto" w:line="240"/>
        <w:jc w:val="lef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Трансфер на Ленинградский ж/д вокзал к 18.00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Для туристов из Санкт-Петербурга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 19.30/19.40/20.50 отправление скоростных поездов Сапсан и Невский экспресс в Санкт-Петербург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в 23.32/23.44/00.39 на Московский в-л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</w:rPr>
        <w:t>Стоимость тура на 1 человека в рублях (без ж/д):</w:t>
      </w:r>
    </w:p>
    <w:tbl>
      <w:tblPr>
        <w:tblW w:w="9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45"/>
        <w:gridCol w:w="1170"/>
        <w:gridCol w:w="915"/>
        <w:gridCol w:w="1110"/>
        <w:gridCol w:w="1275"/>
        <w:gridCol w:w="116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енсионер/</w:t>
            </w:r>
          </w:p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енсион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енсионер/</w:t>
            </w:r>
          </w:p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школьни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Мини-отель Подъезд №2 **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без завтрака (имеется общая оборудованная кухн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-----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аганка **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завтра - накрыт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6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7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2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5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Времена года ***+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val="ru-RU"/>
              </w:rPr>
              <w:t>завтрак - шведский сто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2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5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------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sz w:val="23"/>
          <w:szCs w:val="23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3"/>
          <w:szCs w:val="23"/>
          <w:lang w:val="ru-RU"/>
        </w:rPr>
        <w:t xml:space="preserve"> </w:t>
      </w:r>
      <w:r>
        <w:rPr>
          <w:b w:val="false"/>
          <w:bCs w:val="false"/>
          <w:i/>
          <w:iCs/>
          <w:sz w:val="23"/>
          <w:szCs w:val="23"/>
          <w:lang w:val="ru-RU"/>
        </w:rPr>
        <w:t>Пенсионер — по возрасту, школьник — до 16 лет</w:t>
      </w:r>
    </w:p>
    <w:p>
      <w:pPr>
        <w:pStyle w:val="Standard"/>
        <w:rPr/>
      </w:pPr>
      <w:r>
        <w:rPr/>
      </w:r>
    </w:p>
    <w:p>
      <w:pPr>
        <w:pStyle w:val="Standard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змещение в отеле (г.Москва) с завтраком (кроме мини-отеля Подъезд №2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онное обслуживание по программе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услуги гида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 дополнительную плату (по желанию). </w:t>
      </w:r>
      <w:r>
        <w:rPr>
          <w:b/>
          <w:color w:val="FF0000"/>
          <w:sz w:val="23"/>
          <w:szCs w:val="23"/>
          <w:lang w:val="ru-RU"/>
        </w:rPr>
        <w:t>Заказ и оплата строго при бронировании!: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ru-RU"/>
        </w:rPr>
        <w:t>пакет питания (3 обеда):</w:t>
      </w:r>
      <w:r>
        <w:rPr>
          <w:b/>
          <w:sz w:val="23"/>
          <w:szCs w:val="23"/>
          <w:lang w:val="ru-RU"/>
        </w:rPr>
        <w:t xml:space="preserve"> 2350</w:t>
      </w:r>
      <w:r>
        <w:rPr>
          <w:b/>
          <w:bCs/>
          <w:sz w:val="23"/>
          <w:szCs w:val="23"/>
          <w:lang w:val="ru-RU"/>
        </w:rPr>
        <w:t xml:space="preserve"> руб./чел. 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Standard"/>
        <w:rPr>
          <w:color w:val="000000"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 дополнительную плату </w:t>
      </w:r>
    </w:p>
    <w:p>
      <w:pPr>
        <w:pStyle w:val="Standard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ж/д билеты 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val="ru-RU"/>
        </w:rPr>
        <w:t>Отель «Таганка» ** (г.Москв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 - небольшой экономичный отель в р-не Таганки, в 450 м от станции метро «Пролетарская» и «Крестьянская Застава», в 3,5км. от центра города К услугам гостей: кафе. В пешей доступности: рестораны, кафе, магазины. Рядом расположе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Новоспасский ставропигиальный мужской Монастырь и Покровский ставропигиальный женский Монастырь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Все номера с с/у с душем, ТВ, феном, кондиционером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u-RU"/>
        </w:rPr>
        <w:t xml:space="preserve">Номера стандартные/мансарда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Завтрак - накрытие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Мини-отель «Подъезд №2»  ** (г.Москв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уютный небольшой отель, расположенный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в центре Москвы в пяти минутах ходьбы от Таганской площади и станций метро «Таганская» Кольцевой и Таганско-Краснопресненской линий. До Большого театра, Кремля, пл.Революции, Манежной и Красной площадей ехать на метро 5 минут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Рядом находится огромное количество известнейших московских достопримечательностей: архитектурные ансамбли Солянки, Таганской, Школьной, Верхней Радищевской, Николоямской улиц, Таганский парк, Новоспасский, Покровский, музей Андрея Рублева, многочисленные церкви, высотка на Котельнической набережной, Театр на Таганке, музей Высоцкого и др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В мини-гостинице 39 комфортных номеров с с/у с душем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ТВ с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USB-входом, мини-сейф. К услугам гостей: общая кухня со всей необходимой для приготовления пищи посудой и техникой, а недалеко от отеля есть магазины, множество кафе и ресторанов на любой в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с и бюджет лифт (до лифта необходимо подняться по лестнице). Размещение в номерах категории «стандарт» без завтрака.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Отель «Времена Года Таганская» ***+ (г.Москв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удобно расположен в историческом центре старой Москвы на тихой улочке, неподалеку от станции метро "Таганская". 15 минут прогулки и Вы у парка "Зарядье" еще 10 минут и Вы на Красной площад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 В пешей доступности магазины, каф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u-RU"/>
        </w:rPr>
        <w:t>В 1-о местных номерах «мансарда» и в 2-х местных номерах «стандарт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: односпальная/ двуспальная кровать, ТВ, кондиционер, сейф, мини-холодильник, с/у с душем, фен, косметические принадлежности. К услугам гостей: круглосуточный снек-бар, кулеры на каждом этаже. Завтрак — шведский стол</w:t>
      </w:r>
    </w:p>
    <w:p>
      <w:pPr>
        <w:pStyle w:val="Standard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ru-RU"/>
        </w:rPr>
        <w:t>Комиссия для агентств — 15 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2"/>
          <w:lang w:val="ru-RU"/>
        </w:rPr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7" w:right="458" w:gutter="0" w:header="0" w:top="480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eli">
    <w:name w:val="noteli"/>
    <w:qFormat/>
    <w:rPr/>
  </w:style>
  <w:style w:type="character" w:styleId="Bodyli">
    <w:name w:val="bodyli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Aentryposttitletext">
    <w:name w:val="aentry-post__title-text"/>
    <w:basedOn w:val="8"/>
    <w:qFormat/>
    <w:rPr/>
  </w:style>
  <w:style w:type="character" w:styleId="Dropcap">
    <w:name w:val="dropcap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>бб</cp:lastModifiedBy>
  <cp:lastPrinted>2025-07-30T18:54:00Z</cp:lastPrinted>
  <dcterms:modified xsi:type="dcterms:W3CDTF">2025-07-14T17:43:00Z</dcterms:modified>
  <cp:revision>3</cp:revision>
  <dc:subject/>
  <dc:title>«Усадебное ожерелье Москвы» 3 дня </dc:title>
</cp:coreProperties>
</file>