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9211E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>«Сказочные дивы Мещеры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»   3 д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C9211E"/>
          <w:lang w:val="ru-RU"/>
        </w:rPr>
        <w:t>Тур - комфорт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Егорьевск – Рязань - Гусь-Железный – Касимов – Муром —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муромская калачная - Гусь-Хруст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Рязань — новогодняя столица России 2026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Кажды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уголо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род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земл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храни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в себе какое-нибуд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див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. Надо только суметь его увидеть…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иглашаем вас в зимнее сказочное путешествие по Мещерскому краю – заповедному уголку в самом сердце России!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Вы буквально ощутит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щь шедевра «русской готики» в Гусе-Железном,</w:t>
      </w:r>
      <w:r>
        <w:rPr>
          <w:rStyle w:val="S7"/>
          <w:rFonts w:cs="Times New Roman" w:ascii="Times New Roman" w:hAnsi="Times New Roman"/>
          <w:iCs/>
          <w:color w:val="000000"/>
          <w:kern w:val="2"/>
          <w:sz w:val="20"/>
          <w:szCs w:val="20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ываете в столице Касимовского ханства с минаретом из сказок Шахерезады и познакомитесь с городом, где живет Русь былин, сказочных богатырей и небесных покровителей семьи. Продегустируете татарские блюда и мароумский калач!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 еще насладитесь сказочной иллюминацией новогодней столицы России 2026 – Рязанью!</w:t>
      </w:r>
    </w:p>
    <w:p>
      <w:pPr>
        <w:pStyle w:val="Normal"/>
        <w:jc w:val="center"/>
        <w:rPr>
          <w:rFonts w:ascii="Arial" w:hAnsi="Arial" w:cs="Arial"/>
          <w:color w:val="212529"/>
          <w:shd w:fill="FAFAFA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ru-RU" w:bidi="ar-SA"/>
        </w:rPr>
        <w:t>Диво-чудо обязательно связано с каким-то волшебством. Пока не доказано, как чудеса случаются, но известно одно: они случаются там, где в них верят. Еще Альберт Эйнштейн говорил, что есть два способа прожить жизнь: так, будто чудес не бывает и так, будто вся жизнь – чудо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212529"/>
          <w:shd w:fill="FAFAFA" w:val="clear"/>
          <w:lang w:val="ru-RU"/>
        </w:rPr>
      </w:pPr>
      <w:r>
        <w:rPr>
          <w:rFonts w:cs="Arial" w:ascii="Arial" w:hAnsi="Arial"/>
          <w:color w:val="212529"/>
          <w:shd w:fill="FAFAFA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Даты тура 2026: 06-08 января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212529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наканун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правление поезда в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г.Москв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12529"/>
          <w:sz w:val="20"/>
          <w:szCs w:val="20"/>
          <w:lang w:val="ru-RU"/>
        </w:rPr>
        <w:t>Иногородние туристы могут присоединиться к туру в Москв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грамма тура:</w:t>
      </w:r>
    </w:p>
    <w:p>
      <w:pPr>
        <w:pStyle w:val="Normal"/>
        <w:autoSpaceDE w:val="false"/>
        <w:ind w:left="852" w:right="0" w:hanging="85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1 день:  Москва -  Егорьевск - Рязань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06.30 до 08.00 общий сбор группы (точное время встречи зависит от времени прибытия группы) на Ленинградском ж/д вокзал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.Москва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</w:rPr>
        <w:t>Егорьевск - Биг-Бен, тюремный замок, уникальный «Малый Эрмитаж»</w:t>
      </w:r>
      <w:r>
        <w:rPr>
          <w:rFonts w:cs="Times New Roman" w:ascii="Times New Roman" w:hAnsi="Times New Roman"/>
          <w:b w:val="false"/>
          <w:color w:val="000000"/>
          <w:kern w:val="2"/>
          <w:sz w:val="23"/>
          <w:szCs w:val="23"/>
        </w:rPr>
        <w:t xml:space="preserve"> (140 км)</w:t>
      </w:r>
    </w:p>
    <w:p>
      <w:pPr>
        <w:pStyle w:val="Style17"/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А вы знали, что в своё время городничим Егорьевска был назначен </w:t>
      </w:r>
      <w:r>
        <w:rPr>
          <w:bCs/>
          <w:color w:val="000000"/>
          <w:sz w:val="23"/>
          <w:szCs w:val="23"/>
        </w:rPr>
        <w:t>Яков Ганнибал</w:t>
      </w:r>
      <w:r>
        <w:rPr>
          <w:color w:val="000000"/>
          <w:sz w:val="23"/>
          <w:szCs w:val="23"/>
        </w:rPr>
        <w:t>– внук Арапа Петра Великого и двоюродный дядя А.С. Пушкина? А видели часы, идущие в обратном направлении? А слышали что-нибудь о гуслицкой росписи?</w:t>
      </w:r>
      <w:r>
        <w:rPr>
          <w:rStyle w:val="WW8Num1z0"/>
          <w:color w:val="000000"/>
          <w:sz w:val="23"/>
          <w:szCs w:val="23"/>
        </w:rPr>
        <w:t xml:space="preserve"> Во время экскурсии мы познакомим вас с </w:t>
      </w:r>
      <w:r>
        <w:rPr>
          <w:bCs/>
          <w:color w:val="000000"/>
          <w:sz w:val="23"/>
          <w:szCs w:val="23"/>
        </w:rPr>
        <w:t>увлекательной историей династии текстильных королей Хлудовых</w:t>
      </w:r>
      <w:r>
        <w:rPr>
          <w:color w:val="000000"/>
          <w:sz w:val="23"/>
          <w:szCs w:val="23"/>
        </w:rPr>
        <w:t xml:space="preserve">, расскажем о самом почитаемом жителе Егорьевска – текстильном фабриканте Михаиле Бардыгине и посетим его любимое «детище» </w:t>
      </w:r>
      <w:r>
        <w:rPr>
          <w:i/>
          <w:color w:val="000000"/>
          <w:sz w:val="23"/>
          <w:szCs w:val="23"/>
        </w:rPr>
        <w:t>-</w:t>
      </w:r>
      <w:r>
        <w:rPr>
          <w:bCs/>
          <w:i/>
          <w:color w:val="000000"/>
          <w:sz w:val="23"/>
          <w:szCs w:val="23"/>
        </w:rPr>
        <w:t xml:space="preserve"> красивейший Свято-Троицкий Мариинский монастырь</w:t>
      </w:r>
      <w:r>
        <w:rPr>
          <w:color w:val="000000"/>
          <w:sz w:val="23"/>
          <w:szCs w:val="23"/>
        </w:rPr>
        <w:t>, окруженный краснокирпичной стеной с узорчатыми башенками, чем-то похожими на башни московского Кремля со сказочной красоты «царскими» воротами.   12.00 Обед (доп.плата)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Приглашаем Вас в </w:t>
      </w:r>
      <w:r>
        <w:rPr>
          <w:b/>
          <w:color w:val="000000"/>
          <w:sz w:val="23"/>
          <w:szCs w:val="23"/>
        </w:rPr>
        <w:t>историко-художественный музей</w:t>
      </w:r>
      <w:r>
        <w:rPr>
          <w:color w:val="000000"/>
          <w:sz w:val="23"/>
          <w:szCs w:val="23"/>
        </w:rPr>
        <w:t xml:space="preserve">, основой коллекции которого стало собрание «диковинок» Михаила Бардыгина. В музее представлены лучшие образцы российской промышленности и дизайна четырех столетий (XVII-XX вв.): стекло и фарфор, металл и шитьё, резная кость и расписное дерево. Коллекция наполнена сокровищами и редкостями, курьёзами и обманками, диковинами и потешками, которые восхитят своей красотой и подарят улыбку. Живописное собрание не может похвастать громкими именами, но таких интересных сюжетов, самобытных зарисовок провинциальной жизни России XVIII-XIX веков не встретить ни в одном музее мира! Только здесь можно насладиться игрой света, стекла и музыки, познакомившись со </w:t>
      </w:r>
      <w:r>
        <w:rPr>
          <w:b/>
          <w:color w:val="000000"/>
          <w:sz w:val="23"/>
          <w:szCs w:val="23"/>
        </w:rPr>
        <w:t>светоакустической экспозицией «Феерия света»,</w:t>
      </w:r>
      <w:r>
        <w:rPr>
          <w:color w:val="000000"/>
          <w:sz w:val="23"/>
          <w:szCs w:val="23"/>
        </w:rPr>
        <w:t xml:space="preserve"> вступить в </w:t>
      </w:r>
      <w:r>
        <w:rPr>
          <w:b/>
          <w:color w:val="000000"/>
          <w:sz w:val="23"/>
          <w:szCs w:val="23"/>
        </w:rPr>
        <w:t>контакт с обитателями Зазеркалья</w:t>
      </w:r>
      <w:r>
        <w:rPr>
          <w:color w:val="000000"/>
          <w:sz w:val="23"/>
          <w:szCs w:val="23"/>
        </w:rPr>
        <w:t xml:space="preserve"> и </w:t>
      </w:r>
      <w:r>
        <w:rPr>
          <w:b/>
          <w:color w:val="000000"/>
          <w:sz w:val="23"/>
          <w:szCs w:val="23"/>
        </w:rPr>
        <w:t>полистать «поющую» книгу</w:t>
      </w:r>
      <w:r>
        <w:rPr>
          <w:color w:val="000000"/>
          <w:sz w:val="23"/>
          <w:szCs w:val="23"/>
        </w:rPr>
        <w:t>, чтобы услышать уникальное «крюковое» пение староверов …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ереезд в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г.Рязань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140 км)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Есть у рязанской земли одно необъяснимое свойство,— тот, кто побывал здесь однажды, становится пленником этих мест навсегда. Здесь очень много неба, гораздо больше, чем земли»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ечернее знакомство с праздничной Рязанью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 этом году в Рязани все особенно ярко, волшебно и зрелищно – и самая главная ёлка страны и уличные инсталляции с особенным колоритом, и оригинальные украшения, огни, музыка! Мы полюбуемся самыми нарядными новогодними локациями, сделаем множество ярких фотографий!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азмещение в гостинице «Ока». 19.00/19.30 Ужин (доп.плата)</w:t>
      </w:r>
    </w:p>
    <w:p>
      <w:pPr>
        <w:pStyle w:val="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8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 день: Рязань – Гусь-Железный – Касимов - Муром</w:t>
      </w:r>
    </w:p>
    <w:p>
      <w:pPr>
        <w:pStyle w:val="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Завтрак. </w:t>
      </w:r>
      <w:r>
        <w:rPr>
          <w:rFonts w:cs="Times New Roman" w:ascii="Times New Roman" w:hAnsi="Times New Roman"/>
          <w:b/>
          <w:sz w:val="23"/>
          <w:szCs w:val="23"/>
        </w:rPr>
        <w:t xml:space="preserve">Обзорная экскурсия по Рязани </w:t>
      </w:r>
      <w:r>
        <w:rPr>
          <w:rFonts w:cs="Times New Roman" w:ascii="Times New Roman" w:hAnsi="Times New Roman"/>
          <w:sz w:val="23"/>
          <w:szCs w:val="23"/>
        </w:rPr>
        <w:t>- одному из древнейших русских городов, столице некогда могущественного и грозного Рязанского княжества. Здесь чувствуется тот самый «русский дух», та самая «русская душа». А Вы знали, что по количеству древних кладов, найденных в Рязани и окрестностях нет равных мест в России? Вы услышите о правлении легендарного князя Олега Рязанского, одного из самых загадочных персонажей российской истории, об Авдотье Рязаночке и о подвиге Евпатия Коловрата? Вы увидите рязанский «Арбат», а также место, где находится сердце столицы ВДВ. Узнаете, отчего Рязань славилась на всю Россию «косопузыми мужичками», как выглядят деревянные кружева, ну и, конечно, почему в Рязани грибы с глазами. А еще мы откроем «окно в Европу» и прогуляемся по самой нерусской улице города, скорее похожую на улочку Амстердама или Мюнхена и получим подробную инструкцию о том, как попасть из грязи в князи. Прогулка по территории Кремля.</w:t>
      </w:r>
    </w:p>
    <w:p>
      <w:pPr>
        <w:pStyle w:val="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тправление в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Гусь-Железный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- одно из самых таинственных мест Рязанской области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150 к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очему «Гусь», да еще «Железный»? Как глухой уголок приобрел широкую известность и зловещий оттенок? Предания, роковая любовь, легенды о подземных ходах, фальшивомонетчиках, масонах до сих пор живут в народе и будоражат умы искателей приключений. И за всем этим стоит имя Андрея Родионовича Баташева – одного из богатейших людей екатерининской эпохи, основателя металлургической промышленности,  потомка известных тульских промышленников, которого за выдающуюся жестокость современники называли русским Дракулой. Эксцентричность натуры Баташева проявилась в постройке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грандиозного храма - Троицкого соб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который просится скорее на площадь какого-нибудь европейского города, а не в рязанскую глубин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Касимов –  древняя «столица» двух культур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(24 км)</w:t>
      </w:r>
    </w:p>
    <w:p>
      <w:pPr>
        <w:pStyle w:val="Normal"/>
        <w:suppressAutoHyphens w:val="false"/>
        <w:spacing w:before="0" w:after="10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ru-RU" w:eastAsia="ru-RU" w:bidi="ar-SA"/>
        </w:rPr>
        <w:t xml:space="preserve">Здесь среди русских пейзажей высится минарет из сказок Шахерезады, а на живописных улочках, застроенных красивыми, под стать дворцам, купеческими особняками, можно «наткнуться» на султанский мавзолей XVI века.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А слышали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легенду об Иване Балакиреве, шуте Петра Великого, попросившего для себя титул «хана Касимовского»? Вы увидите Соборную площадь с Вознесенским собором, Татарскую площадь, памятник царице Сююмбике, прогуляетесь по улице Набережной со смотровой площадкой!</w:t>
      </w:r>
    </w:p>
    <w:p>
      <w:pPr>
        <w:pStyle w:val="Normal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4.00 Обед по кулинарным традициям касимовских татар (доп.плата)</w:t>
      </w:r>
    </w:p>
    <w:p>
      <w:pPr>
        <w:pStyle w:val="Normal"/>
        <w:suppressAutoHyphens w:val="false"/>
        <w:spacing w:before="0" w:after="10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3"/>
          <w:szCs w:val="23"/>
          <w:lang w:val="ru-RU" w:eastAsia="ru-RU" w:bidi="ar-SA"/>
        </w:rPr>
        <w:t>Переезд 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val="ru-RU" w:eastAsia="ru-RU" w:bidi="ar-SA"/>
        </w:rPr>
        <w:t xml:space="preserve"> г.Муром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ru-RU" w:eastAsia="ru-RU" w:bidi="ar-SA"/>
        </w:rPr>
        <w:t>(91 км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3"/>
          <w:szCs w:val="23"/>
          <w:lang w:val="ru-RU" w:eastAsia="ru-RU" w:bidi="ar-SA"/>
        </w:rPr>
        <w:t>Размещение в гостинице «Святогор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3 день: Муром — муромская калачная с мастер-классом* — Гусь-Хрустальный - Москва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автрак. </w:t>
      </w:r>
      <w:r>
        <w:rPr>
          <w:b/>
          <w:bCs/>
          <w:color w:val="000000"/>
          <w:sz w:val="23"/>
          <w:szCs w:val="23"/>
        </w:rPr>
        <w:t>Экскурсия по городу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где живет Русь былин, сказочных богатырей и великих подвигов. Русь небесных покровителей семьи и святых-благодетелей простых людей</w:t>
      </w:r>
      <w:r>
        <w:rPr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Style17"/>
        <w:spacing w:before="0" w:after="10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</w:rPr>
        <w:t xml:space="preserve">Мы поднимемся на Кремлёвскую (Воеводскую) гору, полюбуемся Муромом и набережной Оки, пройдемся по купеческому «Сити» </w:t>
      </w:r>
      <w:r>
        <w:rPr>
          <w:bCs/>
          <w:color w:val="000000"/>
          <w:sz w:val="23"/>
          <w:szCs w:val="23"/>
          <w:lang w:val="en-US"/>
        </w:rPr>
        <w:t>XVIII</w:t>
      </w:r>
      <w:r>
        <w:rPr>
          <w:bCs/>
          <w:color w:val="000000"/>
          <w:sz w:val="23"/>
          <w:szCs w:val="23"/>
        </w:rPr>
        <w:t xml:space="preserve"> века, узнаем, почему городской парк города местные называют «Полтинником», а также услышим истории из жизни знаменитых муромцев. </w:t>
      </w:r>
      <w:r>
        <w:rPr>
          <w:color w:val="000000"/>
          <w:sz w:val="23"/>
          <w:szCs w:val="23"/>
          <w:lang w:eastAsia="ru-RU"/>
        </w:rPr>
        <w:t>П</w:t>
      </w:r>
      <w:r>
        <w:rPr>
          <w:color w:val="000000"/>
          <w:sz w:val="23"/>
          <w:szCs w:val="23"/>
        </w:rPr>
        <w:t xml:space="preserve">осетим древнюю православную святыню Мурома - </w:t>
      </w:r>
      <w:r>
        <w:rPr>
          <w:bCs/>
          <w:i/>
          <w:color w:val="000000"/>
          <w:sz w:val="23"/>
          <w:szCs w:val="23"/>
        </w:rPr>
        <w:t>Свято-Троицкий монастырь</w:t>
      </w:r>
      <w:r>
        <w:rPr>
          <w:color w:val="000000"/>
          <w:sz w:val="23"/>
          <w:szCs w:val="23"/>
        </w:rPr>
        <w:t xml:space="preserve">, всемирно известный благодаря покоящимся здесь мощам двух удивительных людей, святых благоверных князя Петра и княгини Февронии </w:t>
      </w:r>
      <w:r>
        <w:rPr>
          <w:bCs/>
          <w:color w:val="000000"/>
          <w:sz w:val="23"/>
          <w:szCs w:val="23"/>
        </w:rPr>
        <w:t>– небесных покровителях семьи, любви и благополучия в браке. На Муромской земле родился самый знаменитый русский богатырь – Илья Муромец</w:t>
      </w:r>
      <w:r>
        <w:rPr>
          <w:color w:val="000000"/>
          <w:sz w:val="23"/>
          <w:szCs w:val="23"/>
        </w:rPr>
        <w:t>, единственный из эпических былинных героев, канонизированных Православной церковью.</w:t>
      </w:r>
      <w:r>
        <w:rPr>
          <w:bCs/>
          <w:color w:val="000000"/>
          <w:sz w:val="23"/>
          <w:szCs w:val="23"/>
        </w:rPr>
        <w:t xml:space="preserve">  Мы посетим еще одну жемчужину Мурома – красивейши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i/>
          <w:color w:val="000000"/>
          <w:sz w:val="23"/>
          <w:szCs w:val="23"/>
        </w:rPr>
        <w:t>Спасо-Преображенский монастырь</w:t>
      </w:r>
      <w:r>
        <w:rPr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самый  древний монастырь на Святой Рус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(после Киево-Печерской Лавры)</w:t>
      </w:r>
      <w:r>
        <w:rPr>
          <w:color w:val="000000"/>
          <w:sz w:val="23"/>
          <w:szCs w:val="23"/>
        </w:rPr>
        <w:t xml:space="preserve">. В этом монастыре находится </w:t>
      </w:r>
      <w:r>
        <w:rPr>
          <w:bCs/>
          <w:i/>
          <w:color w:val="000000"/>
          <w:sz w:val="23"/>
          <w:szCs w:val="23"/>
        </w:rPr>
        <w:t xml:space="preserve">уникальная деревянная статуя Ильи Муромца </w:t>
      </w:r>
      <w:r>
        <w:rPr>
          <w:color w:val="000000"/>
          <w:sz w:val="23"/>
          <w:szCs w:val="23"/>
        </w:rPr>
        <w:t>с частицей мощей святого, привезенной из Киево-Печерской Лавры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Это точная «копия» богатыря, восстановленная по его останкам! </w:t>
      </w:r>
    </w:p>
    <w:p>
      <w:pPr>
        <w:pStyle w:val="Normal"/>
        <w:suppressAutoHyphens w:val="false"/>
        <w:spacing w:before="0" w:after="10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 11.00 Свободное время в Муроме или по желанию, за доп. плату -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экскурсия в «Муромскую калачную» с мастер-классо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Здесь вы попадет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атмосферу русских традиций, научитесь печь калач и насладитесь вкусом настоящего русского гостеприимства! Вас ждут секреты муромского калача: от ингредиентов до правильной техники работы с тестом. А вы знали, что муромский калач — это не просто хлеб, а культурный символ и визитная карточка древнего города Мурома, изображенный на гербе города! </w:t>
      </w:r>
    </w:p>
    <w:p>
      <w:pPr>
        <w:pStyle w:val="Normal"/>
        <w:suppressAutoHyphens w:val="false"/>
        <w:spacing w:before="0" w:after="1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12.40 Обед (доп.плата)</w:t>
      </w:r>
    </w:p>
    <w:p>
      <w:pPr>
        <w:pStyle w:val="Normal"/>
        <w:suppressAutoHyphens w:val="false"/>
        <w:spacing w:before="0" w:after="100"/>
        <w:jc w:val="both"/>
        <w:rPr>
          <w:rStyle w:val="S7"/>
          <w:rFonts w:ascii="Times New Roman" w:hAnsi="Times New Roman" w:cs="Times New Roman"/>
          <w:iCs/>
          <w:color w:val="000000"/>
          <w:kern w:val="2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3"/>
          <w:szCs w:val="23"/>
          <w:lang w:val="ru-RU"/>
        </w:rPr>
        <w:t xml:space="preserve">Гусь-Хрустальный - </w:t>
      </w:r>
      <w:r>
        <w:rPr>
          <w:rStyle w:val="S7"/>
          <w:rFonts w:cs="Times New Roman" w:ascii="Times New Roman" w:hAnsi="Times New Roman"/>
          <w:iCs/>
          <w:color w:val="000000"/>
          <w:kern w:val="2"/>
          <w:sz w:val="23"/>
          <w:szCs w:val="23"/>
          <w:lang w:val="ru-RU"/>
        </w:rPr>
        <w:t xml:space="preserve">родина русского хрусталя, изысканных, «поющих» фужеров, изящных ваз для цветов и цветных блюд для фруктов (109 км)  </w:t>
      </w:r>
    </w:p>
    <w:p>
      <w:pPr>
        <w:pStyle w:val="Normal"/>
        <w:jc w:val="both"/>
        <w:rPr>
          <w:rStyle w:val="S7"/>
          <w:rFonts w:ascii="Times New Roman" w:hAnsi="Times New Roman" w:cs="Times New Roman"/>
          <w:i/>
          <w:i/>
          <w:iCs/>
          <w:color w:val="000000"/>
          <w:kern w:val="2"/>
          <w:sz w:val="23"/>
          <w:szCs w:val="23"/>
          <w:lang w:val="ru-RU"/>
        </w:rPr>
      </w:pPr>
      <w:r>
        <w:rPr>
          <w:rStyle w:val="S7"/>
          <w:rFonts w:cs="Times New Roman" w:ascii="Times New Roman" w:hAnsi="Times New Roman"/>
          <w:iCs/>
          <w:color w:val="000000"/>
          <w:kern w:val="2"/>
          <w:sz w:val="23"/>
          <w:szCs w:val="23"/>
          <w:lang w:val="ru-RU"/>
        </w:rPr>
        <w:t xml:space="preserve">В </w:t>
      </w:r>
      <w:r>
        <w:rPr>
          <w:rStyle w:val="S7"/>
          <w:rFonts w:cs="Times New Roman" w:ascii="Times New Roman" w:hAnsi="Times New Roman"/>
          <w:b/>
          <w:bCs/>
          <w:iCs/>
          <w:color w:val="000000"/>
          <w:kern w:val="2"/>
          <w:sz w:val="23"/>
          <w:szCs w:val="23"/>
          <w:lang w:val="ru-RU"/>
        </w:rPr>
        <w:t>музее хрусталя</w:t>
      </w:r>
      <w:r>
        <w:rPr>
          <w:rStyle w:val="S7"/>
          <w:rFonts w:cs="Times New Roman" w:ascii="Times New Roman" w:hAnsi="Times New Roman"/>
          <w:iCs/>
          <w:color w:val="000000"/>
          <w:kern w:val="2"/>
          <w:sz w:val="23"/>
          <w:szCs w:val="23"/>
          <w:lang w:val="ru-RU"/>
        </w:rPr>
        <w:t xml:space="preserve"> мы увидим изумительные работы гусевских мастеров-алмазчиков, которые резали хрусталь собственной «мальцовской» алмазной гранью и научились изготавливать цветной хрусталь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Style w:val="S7"/>
          <w:rFonts w:cs="Times New Roman" w:ascii="Times New Roman" w:hAnsi="Times New Roman"/>
          <w:i/>
          <w:iCs/>
          <w:color w:val="000000"/>
          <w:kern w:val="2"/>
          <w:sz w:val="23"/>
          <w:szCs w:val="23"/>
          <w:lang w:val="ru-RU"/>
        </w:rPr>
        <w:t>Посещение сувенирной лавки или фирменного магазина стекольного за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ереезд на Ленинградский ж/д вокзал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260 км) к 21.45/22.00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ru-RU"/>
        </w:rPr>
        <w:t xml:space="preserve">Для туристов из Санкт-Петербурга: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тправление поездов после 22.30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rStyle w:val="S7"/>
          <w:b/>
          <w:iCs/>
          <w:color w:val="000000"/>
        </w:rPr>
        <w:t>Стоимость тура на 1человека в рублях (без ж/д билетов):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15"/>
        <w:gridCol w:w="1686"/>
        <w:gridCol w:w="260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-местны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зрослый, пенсионер </w:t>
            </w:r>
            <w:r>
              <w:rPr>
                <w:sz w:val="20"/>
                <w:szCs w:val="20"/>
                <w:lang w:val="ru-RU"/>
              </w:rPr>
              <w:t>(по возраст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20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Школьник </w:t>
            </w:r>
            <w:r>
              <w:rPr>
                <w:i/>
                <w:iCs/>
                <w:sz w:val="20"/>
                <w:szCs w:val="20"/>
                <w:lang w:val="ru-RU"/>
              </w:rPr>
              <w:t>(справка из школы в поез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оимость тура вход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размещение в гостинице (1 ночь в г.Рязань, 1 ночь в г.Муром) с завтрак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онное обслуживание по программе  с входными билет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слуги ги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color w:val="C9211E"/>
          <w:lang w:val="ru-RU"/>
        </w:rPr>
        <w:t>Заказ и оплата при бронировании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акет питания (3 обеда):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500 руб./ч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жин (1-ый день):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50 руб./чел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- экскурсия с мастер-классом в Муромской калачной: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000 руб./чел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>За дополнительную плат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ж/д биле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Гостиница «Святогор» (г.Муром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находится в тихом районе, расположенном близ исторического центра в 500 метрах от Спасо-Преображенского мужского монастыря, Кресто- воздвиженской церкви и набережной реки Оки. До исторического центра Мурома – 30 минут ходьбы по набережной, мимом памятников и скульптур. До городского пляжа – 100 метров. На территории гостиницы расположен пруд с фонтаном, беседка, русская баня, кедровая бочка, кафе. Номера категории «комфорт»: с/у с душем, фен, ТВ, холодильник, чайник, кондиционер. Завтрак – шведский стол. Ужин – накрыт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ru-RU"/>
        </w:rPr>
        <w:t xml:space="preserve">Гостиница «Ока» (г.Рязань)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>экономичный отел туркласса, в 10 минутах езды от центра города, рядом с магазинами и кафе. Удобный вариант ддля экскурсионных маршрутов. Все номера с удобствами: с/у с душем,ТВ, холодильником, чайником. К услугам гостей: кафе, сауна. Завтрак - накрытие</w:t>
      </w:r>
    </w:p>
    <w:p>
      <w:pPr>
        <w:pStyle w:val="Standard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2"/>
          <w:lang w:val="ru-RU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pmpoperato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  тел (812) 7027422, 9040564, 9066785</w:t>
      </w:r>
    </w:p>
    <w:p>
      <w:pPr>
        <w:pStyle w:val="Standard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Standard"/>
        <w:autoSpaceDE w:val="false"/>
        <w:rPr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  <w:lang w:val="ru-RU"/>
        </w:rPr>
        <w:t>Комиссия турагентам — 15%</w:t>
      </w:r>
    </w:p>
    <w:p>
      <w:pPr>
        <w:pStyle w:val="Standard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5"/>
          <w:szCs w:val="15"/>
          <w:shd w:fill="FFFFFF" w:val="clear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shd w:fill="FFFFFF" w:val="clear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том числе органов ГИБДД,</w:t>
      </w: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дорожными работами, а также на любые другие задержки, находящиеся вне</w:t>
      </w: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фи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5"/>
          <w:szCs w:val="15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5"/>
          <w:szCs w:val="15"/>
          <w:shd w:fill="FFFFFF" w:val="clear"/>
          <w:lang w:val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44" w:right="474" w:gutter="0" w:header="0" w:top="396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31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8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08-15T14:21:42Z</dcterms:modified>
  <cp:revision>5</cp:revision>
  <dc:subject/>
  <dc:title>       «Русь в миниатюре»   4 дня</dc:title>
</cp:coreProperties>
</file>