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ОР ЭКСКУРСИЙ ДЛЯ ШКОЛЬНЫХ ГРУПП, 2 КЛАСС, 2024-2025 г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Экскурсии составлены в соответствии с актуальной школьной программой, но могут быть дополнены иными музейными и/или интерактивными программами, автобусными и пешеходными экскурсиями по запросу Заказчи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выбирает любое количество экскурсий из списка, но не менее 2 экскурсий в полугодие, одна из которых обязательно должна быть автобусной. Например,  экскурсия в музей связи и автобусная экскурсия в Ораниенбаум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пределяет дни проведения экскурсий. В случае если бронирование экскурсии на выбранный день невозможно, Исполнитель предлагает иную подходящую Заказчику дат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приведены справочно и могут быть пересчитаны в случае иной численности экскурсантов или изменения тарифов музеев, транспортного обслуживания и пр. стоимостей. Цена фиксируется в договоре, после чего не меняется для Заказчика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860"/>
        <w:gridCol w:w="309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/музей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Этнографический муз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ких домах живут люд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чего можно построить дом? Зависит ли его форма и материал от образа жизни челове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лашаем детей младшего школьного возраста в путешествие по России и соседним странам. Мы расскажем о разных типах и технологиях строительства традиционного жилища: деревянном доме восточных славян, войлочной юрте степных кочевников, покрытом шкурами оленей чуме народов Север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3: 62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2: 675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2: 725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. Ботанический сад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бор заказчика одна из тематических экскурсий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Игровая экскурсия по Тропическому маршруту </w:t>
            </w:r>
            <w:r>
              <w:rPr>
                <w:b/>
                <w:color w:val="000000"/>
                <w:sz w:val="20"/>
                <w:szCs w:val="20"/>
              </w:rPr>
              <w:t>«По следам невиданных зверей»</w:t>
            </w:r>
            <w:r>
              <w:rPr>
                <w:color w:val="000000"/>
                <w:sz w:val="20"/>
                <w:szCs w:val="20"/>
              </w:rPr>
              <w:t>.  экскурсия посвящена «говорящим» названиям растений и взаимосвязям в растительном и животном мире: детям необходимо установить ассоциации и догадаться, какому растению люди дали второе название «олений рог», «щучий хвост» или «слоновая трава»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Игровая экскурсия по Субтропическому маршруту </w:t>
            </w:r>
            <w:r>
              <w:rPr>
                <w:b/>
                <w:color w:val="000000"/>
                <w:sz w:val="20"/>
                <w:szCs w:val="20"/>
              </w:rPr>
              <w:t>«Самые-самые»</w:t>
            </w:r>
            <w:r>
              <w:rPr>
                <w:color w:val="000000"/>
                <w:sz w:val="20"/>
                <w:szCs w:val="20"/>
              </w:rPr>
              <w:t>. Основная цель: развитие познавательного интереса к растениям через знакомство с наиболее интересными представителями флоры субтропического пояса Земли. Для ознакомления выбраны 10 самых необычных растений, которые могут гордиться своими достоинствами: «самый ароматный», «самый витаминный», «самый древний» и т.д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3: 5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2: 80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2: 105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1: 95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за взрослого сверх сопровождающих 7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3. Музей Политической истори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де учился Филипок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м ребятам отправиться вслед за героем рассказа Льва Толстого в старинную сельскую школу. Здесь они узнают, чему и как учили крестьянских детей, побывают на уроках русской словесности, арифметики и Закона Божия, а также смогут сравнить свой мир с жизнью деревенских ребят из далекого прошл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 можно выполнить творческое задани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4: 6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3: 6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2: 60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2: 65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Океанариум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shd w:fill="E6FFFF" w:val="clear"/>
              </w:rPr>
            </w:pPr>
            <w:r>
              <w:rPr>
                <w:b/>
                <w:bCs/>
                <w:sz w:val="20"/>
                <w:szCs w:val="20"/>
              </w:rPr>
              <w:t>Санкт-Петербургский Океанариум </w:t>
            </w:r>
            <w:r>
              <w:rPr>
                <w:sz w:val="20"/>
                <w:szCs w:val="20"/>
              </w:rPr>
              <w:t> – это своеобразный «подводный музей» с живыми экспонатами – обитателями водной среды.Уникальная живая экспозиция Океанариума позволяет продемонстрировать всю красоту и сложность устройства подводного мира – коллекция содержит более 2 тысяч экземпляров пресноводных и морских рыб, водных беспозвоночных, млекопитающих, относящихся к более 200 видам.Экспозиции постоянно обновляются, поэтому даже тем, кто не раз посещал Океанариум, всегда есть на что посмотреть. Каждый посетитель может не только погрузиться в атмосферу подводного мира, но и стать зрителем интересных показательных кормлений, которые проходят каждый день по расписанию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кормления тюленей: вторник-воскресенье в 11:30 и в 17:30.</w:t>
              <w:br/>
              <w:t xml:space="preserve">Показательные кормления акул проводятся ежедневно в 19.00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3: 8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2: 95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1: 85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5.Гранд-макет Россия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зиция музея – самый большой макет России в мире площадью 800 квадратных метров, который является художественным воплощением образа нашей страны: от ее Дальневосточных рубежей до «янтарного» побережья Балтийского моря. Над его созданием трудились круглосуточно в течение пяти лет десятки самых разнообразных специалистов. На макетном поле переданы собирательные образы различных городов и регионов, а в жанровых сценках отображены фактически все виды челове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у композиции придают железнодорожное и автомобильное движение, а различные сценки с движущимися объектами и фигурками управляются зрителями. Более 200 железнодорожных составов проходят по хитроумным маршрутам общей протяженностью почти две с половиной тысячи метров и превращают макет в единый живой организм. А автомобильное движение, использующее впервые в мире в макетостроении в качестве источника питания для машинок электромагнитную индукцию, не оставит равнодушным ни одного посетителя. Десятки самых различных автомобилей удивят сложностью и неповторимостью своего движения, при этом включаемые ими фары, стоп-сигналы и поворотные огни добавляют яркости экспозиции и освещают дороги в ночное врем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ые пятнадцать минут с востока на запад над макетом надвигается ночь, для имитации которой задействовано почти 800 000 светодиодов. Море огней делает впечатления от осмотра макета действительно незабываемыми!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 руб./школьник до 13 ле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руб./взросл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экскурсия – 4900 руб. на группу 1-10 чел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6.Автобусная экскурсия «Подземный город с посещением интерактивного центра Петербургского метрополите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Автобус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оявляется метро и кто его придумал? Какие бывают станции и как работает метро, какие профессии задействованы в метрополитене и какими качествами нужно обладать, чтобы здесь работать – все это и многое другое юные школьники узнают во время нашей весьма серьезной экскурсии!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4: 135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3: 150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2: 17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1: 17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за взрослого сверх сопровождающих 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7.Автобусно-пешеходная экскурсия «Львы стерегут город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Автобусная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ете ли Вы, что самое популярное животное, которое можно встретить в Северной столице – это лев? Львы повсюду: на набережных и площадях, у парадных, на лестницах дворцов и фасадах домов. Не зря говорят, что львы охраняют Петербур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х точное количество сосчитать невозможно. Однажды даже герой известного всем фильма «Невероятные приключения итальянцев в России» пошутил, что львов в Петербурге гораздо больше, чем людей. Возможно, Вы сами захотите определить, сколько же этих красивых животных на берегах Невы. Тогда приглашаем Вас на эту интересную необычную экскурсию по Санкт-Петербургу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гда появился первый лев в Петербурге, точно неизвестно. Но можно предположить, почему. Лев – это символ могущества, славы и победы. Петр I, желавший сделать из Петербурга сильную и прекрасную столицу, решил украшать улицы на древнеримский манер. С тех пор в городе поселились красивые каменные ко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о не только о них пойдет речь. Героями необычной экскурсии по Петербургу станут сфинксы, кони и даже грифоны. Сфинксы – это те же львы, только с головой человека. Они прибыли в Петербург в 1832 году вместе с модой на все восточное. И очень понравились местным жител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нных памятников в Петербурге не так много, как, например, в столице. Но все они прекрасны и имеют своеобразную истор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Эта интересная необычная экскурсия по СПб обязательно понравится детям, которые смогут познакомиться с множеством анималистических городских скульптур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4: 95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3: 110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2: 135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1: 14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Обзорная экскурсия по Петербургу с посещением Петровской акватор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Автобусная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Обзорная экскурсия по северной столиц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 ждёт незабываемое путешествие по самым красивым местам Петербурга!  Юные экскурсанты легко усвоят, как устроен город и в чем его уникальность. На стрелке Васильевского острова ребята увидят акваторию Невы и почувствуют размах планов Петра Великого, а также узнают, как строился город, как передвигались между островами в Петровское время и когда был построен первый мост в городе (был он к слову весьма необычным). Далее экскурсанты увидят самый большой православный храм Петербурга и настоящий долгострой – монументальный Исаакиевский собор (внешний осмотр), прогуляются к одному из символов Петербурга – Медному всаднику, побывают на Дворцовой площади и загадают желание, стоя у Атлантов Нового Эрмита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далее Вас ждет интерактивный театр-макет – Петровская акватория, дающий наглядное представление о Петербург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. Город строится, галеры курсируют по Неве, а в Петергофе придворные ожидают прибытия императрицы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4: 17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3: 19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2: 21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1: 21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за взрослого сверх сопровождающих 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Экскурсия в зубропитомник в  Токсо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Автобусная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09:00 Встреча с гидом, посадка в автобус. Трассовая экску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животном и растительном мире Карельского перешейка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убропитомник находится в Ново-Кавголовском лесопарке, путь к нему проходит по красивой лесной дороге с подвесным мостом. Помимо зубробизонов, здесь живут лошади, пони, козы, овцы, кролики и птиц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иентировочное возвращение в Санкт-Петербург 14:0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4: 14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3: 15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+2: 17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2: 185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за доп. плату 5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0.Квесты и активные программы в Токсово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 теплое время года – Поиски кла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ые следопыты подскажут дорогу, но вот беда – карта зарытого клада, рассеяна по всему лесу, и что бы добыть кусочки разорванной карты, нужно преодолеть не мало препятствий отправившись в поиск, и разгадать не легкие головолом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 зимнее время – 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Зимнее лесное ориентирование по карте</w:t>
              <w:br/>
              <w:t>2. Эстафеты</w:t>
              <w:br/>
              <w:t>3. Санный спорт (на ватрушках)</w:t>
              <w:br/>
              <w:t>4. Биатлон — пройти на скорость придётся не на простых лыжах, а на лыжах дружбы, а стрелять — из настоящего лука</w:t>
              <w:br/>
              <w:t>5. Завершает зимнее пятиборье перетягивание ка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будет также символическое зажигание олимпийского огн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1. Экскурсия в гости к хаски и/или ранчо «Северный олень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Автобусная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9:30 Встреча с гидом. Отправление на экскурсию в Хаски центр "Белый Ветер". Трассовая экскурс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ва варианта программ (или обе программы)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аски-центр: рассказ об истории ездовых Собак, правила поведения в питомнике, философия Хаски центра или почему Вам не нужна Ездовая Собака, факты и мифы про Сибирских Хаски и Самоедских собак, собаки-спортсмены, дети и Хаски или как выбрать породу собаки, содержание собак, гонки на Длинные дистан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верный олень: Вы посетите настоящее ранчо где живут олени Карибу или как привычнее Северные олени!Здесь вас ждет путешествие в мир народов Крайнего Севера: кочевая культура, рассказ о народах Севера и индейцев Северной Америки, кормление оленей ягелем, чаепитие в чуме с карельскими пирожк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иентировочное время возвращения в Санкт-Петербург 14:3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пр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4: 28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3: 299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+2: 32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2: 33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 программы: + 1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доп. 55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Автобусная экскурсия с посещением парка чудес Галиле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Автобус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бят ждет увлекательная экскурсия по Парку с интерактивными экспонатами и удивительными иллюзиями. Они изучат необычные механизмы и разгадают тайну большой головоломки в «Лабиринте иллюзий». После  дети узнают, как разбудить вулкан и добыть золото. Чудаковатый химик научит их смешивать невидимые чернила, а также проведет десятки опытов, которые дома проводить опасно, а в Лаборатории чудес—весело и познавательно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4: 21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3: 23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2: 26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1: 25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возможен заказ парка Галилео без автобуса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Автобусная экскурсия «Ожившие герои сказок и басен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Автобусная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55" w:before="0" w:after="0"/>
              <w:jc w:val="both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ята проедут по улицам города, слушая отрывки из любимых произведений Крылова, Пушкина, Чуковского и Маршака. На остановках они постараются отыскать сказочных жителей Санкт-Петербурга: кошку Василису, кота Елисея, Чижика-Пыжика и других.</w:t>
            </w:r>
          </w:p>
          <w:p>
            <w:pPr>
              <w:pStyle w:val="Style15"/>
              <w:shd w:fill="FFFFFF" w:val="clear"/>
              <w:spacing w:lineRule="atLeast" w:line="255" w:before="0" w:after="0"/>
              <w:jc w:val="both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етнем Саду дети внимательно рассмотрят памятник самому известному баснописцу И.А. Крылову, на постаменте которого поселились забавные персонажи из его басен.</w:t>
            </w:r>
          </w:p>
          <w:p>
            <w:pPr>
              <w:pStyle w:val="Style15"/>
              <w:shd w:fill="FFFFFF" w:val="clear"/>
              <w:spacing w:lineRule="atLeast" w:line="25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Рассказ экскурсовода будет сопровождаться веселыми заданиями, загадками и играм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4: 9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3: 10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2: 13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1: 12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azimirText">
    <w:charset w:val="cc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Georgia" w:hAnsi="Georgia" w:cs="Georgia"/>
        <w:b/>
        <w:b/>
        <w:color w:val="FF6600"/>
        <w:sz w:val="20"/>
        <w:szCs w:val="20"/>
      </w:rPr>
    </w:pPr>
    <w:r>
      <w:rPr>
        <w:rFonts w:cs="Georgia" w:ascii="Georgia" w:hAnsi="Georgia"/>
        <w:b/>
        <w:color w:val="FF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color w:val="FF6600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6710</wp:posOffset>
          </wp:positionH>
          <wp:positionV relativeFrom="paragraph">
            <wp:posOffset>-287020</wp:posOffset>
          </wp:positionV>
          <wp:extent cx="731520" cy="64770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  <w:br/>
    </w:r>
    <w:r>
      <w:rPr>
        <w:rFonts w:cs="Georgia" w:ascii="Georgia" w:hAnsi="Georgia"/>
        <w:b/>
        <w:color w:val="008080"/>
        <w:sz w:val="20"/>
        <w:szCs w:val="20"/>
      </w:rPr>
      <w:t>РТО 003761 |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  <w:r>
      <w:rPr>
        <w:rFonts w:cs="Georgia" w:ascii="Georgia" w:hAnsi="Georgia"/>
        <w:b/>
        <w:color w:val="FF6600"/>
        <w:sz w:val="20"/>
        <w:szCs w:val="20"/>
      </w:rPr>
      <w:t xml:space="preserve">| </w:t>
    </w:r>
    <w:r>
      <w:rPr>
        <w:rFonts w:cs="Arial" w:ascii="Georgia" w:hAnsi="Georgia"/>
        <w:b/>
        <w:color w:val="009999"/>
        <w:sz w:val="20"/>
        <w:szCs w:val="20"/>
      </w:rPr>
      <w:t>Санкт-Петербург ул. Пушкинская д. 8 (метро Маяковская/пл. Восстания) тел. 702-74-22</w:t>
    </w:r>
  </w:p>
  <w:p>
    <w:pPr>
      <w:pStyle w:val="Header"/>
      <w:rPr>
        <w:rFonts w:ascii="Georgia" w:hAnsi="Georgia" w:cs="Georgia"/>
        <w:b/>
        <w:b/>
        <w:color w:val="FF6600"/>
        <w:sz w:val="20"/>
        <w:szCs w:val="20"/>
      </w:rPr>
    </w:pPr>
    <w:r>
      <w:rPr>
        <w:rFonts w:cs="Georgia" w:ascii="Georgia" w:hAnsi="Georgia"/>
        <w:b/>
        <w:color w:val="FF66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left">
    <w:name w:val="has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azimirText;KazimirText" w:hAnsi="KazimirText;KazimirText" w:eastAsia="Calibri" w:cs="KazimirText;KazimirText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4:00Z</dcterms:created>
  <dc:creator>Анна Твердохлебова</dc:creator>
  <dc:description/>
  <dc:language>en-US</dc:language>
  <cp:lastModifiedBy>Анна Твердохлебова</cp:lastModifiedBy>
  <dcterms:modified xsi:type="dcterms:W3CDTF">2024-09-11T14:54:00Z</dcterms:modified>
  <cp:revision>2</cp:revision>
  <dc:subject/>
  <dc:title/>
</cp:coreProperties>
</file>