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онный тур «Вокруг Тюмени и Тобольска: судьбы и наследие декабрис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юмень - Туринск - Курган - Ялуторовск – Тоболь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этом туре мы познакомимся с теми декабристами и их женами, чья судьба оказалась связана с Тобольском и Туринском, Курганом и Ялуторовском.</w:t>
        <w:br/>
        <w:t>Посетим дом-музей лицейского друга Пушкина Вильгельма Кюхельбекера, который навеки остался в тобольской земле. В доме Ивашевых вспомним об истории любви юной француженки и русского офицера. Побываем в гостях у Матвея Муравьева-Апостола – одного из основателей «Союза Спасения».</w:t>
        <w:br/>
        <w:br/>
        <w:t>А еще вам предстоит открыть для себя старейший город Сибири Тюмень и Тобольск, который называли «воротами Азии» и «Отцом городов Сибирских». Этот тур в Тюмень и соседние города познакомит вас с судьбами известных декабр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ты тура на 2025 год: 18.05, 13.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грамма 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тали перелета:</w:t>
      </w:r>
      <w:r>
        <w:rPr/>
        <w:br/>
      </w:r>
      <w:r>
        <w:rPr>
          <w:b/>
        </w:rPr>
        <w:t>РОССИЯ:</w:t>
      </w:r>
      <w:r>
        <w:rPr/>
        <w:t> Санкт-Петербург - Тюмень SU6451 23:45 - 04:45 </w:t>
      </w:r>
      <w:r>
        <w:rPr>
          <w:b/>
        </w:rPr>
        <w:t>Вылет накануне</w:t>
      </w:r>
      <w:r>
        <w:rPr/>
        <w:br/>
        <w:t>Тюмень - Санкт-Петербург SU6452 05:45 - 06:55. </w:t>
      </w:r>
      <w:r>
        <w:rPr>
          <w:b/>
        </w:rPr>
        <w:t>В ИЮЛЕ</w:t>
      </w:r>
      <w:r>
        <w:rPr/>
        <w:t> - SU6450 13:20 - 14:25</w:t>
        <w:br/>
        <w:br/>
      </w:r>
      <w:r>
        <w:rPr>
          <w:b/>
        </w:rPr>
        <w:t>АЭРОФЛОТ:</w:t>
      </w:r>
      <w:r>
        <w:rPr/>
        <w:t> Москва SVO - Тюмень SU1502 23:40 - 04:25</w:t>
        <w:br/>
        <w:t>Тюмень - Москва SVO SU1503 05:25 - 06:15. </w:t>
      </w:r>
      <w:r>
        <w:rPr>
          <w:b/>
        </w:rPr>
        <w:t>В ИЮЛЕ</w:t>
      </w:r>
      <w:r>
        <w:rPr/>
        <w:t> - SU1505 14:05 - 15: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день</w:t>
      </w:r>
    </w:p>
    <w:p>
      <w:pPr>
        <w:pStyle w:val="Normal"/>
        <w:rPr/>
      </w:pPr>
      <w:r>
        <w:rPr/>
        <w:t>Прибытие в Международный аэропорт Рощино имени Д. И. Менделеева.</w:t>
      </w:r>
    </w:p>
    <w:p>
      <w:pPr>
        <w:pStyle w:val="Normal"/>
        <w:rPr/>
      </w:pPr>
      <w:r>
        <w:rPr/>
        <w:t>Встреча в аэропорту в 05:30.</w:t>
      </w:r>
    </w:p>
    <w:p>
      <w:pPr>
        <w:pStyle w:val="Normal"/>
        <w:rPr/>
      </w:pPr>
      <w:r>
        <w:rPr/>
        <w:t>Трансфер в отель.</w:t>
      </w:r>
    </w:p>
    <w:p>
      <w:pPr>
        <w:pStyle w:val="Normal"/>
        <w:rPr/>
      </w:pPr>
      <w:r>
        <w:rPr/>
        <w:t>Раннее размещение в отеле.</w:t>
      </w:r>
    </w:p>
    <w:p>
      <w:pPr>
        <w:pStyle w:val="Normal"/>
        <w:rPr/>
      </w:pPr>
      <w:r>
        <w:rPr/>
        <w:t>Завтрак.</w:t>
      </w:r>
    </w:p>
    <w:p>
      <w:pPr>
        <w:pStyle w:val="Normal"/>
        <w:rPr/>
      </w:pPr>
      <w:r>
        <w:rPr/>
        <w:t>Время на отдых.</w:t>
      </w:r>
    </w:p>
    <w:p>
      <w:pPr>
        <w:pStyle w:val="Normal"/>
        <w:rPr/>
      </w:pPr>
      <w:r>
        <w:rPr>
          <w:b/>
        </w:rPr>
        <w:t>Экскурсия в музей-усадьбу Колокольниковых.</w:t>
        <w:br/>
      </w:r>
      <w:r>
        <w:rPr/>
        <w:t>Музей "Усадьба Колокольниковых" — единственная сохранившаяся в Тюмени классическая купеческая усадьба.</w:t>
        <w:br/>
        <w:t>Постоянная экспозиция «История дома XIX - XX вв.» посвящена истории купеческих семей Иконниковых и Колокольниковых, историческим событиям, происходившими в этом доме: одно из них — посещение дома в 1837 г. будущим императором Александром II, в свите которого был и великий русский поэт В.А. Жуковский. В 1919 г. здесь размещалась штаб-квартира маршала В.К. Блюхера.</w:t>
        <w:br/>
      </w:r>
      <w:r>
        <w:rPr>
          <w:b/>
        </w:rPr>
        <w:t>Экспозиция «Торговый дом Колокольникова.</w:t>
      </w:r>
      <w:r>
        <w:rPr/>
        <w:t> Наследники» рассказывает о торговых традициях купеческого города. Выставка представляет собирательный образ крупных магазинов и торговых лавок Тюмени конца XIX - начала XX вв.: магазин головных уборов Моисеева, обувная лавка Воробейчиковой, часовой магазин Альтшуллера и магазин самих купцов Колокольниковых, торговавших чаем, сахаром и колониальными товарами.</w:t>
      </w:r>
    </w:p>
    <w:p>
      <w:pPr>
        <w:pStyle w:val="Normal"/>
        <w:rPr>
          <w:b/>
          <w:b/>
        </w:rPr>
      </w:pPr>
      <w:r>
        <w:rPr>
          <w:b/>
        </w:rPr>
        <w:t>Посещение музейного комплекса им. И. Я. Словцова.</w:t>
      </w:r>
    </w:p>
    <w:p>
      <w:pPr>
        <w:pStyle w:val="Normal"/>
        <w:rPr/>
      </w:pPr>
      <w:r>
        <w:rPr/>
        <w:t>Свободное время.</w:t>
      </w:r>
    </w:p>
    <w:p>
      <w:pPr>
        <w:pStyle w:val="Normal"/>
        <w:rPr/>
      </w:pPr>
      <w:r>
        <w:rPr/>
        <w:t>Желающие могут посетить термальные источн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день</w:t>
      </w:r>
    </w:p>
    <w:p>
      <w:pPr>
        <w:pStyle w:val="Normal"/>
        <w:rPr/>
      </w:pPr>
      <w:r>
        <w:rPr/>
        <w:t>Завтрак в отеле.</w:t>
      </w:r>
    </w:p>
    <w:p>
      <w:pPr>
        <w:pStyle w:val="Normal"/>
        <w:rPr/>
      </w:pPr>
      <w:r>
        <w:rPr>
          <w:b/>
        </w:rPr>
        <w:t>Обзорная экскурсия по Тюмени с купчихой.</w:t>
        <w:br/>
      </w:r>
      <w:r>
        <w:rPr/>
        <w:t>Тюмень — старейший город Сибири. Он был заложен на берегах реки Туры воеводами Василием Сукиным и Иваном Мясным в июле 1586 года на месте древнего городища, как форпост освоения Сибири и Дальнего Востока. В этих местах проходил древний караванный путь из Средней Азии в Поволжье, так называемый «Тюменский волок», за него веками боролись кочевники Южной Сибири. Тюмень была крупным транзитным пунктом торговли, здесь хорошо развивались мыловаренное, кузнечное, колокольное производства.</w:t>
        <w:br/>
        <w:t>В городе сохранились уникальные памятники деревянного зодчества, которые можно увидеть в исторической части города.</w:t>
        <w:br/>
        <w:t>Открытие месторождений нефти и газа на территории области стало новым толчком в развитии региона. В Тюмени было открыто большое число научных организаций. Современная Тюмень – это крупный промышленный центр, город науки и культуры.</w:t>
      </w:r>
    </w:p>
    <w:p>
      <w:pPr>
        <w:pStyle w:val="Normal"/>
        <w:rPr/>
      </w:pPr>
      <w:r>
        <w:rPr/>
        <w:t>Во время обзорной экскурсии вы узнаете историю основания города, услышите о деятельности купцов-меценатов, увидите одно из первых каменных строений – Мужской Свято-Троицкий монастырь, узнаете, где лежало тело В.И. Ленина в годы ВОВ, как в Тюмени появился Мост Влюбленных; сможете загадать желание у Дерева счастья; увидите Сквер сибирских кошек, который посвящён мурлыкам, спасшим когда-то Эрмитаж от нашествия крыс после блокады; посетите Знаменский кафедральный собор, построенный в стиле сибирского барокко.</w:t>
      </w:r>
    </w:p>
    <w:p>
      <w:pPr>
        <w:pStyle w:val="Normal"/>
        <w:rPr/>
      </w:pPr>
      <w:r>
        <w:rPr/>
        <w:t>Обед (доп. плата).</w:t>
      </w:r>
    </w:p>
    <w:p>
      <w:pPr>
        <w:pStyle w:val="Normal"/>
        <w:rPr/>
      </w:pPr>
      <w:r>
        <w:rPr>
          <w:b/>
        </w:rPr>
        <w:t>Пешеходная экскурсия по кварталу деревянного зодчества с купчихой.</w:t>
      </w:r>
      <w:r>
        <w:rPr/>
        <w:br/>
        <w:t>В исторической части города сохранились уникальные памятники деревянного зодчества, которым обязательно следует уделить внимание.</w:t>
      </w:r>
    </w:p>
    <w:p>
      <w:pPr>
        <w:pStyle w:val="Normal"/>
        <w:rPr/>
      </w:pPr>
      <w:r>
        <w:rPr/>
        <w:t>Свободное врем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день</w:t>
      </w:r>
    </w:p>
    <w:p>
      <w:pPr>
        <w:pStyle w:val="Normal"/>
        <w:rPr/>
      </w:pPr>
      <w:r>
        <w:rPr/>
        <w:t>Завтрак в отеле.</w:t>
      </w:r>
    </w:p>
    <w:p>
      <w:pPr>
        <w:pStyle w:val="Normal"/>
        <w:rPr/>
      </w:pPr>
      <w:r>
        <w:rPr/>
        <w:t>Переезд в </w:t>
      </w:r>
      <w:r>
        <w:rPr>
          <w:b/>
        </w:rPr>
        <w:t>город Туринск.</w:t>
      </w:r>
    </w:p>
    <w:p>
      <w:pPr>
        <w:pStyle w:val="Normal"/>
        <w:rPr/>
      </w:pPr>
      <w:r>
        <w:rPr/>
        <w:t>Туринск - «лоскут Сибири, Уралу отмеренный».</w:t>
        <w:br/>
        <w:t>До революции 1917 года на протяжении нескольких столетий Туринский уезд входил в состав Тобольской губернии. Это была древняя сибирская территория, и Туринск в полной мере являлся сибирским городом. Его появление неразрывно связано с именем Ермака, дружины которого пережили первые серьезные столкновения с аборигенами Сибири и татарскими войсками именно здесь, близ татарского городка Епанчин-юрта. Именно на месте этого поселения, разгромленного Ермаком, в дальнейшем возник русский сибирский город, первоначально названный Епанчиным, а потом переименованным в Туринск. В мае 1891 года в Туринске с целью сбора материалов для картины «Покорение Сибири Ермаком» побывал художник В. И. Суриков.</w:t>
        <w:br/>
        <w:t>В XVII-XVIII вв. Туринск был важным форпостом России в Сибири. Через него проходили экспедиции Василия Пояркова, Витуса Беринга, братьев Лаптевых.</w:t>
        <w:br/>
        <w:t>На протяжении всей истории Российской империи Туринск прославился как город, с которого начиналась «сибирская темница», место, выбранное государством для ссылки неугодных ему людей.</w:t>
        <w:br/>
        <w:t>Здесь жили И.А. Анненков с женой П.Е. Анненковой (урожденной Гебль), В.П. Ивашев с женой К.П. Ивашевой (Ле-Дантю), лицейский друг Пушкина И.И. Пущин.</w:t>
        <w:br/>
        <w:t>В 1850 году Туринск посетил Н. А. Некрасов, поэт побывал на могиле Ивашевых, осмотрел дома декабристов, встретился с декабристом Бригеном.</w:t>
        <w:br/>
        <w:t>Побывал в Туринске в качестве ссыльного и автор знаменитой повести «Алые паруса», Александр Грин.</w:t>
      </w:r>
    </w:p>
    <w:p>
      <w:pPr>
        <w:pStyle w:val="Normal"/>
        <w:rPr/>
      </w:pPr>
      <w:r>
        <w:rPr/>
        <w:t>Прогуляемся по </w:t>
      </w:r>
      <w:r>
        <w:rPr>
          <w:b/>
        </w:rPr>
        <w:t>парку декабристов</w:t>
      </w:r>
      <w:r>
        <w:rPr/>
        <w:t>, увидим </w:t>
      </w:r>
      <w:r>
        <w:rPr>
          <w:b/>
        </w:rPr>
        <w:t>Свято-Николаевский женский монастырь</w:t>
      </w:r>
      <w:r>
        <w:rPr/>
        <w:t>, посетим </w:t>
      </w:r>
      <w:r>
        <w:rPr>
          <w:b/>
        </w:rPr>
        <w:t>могилу Ивашевых</w:t>
      </w:r>
      <w:r>
        <w:rPr/>
        <w:t> на городском кладбище.</w:t>
      </w:r>
    </w:p>
    <w:p>
      <w:pPr>
        <w:pStyle w:val="Normal"/>
        <w:rPr/>
      </w:pPr>
      <w:r>
        <w:rPr/>
        <w:t>Обед (доп. плата).</w:t>
      </w:r>
    </w:p>
    <w:p>
      <w:pPr>
        <w:pStyle w:val="Normal"/>
        <w:rPr/>
      </w:pPr>
      <w:r>
        <w:rPr/>
        <w:t>Мы побываем в </w:t>
      </w:r>
      <w:r>
        <w:rPr>
          <w:b/>
        </w:rPr>
        <w:t>доме Ивашевых</w:t>
      </w:r>
      <w:r>
        <w:rPr/>
        <w:t>, где с 1993 года действует мемориальный музей декабристов.</w:t>
        <w:br/>
        <w:t>Главная тема музея — повесть о необычайной любви русского офицера В. П. Ивашева и француженки Камиллы Ле-Дантю, последовавшей вслед за любимым человеком в далекую сибирскую каторгу, где состоялась их скромная свадьба. В Туринске прошли финальные сцены этой удивительной истории.</w:t>
      </w:r>
    </w:p>
    <w:p>
      <w:pPr>
        <w:pStyle w:val="Normal"/>
        <w:rPr/>
      </w:pPr>
      <w:r>
        <w:rPr/>
        <w:t>Возвращение в Тюмень.</w:t>
      </w:r>
    </w:p>
    <w:p>
      <w:pPr>
        <w:pStyle w:val="Normal"/>
        <w:rPr/>
      </w:pPr>
      <w:r>
        <w:rPr/>
        <w:t>Для желающих посещение термального комплекса «Аван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день</w:t>
      </w:r>
    </w:p>
    <w:p>
      <w:pPr>
        <w:pStyle w:val="Normal"/>
        <w:rPr/>
      </w:pPr>
      <w:r>
        <w:rPr/>
        <w:t>Завтрак в отеле.</w:t>
      </w:r>
    </w:p>
    <w:p>
      <w:pPr>
        <w:pStyle w:val="Normal"/>
        <w:rPr/>
      </w:pPr>
      <w:r>
        <w:rPr/>
        <w:t>Переезд </w:t>
      </w:r>
      <w:r>
        <w:rPr>
          <w:b/>
        </w:rPr>
        <w:t>в Курган.</w:t>
      </w:r>
    </w:p>
    <w:p>
      <w:pPr>
        <w:pStyle w:val="Normal"/>
        <w:rPr/>
      </w:pPr>
      <w:r>
        <w:rPr>
          <w:b/>
        </w:rPr>
        <w:t>Посещение музея декабристов.</w:t>
        <w:br/>
        <w:t>Обзорная экскурсия «Декабристы в Кургане».</w:t>
      </w:r>
      <w:r>
        <w:rPr/>
        <w:br/>
        <w:t>Экскурсия знакомит с одной из ярких страниц в истории России — восстанием декабристов на Сенатской площади 1825 года, после которого последовала ссылка в Сибирь участников этого антиправительственного выступления. В экспозиции собраны материалы о тринадцати декабристах, находившихся на поселении в Кургане с 1830 по 1857 годы: Иване Фохте, Владимире Лихареве, Михаиле Назимове, Андрее Розене, Николае Лорере, Михаиле Нарышкине, Дмитрии Щепине-Ростовском, Александре Бригене, Вильгельме Кюхельбекере, Петре Свистунове, Флегонте Башмакове, Иване Повало-Швейковском, Николае Басаргине.</w:t>
      </w:r>
    </w:p>
    <w:p>
      <w:pPr>
        <w:pStyle w:val="Normal"/>
        <w:rPr/>
      </w:pPr>
      <w:r>
        <w:rPr/>
        <w:t>Пешеходная экскурсия «Живы в памяти потомков»</w:t>
        <w:br/>
        <w:t>Вы узнаете историю усадьбы Нарышкиных и побываете на месте предполагаемого захоронения декабристов И. Фохта и И. Повало-Швейковского в Городском саду, увидите Исторический сквер и дом барона Розена, посетите единственный в России музей, посвященный памяти лицейского друга А.С. Пушкина поэта-декабриста Вильгельма Кюхельбекера.</w:t>
      </w:r>
    </w:p>
    <w:p>
      <w:pPr>
        <w:pStyle w:val="Normal"/>
        <w:rPr/>
      </w:pPr>
      <w:r>
        <w:rPr/>
        <w:t>Обед (доп. плата).</w:t>
      </w:r>
    </w:p>
    <w:p>
      <w:pPr>
        <w:pStyle w:val="Normal"/>
        <w:rPr/>
      </w:pPr>
      <w:r>
        <w:rPr>
          <w:b/>
        </w:rPr>
        <w:t>Посещение дома-музея Вильгельма Кюхельбекера.</w:t>
        <w:br/>
      </w:r>
      <w:r>
        <w:rPr/>
        <w:t>Санкт-Петербург и Эстония, Германия, Франция, Кавказ, Швеция, Сибирь… Вильгельм Карлович Кюхельбекер совершил за свою жизнь немало путешествий — вольных и невольных. Родился и обрел лучших друзей в Петербурге, здесь же проявил себя, став участником рокового восстания на Сенатской площади, познакомился с Гете в Германии и читал лекции по истории русской словесности в Париже, стал участником дуэли на Кавказе, нашел свою судьбу в Забайкалье, приют в Кургане и смерть в Тобольске…</w:t>
        <w:br/>
        <w:t>Дом-музей построен на месте, где в Кургане с 21 сентября 1845 г. по март 1846 г. жил В.К. Кюхельбекер со своей семьёй - женой Дросидой Ивановной и двумя детьми. Дом был восстановлен и имеет точно такой же вид и планировку, как в 1845 году. На основе документальных и типологических материалов, подлинных предметов из семьи потомков воссоздан быт дома Вильгельма Карловича, его взаимосвязи с другими декабристами, ссыльными поляками и местными жителями.</w:t>
        <w:br/>
        <w:t>В Доме - музее восстановлена часть интерьеров: гостиной, кабинета, кухни-столовой.</w:t>
      </w:r>
    </w:p>
    <w:p>
      <w:pPr>
        <w:pStyle w:val="Normal"/>
        <w:rPr/>
      </w:pPr>
      <w:r>
        <w:rPr/>
        <w:t>Возвращение в Тюмень.</w:t>
      </w:r>
    </w:p>
    <w:p>
      <w:pPr>
        <w:pStyle w:val="Normal"/>
        <w:rPr/>
      </w:pPr>
      <w:r>
        <w:rPr/>
        <w:t>Свободное врем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 день</w:t>
      </w:r>
    </w:p>
    <w:p>
      <w:pPr>
        <w:pStyle w:val="Normal"/>
        <w:rPr/>
      </w:pPr>
      <w:r>
        <w:rPr/>
        <w:t>Завтрак в отеле.</w:t>
      </w:r>
    </w:p>
    <w:p>
      <w:pPr>
        <w:pStyle w:val="Normal"/>
        <w:rPr/>
      </w:pPr>
      <w:r>
        <w:rPr/>
        <w:t>Освобождение номеров.</w:t>
      </w:r>
    </w:p>
    <w:p>
      <w:pPr>
        <w:pStyle w:val="Normal"/>
        <w:rPr/>
      </w:pPr>
      <w:r>
        <w:rPr/>
        <w:t>Переезд </w:t>
      </w:r>
      <w:r>
        <w:rPr>
          <w:b/>
        </w:rPr>
        <w:t>в Ялуторовск.</w:t>
      </w:r>
    </w:p>
    <w:p>
      <w:pPr>
        <w:pStyle w:val="Normal"/>
        <w:rPr/>
      </w:pPr>
      <w:r>
        <w:rPr/>
        <w:t>Ялуторовск один из самых интересных малых городов Сибири.</w:t>
        <w:br/>
        <w:t>Вы узнаете о сосланных в Ялуторовск декабристах, увидите скульптурную композицию, посвященную девяти декабристам, проживавшим на поселении в Ялуторовске с 1829 по 1856 гг.; остановимся у здания школы для девочек, которую открыл декабрист И.Д. Якушкин в 1846 году. Посетим духовно-мемориальный комплекс, где нашел свое последнее пристанище декабрист А.В. Ентальцев. Зайдем в Сретенский собор, где в 1846 году венчался декабрист Е.П. Оболенский.</w:t>
      </w:r>
    </w:p>
    <w:p>
      <w:pPr>
        <w:pStyle w:val="Normal"/>
        <w:rPr/>
      </w:pPr>
      <w:r>
        <w:rPr/>
        <w:t>Экскурсия в дом декабриста Матвея Муравьева-Апостола.</w:t>
        <w:br/>
        <w:t>В воссозданных интерьерах XIX века собраны книги с автографами декабриста, его мебель, предметы быта. С 2023 г. дом Муравьева-Апостола находится на реставрации. Экспозиция представлена в зале краеведческого музея.</w:t>
      </w:r>
    </w:p>
    <w:p>
      <w:pPr>
        <w:pStyle w:val="Normal"/>
        <w:rPr>
          <w:b/>
          <w:b/>
        </w:rPr>
      </w:pPr>
      <w:r>
        <w:rPr>
          <w:b/>
        </w:rPr>
        <w:t>Экскурсия в дом декабриста И.Д. Якушкина.</w:t>
      </w:r>
    </w:p>
    <w:p>
      <w:pPr>
        <w:pStyle w:val="Normal"/>
        <w:rPr/>
      </w:pPr>
      <w:r>
        <w:rPr/>
        <w:t>Обед (доп. плата).</w:t>
      </w:r>
    </w:p>
    <w:p>
      <w:pPr>
        <w:pStyle w:val="Normal"/>
        <w:rPr/>
      </w:pPr>
      <w:r>
        <w:rPr/>
        <w:t>Переезд </w:t>
      </w:r>
      <w:r>
        <w:rPr>
          <w:b/>
        </w:rPr>
        <w:t>в Тобольск.</w:t>
      </w:r>
    </w:p>
    <w:p>
      <w:pPr>
        <w:pStyle w:val="Normal"/>
        <w:rPr/>
      </w:pPr>
      <w:r>
        <w:rPr/>
        <w:t>Размещение в отеле.</w:t>
      </w:r>
    </w:p>
    <w:p>
      <w:pPr>
        <w:pStyle w:val="Normal"/>
        <w:rPr/>
      </w:pPr>
      <w:r>
        <w:rPr/>
        <w:t>Вечерняя прогулка до Кремля посещение Гостиного двора, уникального памятника архитектуры, которому возвращено его историческое предназначение, здесь работают сувенирные лавки и кафе «Поварня», где можно попробовать знаменитые сибирские пельмени. Остановимся у памятника Ф.М. Достоевскому и у скульптурной композиции, посвященной П.П.Ершову и его геро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 день</w:t>
      </w:r>
    </w:p>
    <w:p>
      <w:pPr>
        <w:pStyle w:val="Normal"/>
        <w:rPr/>
      </w:pPr>
      <w:r>
        <w:rPr/>
        <w:t>Завтрак в отеле.</w:t>
      </w:r>
    </w:p>
    <w:p>
      <w:pPr>
        <w:pStyle w:val="Normal"/>
        <w:rPr/>
      </w:pPr>
      <w:r>
        <w:rPr>
          <w:b/>
        </w:rPr>
        <w:t>Город расположен на высоком Троицком мысу, там, где сливаются реки Тобол и Иртыш.</w:t>
      </w:r>
      <w:r>
        <w:rPr/>
        <w:br/>
        <w:t>Его называли «Воротами Азии», «Отцом городов Сибирских». Именно в Тобольске появился первый каменный храм и единственный каменный кремль в Сибири. Здесь была основана первая типография и вышла в свет первая сибирская газета, начали действовать первая школа, театр и один из старейших в Сибири музеев.</w:t>
        <w:br/>
        <w:t>Среди уроженцев Тобольска - сибирский энциклопедист, картограф, архитектор С.У. Ремезов, композитор А.А. Алябьев и учёный-химик Д.И. Менделеев. Тобольск был одним из мест, куда сослали осуждённых декабристов: Вильгельма Кюхельбекера, Михаила Фонвизина, Ивана Анненкова...</w:t>
        <w:br/>
        <w:t>В историю Тобольска вошли и события, тесно связанные с Императорской семьёй.</w:t>
      </w:r>
    </w:p>
    <w:p>
      <w:pPr>
        <w:pStyle w:val="Normal"/>
        <w:rPr/>
      </w:pPr>
      <w:r>
        <w:rPr/>
        <w:t>Обзорная экскурсия по территории Тобольского кремля, который стал особым символом государственной власти в России. Все царственные гости начинали знакомство с Тобольском с прогулки по территории Кремля и посещения древнейшего храма Сибири – Софийско-Успенского собора.</w:t>
        <w:br/>
        <w:t>Первая деревянная крепость была построена вскоре после основания города в 1594 году. Поскольку в те времена в Тобольске все постройки были деревянными, то и кремль неоднократно страдал от пожаров. Перестраивали его 6 раз. Белокаменный Кремль был построен по проекту Семена Ремезова в начале XVIII века. Это уникальный исторический архитектурный комплекс. Его стены хранят воспоминания о первопроходцах и просветителях земли Сибирской, восстаниях и мятежах, взлетах и падениях первой сибирской столицы.</w:t>
      </w:r>
    </w:p>
    <w:p>
      <w:pPr>
        <w:pStyle w:val="Normal"/>
        <w:rPr/>
      </w:pPr>
      <w:r>
        <w:rPr>
          <w:b/>
        </w:rPr>
        <w:t>Посещение музея «Дворец Наместника».</w:t>
      </w:r>
      <w:r>
        <w:rPr/>
        <w:br/>
        <w:t>Экспозиция Дворца Наместника раскрывает тему 300-летнего правления Сибири, начиная с побед отряда атамана Ермака и установления воеводского правления, до революционных событий 1917г.</w:t>
      </w:r>
    </w:p>
    <w:p>
      <w:pPr>
        <w:pStyle w:val="Normal"/>
        <w:rPr/>
      </w:pPr>
      <w:r>
        <w:rPr>
          <w:b/>
        </w:rPr>
        <w:t>Экскурсия в Тюремный замок (Музей Сибирской каторги и ссылки).</w:t>
        <w:br/>
      </w:r>
      <w:r>
        <w:rPr/>
        <w:t>Замок был возведен в северо-западной части города, рядом с Троицким мысом. Здесь содержали преступников, а затем их отправляли на каторжные работы и поселение. Сроки ареста были различными: пожизненное либо краткосрочное заключение. Как и во многих местах лишения свободы, режим был очень жесткий, поэтому учреждение стали именовать Тобольский Централ. Его обитателями в разное время были тысячи заключенных, в том числе и известные русские писатели Владимир Короленко, Николай Чернышевский. Пару недель здесь провел и Федор Достоевский. Именно здесь он получил Евангелие, переданное ему женой декабриста Натальей Фонвизиной. Как впоследствии отмечал сам писатель, пребывание в Тобольске и подаренное Евангелие сыграли важнейшую, возможно даже решающую роль в его духовной биографии.</w:t>
      </w:r>
    </w:p>
    <w:p>
      <w:pPr>
        <w:pStyle w:val="Normal"/>
        <w:rPr/>
      </w:pPr>
      <w:r>
        <w:rPr/>
        <w:t>Обед в отеле (доп. плата).</w:t>
      </w:r>
    </w:p>
    <w:p>
      <w:pPr>
        <w:pStyle w:val="Normal"/>
        <w:rPr/>
      </w:pPr>
      <w:r>
        <w:rPr/>
        <w:t>Обзорная автобусно-пешеходная экскурсия по городу</w:t>
        <w:br/>
        <w:t>Увидим стелу "Тобольск - жемчужина Сибири", памятник жёнам декабристов, пройдем по аллее, где в 2008 г. установили барельефы «Жизнь декабристов в Тобольске». На Завальном кладбище</w:t>
        <w:br/>
        <w:t>похоронены семеро декабристов, в том числе Вильгельм Кюхельбекер, лицейский друг Пушкина. Узнаем, почему в Тобольске появился забавный памятник Робинзону Крузо и Пятнице.</w:t>
        <w:br/>
        <w:t>Погуляем по Нижнему городу, увидим несколько тобольских Ангелов, памятники основателям города и композитору А. Алябьеву.</w:t>
      </w:r>
    </w:p>
    <w:p>
      <w:pPr>
        <w:pStyle w:val="Normal"/>
        <w:rPr/>
      </w:pPr>
      <w:r>
        <w:rPr/>
        <w:t>Свободное врем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день</w:t>
      </w:r>
    </w:p>
    <w:p>
      <w:pPr>
        <w:pStyle w:val="Normal"/>
        <w:rPr/>
      </w:pPr>
      <w:r>
        <w:rPr/>
        <w:t>Завтрак в отеле.</w:t>
      </w:r>
    </w:p>
    <w:p>
      <w:pPr>
        <w:pStyle w:val="Normal"/>
        <w:rPr/>
      </w:pPr>
      <w:r>
        <w:rPr/>
        <w:t>Освобождение номеров.</w:t>
      </w:r>
    </w:p>
    <w:p>
      <w:pPr>
        <w:pStyle w:val="Normal"/>
        <w:rPr/>
      </w:pPr>
      <w:r>
        <w:rPr>
          <w:b/>
        </w:rPr>
        <w:t>Экскурсия в Музей Семьи Императора Николая II (Губернаторский дом).</w:t>
        <w:br/>
      </w:r>
      <w:r>
        <w:rPr/>
        <w:t>Здание первоначально было особняком купца И. Куклина. С 1828 по 1917 годы дом являлся резиденцией Западносибирского генерал-губернатора, Тобольского губернатора. Во время своих путешествий по Сибири здание посещали представители Императорской Семьи Романовых — наследник престола Цесаревич Александр Николаевич в 1837 году, великие князья Владимир Александрович в 1868 году и Алексей Александрович в 1873 году. После завершения Февральской революции особняк пустовал, а в период с августа 1917 года по апрель 1918 Губернаторский дом стал местом, в котором была временно заточена семья Николая II. Семья была размещена на 2 этаже. В залах максимально отражен не только быт царской семьи, но и рабочие будни императора. В экспозиции представлены вещи, которые действительно тесно связаны с пребыванием на Тобольской земле семьи Романовых.</w:t>
      </w:r>
    </w:p>
    <w:p>
      <w:pPr>
        <w:pStyle w:val="Normal"/>
        <w:rPr/>
      </w:pPr>
      <w:r>
        <w:rPr/>
        <w:t>Свободное время в Тобольске.</w:t>
        <w:br/>
        <w:t>Желающие могут посетить </w:t>
      </w:r>
      <w:r>
        <w:rPr>
          <w:b/>
        </w:rPr>
        <w:t>косторезную мастерскую</w:t>
      </w:r>
      <w:r>
        <w:rPr/>
        <w:t>, Губернский музей или совершить </w:t>
      </w:r>
      <w:r>
        <w:rPr>
          <w:b/>
        </w:rPr>
        <w:t>прогулку по Иртышу</w:t>
      </w:r>
      <w:r>
        <w:rPr/>
        <w:t>.</w:t>
      </w:r>
    </w:p>
    <w:p>
      <w:pPr>
        <w:pStyle w:val="Normal"/>
        <w:rPr/>
      </w:pPr>
      <w:r>
        <w:rPr/>
        <w:t>Переезд </w:t>
      </w:r>
      <w:r>
        <w:rPr>
          <w:b/>
        </w:rPr>
        <w:t>в Тюмень.</w:t>
      </w:r>
    </w:p>
    <w:p>
      <w:pPr>
        <w:pStyle w:val="Normal"/>
        <w:rPr/>
      </w:pPr>
      <w:r>
        <w:rPr/>
        <w:t>Размещение в оте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 день</w:t>
      </w:r>
    </w:p>
    <w:p>
      <w:pPr>
        <w:pStyle w:val="Normal"/>
        <w:rPr/>
      </w:pPr>
      <w:r>
        <w:rPr/>
        <w:t>Завтрак в отеле.</w:t>
      </w:r>
    </w:p>
    <w:p>
      <w:pPr>
        <w:pStyle w:val="Normal"/>
        <w:rPr/>
      </w:pPr>
      <w:r>
        <w:rPr/>
        <w:t>Трансфер в аэропо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тура на челове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и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мест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мест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.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ль по програм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за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стоимость тура входи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Транспортное обслуживание на комфортабельном автобусе</w:t>
      </w:r>
    </w:p>
    <w:p>
      <w:pPr>
        <w:pStyle w:val="Normal"/>
        <w:numPr>
          <w:ilvl w:val="0"/>
          <w:numId w:val="2"/>
        </w:numPr>
        <w:rPr/>
      </w:pPr>
      <w:r>
        <w:rPr/>
        <w:t>Проживание в отелях 3* с завтраком</w:t>
      </w:r>
    </w:p>
    <w:p>
      <w:pPr>
        <w:pStyle w:val="Normal"/>
        <w:numPr>
          <w:ilvl w:val="0"/>
          <w:numId w:val="2"/>
        </w:numPr>
        <w:rPr/>
      </w:pPr>
      <w:r>
        <w:rPr/>
        <w:t>Раннее размещение в Тюмени</w:t>
      </w:r>
    </w:p>
    <w:p>
      <w:pPr>
        <w:pStyle w:val="Normal"/>
        <w:numPr>
          <w:ilvl w:val="0"/>
          <w:numId w:val="2"/>
        </w:numPr>
        <w:rPr/>
      </w:pPr>
      <w:r>
        <w:rPr/>
        <w:t>Услуги гида-сопровождающего</w:t>
      </w:r>
    </w:p>
    <w:p>
      <w:pPr>
        <w:pStyle w:val="Normal"/>
        <w:numPr>
          <w:ilvl w:val="0"/>
          <w:numId w:val="2"/>
        </w:numPr>
        <w:rPr/>
      </w:pPr>
      <w:r>
        <w:rPr/>
        <w:t>Экскурсионная программа</w:t>
      </w:r>
    </w:p>
    <w:p>
      <w:pPr>
        <w:pStyle w:val="Normal"/>
        <w:numPr>
          <w:ilvl w:val="0"/>
          <w:numId w:val="2"/>
        </w:numPr>
        <w:rPr/>
      </w:pPr>
      <w:r>
        <w:rPr/>
        <w:t>Входные билеты в музе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стоимость тура не входит:</w:t>
      </w:r>
    </w:p>
    <w:p>
      <w:pPr>
        <w:pStyle w:val="Normal"/>
        <w:numPr>
          <w:ilvl w:val="0"/>
          <w:numId w:val="1"/>
        </w:numPr>
        <w:rPr/>
      </w:pPr>
      <w:r>
        <w:rPr/>
        <w:t>Пакет питания (5 обедов) - 3700 руб/че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righ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миссия агентствам (только для юридических лиц) – 10%</w:t>
      </w:r>
    </w:p>
    <w:p>
      <w:pPr>
        <w:pStyle w:val="Style15"/>
        <w:spacing w:before="0" w:after="0"/>
        <w:ind w:righ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уроператор «Петербургский магазин путешествий»</w:t>
      </w:r>
    </w:p>
    <w:p>
      <w:pPr>
        <w:pStyle w:val="Style15"/>
        <w:spacing w:before="0" w:after="0"/>
        <w:ind w:righ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анкт-Петербург, Пушкинская ул, 8, оф.1. Тел. 702-74-22</w:t>
      </w:r>
    </w:p>
    <w:p>
      <w:pPr>
        <w:pStyle w:val="Style15"/>
        <w:spacing w:before="0" w:after="0"/>
        <w:ind w:right="284" w:hanging="0"/>
        <w:rPr/>
      </w:pPr>
      <w:hyperlink r:id="rId2">
        <w:r>
          <w:rPr>
            <w:rStyle w:val="InternetLink"/>
            <w:sz w:val="22"/>
            <w:szCs w:val="22"/>
          </w:rPr>
          <w:t>www.pmpoperator.ru</w:t>
        </w:r>
      </w:hyperlink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26:00Z</dcterms:created>
  <dc:creator>z.usik</dc:creator>
  <dc:description/>
  <cp:keywords/>
  <dc:language>en-US</dc:language>
  <cp:lastModifiedBy>e.korzinina</cp:lastModifiedBy>
  <dcterms:modified xsi:type="dcterms:W3CDTF">2025-02-18T09:24:00Z</dcterms:modified>
  <cp:revision>2</cp:revision>
  <dc:subject/>
  <dc:title>Экскурсионный тур «Вокруг Тюмени и Тобольска: судьбы и наследие декабристов»</dc:title>
</cp:coreProperties>
</file>