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В гостях у сказки»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3333"/>
          <w:sz w:val="28"/>
          <w:szCs w:val="28"/>
        </w:rPr>
        <w:t>Автобус или Лас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ок </w:t>
      </w:r>
      <w:r>
        <w:rPr>
          <w:rFonts w:cs="Times New Roman" w:ascii="Times New Roman" w:hAnsi="Times New Roman"/>
          <w:sz w:val="28"/>
          <w:szCs w:val="28"/>
        </w:rPr>
        <w:t>(«по Государевой дороге» в музее А.С.Пушкин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верь –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ец тверской Принцессы - Кашин </w:t>
      </w:r>
      <w:r>
        <w:rPr>
          <w:rFonts w:cs="Times New Roman" w:ascii="Times New Roman" w:hAnsi="Times New Roman"/>
          <w:sz w:val="28"/>
          <w:szCs w:val="28"/>
        </w:rPr>
        <w:t>(музей каш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лязин </w:t>
      </w:r>
      <w:r>
        <w:rPr>
          <w:rFonts w:cs="Times New Roman" w:ascii="Times New Roman" w:hAnsi="Times New Roman"/>
          <w:sz w:val="28"/>
          <w:szCs w:val="28"/>
        </w:rPr>
        <w:t>(усадьба Бабы Яг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Лихославль </w:t>
      </w:r>
      <w:r>
        <w:rPr>
          <w:rFonts w:cs="Times New Roman" w:ascii="Times New Roman" w:hAnsi="Times New Roman"/>
          <w:sz w:val="28"/>
          <w:szCs w:val="28"/>
        </w:rPr>
        <w:t xml:space="preserve">(тверская Карелия и музей мармела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чему наш тур называется в «гостях у сказки»? Всё очень прос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казка – это нечто доброе, внушающее оптимизм, бодрость духа, веру в себя. Сказка –  это воспоминания о детстве, о наших первых книгах. Сказка – это фольклор, отражающий старинный быт, обычаи и традиции народа. И действительно, мы с вами посетим усадьбу Бабы Яги, отведаем настоящую русскую кашу в музее каши, попробуем самый вкусный мармелад и традиционные тверские пряники, посетим одни из самых красивейших русских городов –  тверскую Атлантиду город Калязин, город-курорт Кашин, древний Торжок, центр тверских карел – г. Лихославль и, конечно, «Тверь городок - Петербурга уголок»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В этом туре присутствует повышенная сказоч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iCs w:val="false"/>
          <w:sz w:val="23"/>
          <w:szCs w:val="23"/>
        </w:rPr>
        <w:t>Дата тура 2025: 02-04 ноябр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та тура 2026: 03-05 января, 07-09 марта, 27-29 марта,  01-03 мая, 12-14 июня, 30 октября — 01 ноября</w:t>
      </w:r>
    </w:p>
    <w:p>
      <w:pPr>
        <w:pStyle w:val="Style22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3"/>
          <w:szCs w:val="23"/>
        </w:rPr>
        <w:t xml:space="preserve">Информация по отправлению: </w:t>
      </w:r>
    </w:p>
    <w:p>
      <w:pPr>
        <w:pStyle w:val="Style22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в 06.15 отправление автобуса из Санкт-Петербурга (ст.м.Московская) в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</w:rPr>
        <w:t>г.Торж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(474 км)</w:t>
      </w:r>
    </w:p>
    <w:p>
      <w:pPr>
        <w:pStyle w:val="Style22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в 07.17 отправление скоростного поезда Ласточка из Санкт-Петербурга (Московский в-л) в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0000"/>
          <w:sz w:val="23"/>
          <w:szCs w:val="23"/>
        </w:rPr>
        <w:t xml:space="preserve"> г.Боло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>1 день: СПб — Торжок — музей А.С. Пушкина (экскурсия Государева дорога) -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30 Остановка на ж/д Бологое — присоединение туристов, прибывших на Ласточ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EFEFE" w:val="clear"/>
        </w:rPr>
      </w:pPr>
      <w:r>
        <w:rPr>
          <w:color w:val="000000"/>
          <w:sz w:val="23"/>
          <w:szCs w:val="23"/>
        </w:rPr>
        <w:t xml:space="preserve">Отправление в </w:t>
      </w:r>
      <w:r>
        <w:rPr>
          <w:b/>
          <w:color w:val="000000"/>
          <w:sz w:val="23"/>
          <w:szCs w:val="23"/>
        </w:rPr>
        <w:t>Торжок</w:t>
      </w:r>
      <w:r>
        <w:rPr>
          <w:color w:val="000000"/>
          <w:sz w:val="23"/>
          <w:szCs w:val="23"/>
        </w:rPr>
        <w:t xml:space="preserve"> –</w:t>
      </w:r>
      <w:r>
        <w:rPr>
          <w:color w:val="111111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>один из древнейших русских городов, основанный на рубеже X-XI вв</w:t>
      </w:r>
      <w:r>
        <w:rPr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EFEFE" w:val="clear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00 Приглашаем Вас на обед - отведать знамениты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жарские котлеты! </w:t>
      </w:r>
      <w:r>
        <w:rPr>
          <w:rFonts w:cs="Times New Roman" w:ascii="Times New Roman" w:hAnsi="Times New Roman"/>
          <w:color w:val="000000"/>
          <w:sz w:val="23"/>
          <w:szCs w:val="23"/>
        </w:rPr>
        <w:t>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накомство с Торжком </w:t>
      </w:r>
      <w:r>
        <w:rPr>
          <w:rFonts w:cs="Times New Roman" w:ascii="Times New Roman" w:hAnsi="Times New Roman"/>
          <w:color w:val="000000"/>
          <w:sz w:val="23"/>
          <w:szCs w:val="23"/>
        </w:rPr>
        <w:t>(на проезде), во время которого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 почувствуете связь времен прошлого и настоящего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Торжке целые улицы, многие архитектурные комплексы воспринимаются как музеи под открытым небом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дес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ы не отыщете ни одного дома с одинаковым «лицом». А набережная Тверцы и ажурный мост над красавицей-рекой - просто великолепны!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терактивная экскурсия «по Государевой дороге» в музее А.С.Пушк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ександр Сергеевич неоднократно останавливался в Торжке, поэтому неслучайно здесь появился музей его имени, представляющий путешествие из одной столицы в другую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аждый зал — один из пунктов следования. Санкт-Петербург — сборы в дорогу, небольшой багаж, цилиндр, хрустальный бокал, «подорожная», почтовый дорожник Российской империи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Твер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60 к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желанию, за доп.плату предлагаем Ва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ти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жемчужину города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Императорский путевой дворец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– главный архитектурный памятник Твер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назначенный для отдыха царствующих особ на пути из Петербурга в Москву, впослед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ставший резиденцией великой княгини Екатерины Павловны и ее супруга принца Ольденбургского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полюбуетесь роскошными интерьерами дворца с потрясающей коллекцией мебели и шедевров декоративно-прикладного искусства времен императрицы Екатерины II, а также великолепным собранием картин Художественной галереи, среди которых - уникальная коллекция полотен Венецианова и его уче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Размещение в гостиниц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t>ах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в г.Твер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2 день: Кашин – музей каши – Калязин – усадьба Ягуси Тверской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  <w:shd w:fill="FFFFFF" w:val="clear"/>
        </w:rPr>
        <w:t>Кашин – древнейший город русской земли, город-курорт и... город русского сердца</w:t>
      </w:r>
      <w:r>
        <w:rPr>
          <w:color w:val="000000"/>
          <w:sz w:val="23"/>
          <w:szCs w:val="23"/>
          <w:shd w:fill="FFFFFF" w:val="clear"/>
        </w:rPr>
        <w:t xml:space="preserve"> (150 км)  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А почему он так называется, Вы узнаете во время экскурсии! Невысокие домики и белоснежные церкви, парящие над ними, облачка дыма из труб...чарующая красота! Вы полюбуетесь крестово-круговой планировкой улиц — такой же, какую имеют всего два города в Европе и больше ни одного в России! Узнаете любопытные факты из жизни небесной покровительницы города Анны Кашинской, а также о том кто такие мазыки и «кашинские лавы», аналогов которым в России нет!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И, конечно, здесь не обойтись без каши! Добро пожаловать в </w:t>
      </w:r>
      <w:r>
        <w:rPr>
          <w:b/>
          <w:color w:val="000000"/>
          <w:sz w:val="23"/>
          <w:szCs w:val="23"/>
          <w:shd w:fill="FFFFFF" w:val="clear"/>
        </w:rPr>
        <w:t>Музей каши</w:t>
      </w:r>
      <w:r>
        <w:rPr>
          <w:color w:val="000000"/>
          <w:sz w:val="23"/>
          <w:szCs w:val="23"/>
          <w:shd w:fill="FFFFFF" w:val="clear"/>
        </w:rPr>
        <w:t xml:space="preserve">, чтобы </w:t>
      </w:r>
      <w:r>
        <w:rPr>
          <w:color w:val="000000"/>
          <w:sz w:val="23"/>
          <w:szCs w:val="23"/>
        </w:rPr>
        <w:t xml:space="preserve">познакомимся с секретами и старинными рецептами приготовления каш: сименухи, толокна, кутьи, кулаги, полбяной, гурьевской, зеленой и др. Вы узнаете о каше как о еде обрядовой, без которой невозможно было представить ни одно важное событие в жизни людей, а также - откуда пошли выражения «С ним каши не сваришь» и «Быть в одной каше». Увидите древнейшие горшочки-кашники, попробуете потолочь толокно в ступе и продегустируете один из видов русского кушанья. А все желающие смогут </w:t>
      </w:r>
      <w:r>
        <w:rPr>
          <w:color w:val="000000"/>
          <w:sz w:val="23"/>
          <w:szCs w:val="23"/>
          <w:shd w:fill="FFFFFF" w:val="clear"/>
        </w:rPr>
        <w:t>купить себе и в подарок крупы, толокно, льняное масло, муку и другие натуральные и полезные продукты! Обед (доп.плата)</w:t>
      </w:r>
    </w:p>
    <w:p>
      <w:pPr>
        <w:pStyle w:val="Style19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shd w:fill="FFFFFF" w:val="clear"/>
        </w:rPr>
        <w:t>Калязин –</w:t>
      </w:r>
      <w:r>
        <w:rPr>
          <w:rStyle w:val="S5"/>
          <w:bCs/>
          <w:color w:val="000000"/>
          <w:sz w:val="23"/>
          <w:szCs w:val="23"/>
        </w:rPr>
        <w:t xml:space="preserve"> </w:t>
      </w:r>
      <w:r>
        <w:rPr>
          <w:rStyle w:val="StrongEmphasis"/>
          <w:bCs w:val="false"/>
          <w:color w:val="000000"/>
          <w:sz w:val="23"/>
          <w:szCs w:val="23"/>
        </w:rPr>
        <w:t>город удивительной судьбы и одинокой белоснежной колокольн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(30 км)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ород, который называют «Русской Венецией» и «тверской Атлантидой», так как улицы его уходят в волжские воды Угличского водохранилища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Экскурсия по городу </w:t>
      </w:r>
      <w:r>
        <w:rPr>
          <w:b/>
          <w:bCs/>
          <w:iCs/>
          <w:color w:val="000000"/>
          <w:sz w:val="23"/>
          <w:szCs w:val="23"/>
        </w:rPr>
        <w:t>«Ах, Калязин, городок – милый сердцу уголок!»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9"/>
        <w:spacing w:before="0" w:after="0"/>
        <w:jc w:val="both"/>
        <w:rPr>
          <w:rStyle w:val="S7"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А далее для взрослых и детей - веселая </w:t>
      </w:r>
      <w:r>
        <w:rPr>
          <w:b/>
          <w:color w:val="000000"/>
          <w:sz w:val="23"/>
          <w:szCs w:val="23"/>
          <w:shd w:fill="FFFFFF" w:val="clear"/>
        </w:rPr>
        <w:t>интерактивная программ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в усадьбе</w:t>
      </w:r>
      <w:r>
        <w:rPr>
          <w:b/>
          <w:color w:val="000000"/>
          <w:sz w:val="23"/>
          <w:szCs w:val="23"/>
          <w:shd w:fill="FFFFFF" w:val="clear"/>
        </w:rPr>
        <w:t xml:space="preserve"> Бабы Яги (Ягуси Тверской). </w:t>
      </w:r>
      <w:r>
        <w:rPr>
          <w:color w:val="000000"/>
          <w:sz w:val="23"/>
          <w:szCs w:val="23"/>
          <w:shd w:fill="FFFFFF" w:val="clear"/>
        </w:rPr>
        <w:t xml:space="preserve">Дом, </w:t>
      </w:r>
      <w:r>
        <w:rPr>
          <w:rStyle w:val="S7"/>
          <w:iCs/>
          <w:color w:val="000000"/>
          <w:sz w:val="23"/>
          <w:szCs w:val="23"/>
        </w:rPr>
        <w:t xml:space="preserve">изготовленный в натуральную величину в традиционном славянском стиле, встречает гостей </w:t>
      </w:r>
      <w:r>
        <w:rPr>
          <w:bCs/>
          <w:sz w:val="23"/>
          <w:szCs w:val="23"/>
        </w:rPr>
        <w:t xml:space="preserve">за богатырским столом, Вы познакомитесь с чуть хитроватой, но в душе очень доброй бабушкой Ягой. </w:t>
      </w:r>
      <w:r>
        <w:rPr>
          <w:rStyle w:val="Magput"/>
          <w:sz w:val="23"/>
          <w:szCs w:val="23"/>
        </w:rPr>
        <w:t xml:space="preserve">Вас ждут загадки, «Яговые» игры и коллективные танцы, а также угощение вкусными гадальными пирожками с различными начинками </w:t>
      </w:r>
      <w:r>
        <w:rPr>
          <w:rStyle w:val="S7"/>
          <w:iCs/>
          <w:color w:val="000000"/>
          <w:sz w:val="23"/>
          <w:szCs w:val="23"/>
        </w:rPr>
        <w:t xml:space="preserve">от самой Бабы Яги!  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rStyle w:val="S7"/>
          <w:iCs/>
          <w:color w:val="000000"/>
          <w:sz w:val="23"/>
          <w:szCs w:val="23"/>
        </w:rPr>
        <w:t>Возвращение в Тверь (165 км).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S7"/>
          <w:rFonts w:cs="Times New Roman" w:ascii="Times New Roman" w:hAnsi="Times New Roman"/>
          <w:b/>
          <w:iCs/>
          <w:color w:val="000000"/>
        </w:rPr>
        <w:t xml:space="preserve">3 день: Тверь - мармеладный Лихославль  и Тверская Карелия — Бологое - СП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Экскурсия п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вер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которая 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му-то напомнит... Петербург: в центре то же трехлучие проспектов, что и в Северной столице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«Европейский» уклон в строительстве отразился в появившейся во второй половин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. поговорке «Тверь-городок, Петербурга уголок», а сама Екатерина II писала, что «Тверь после Петербурга наиболее красивый город». Именно из Твери в «хождение за три моря» отправился русский путешественник, писатель и тверской купец Афанасий Никитин, у памятника которому по традиции мы «загадаем» своё самое желанн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Лихославл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– столицу «Тверской Карелии» на </w:t>
      </w: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shd w:fill="FFFFFF" w:val="clear"/>
          <w:lang w:eastAsia="ar-SA"/>
        </w:rPr>
        <w:t>фабрику по производству фигурного мармелада</w:t>
      </w:r>
      <w:r>
        <w:rPr>
          <w:rStyle w:val="S7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>по старинным рецептам, исключительно из натуральных ингредиентов! (53 км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3"/>
          <w:szCs w:val="23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десь нас ждет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настоящая </w:t>
      </w:r>
      <w:r>
        <w:rPr>
          <w:rStyle w:val="S7"/>
          <w:rFonts w:cs="Times New Roman" w:ascii="Times New Roman" w:hAnsi="Times New Roman"/>
          <w:b w:val="false"/>
          <w:bCs w:val="false"/>
          <w:iCs/>
          <w:color w:val="000000"/>
          <w:sz w:val="23"/>
          <w:szCs w:val="23"/>
        </w:rPr>
        <w:t xml:space="preserve">сказка, да еще и мармеладная! 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 xml:space="preserve">Здесь из мармелада всё! От мармеладных гуру вы узнаете, как появился этот продукт, как он развивался и совершенствовался в России и в мире, полюбуетесь самыми разными изделиями из мармелада – сказочными фигурками, букетами цветов, огромными композициями и маленькими мармеладными сувенирами, которые сделаны так искусно, что трудно поверить, что это можно съесть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eastAsia="ar-SA"/>
        </w:rPr>
        <w:t>Экскурсия по музею мармелада, мастер-класс по росписи, дегустаиця разных видов этого чудесного продукт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 xml:space="preserve"> Посещение фирменного магазина.  </w:t>
      </w:r>
      <w:r>
        <w:rPr>
          <w:rStyle w:val="S7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>Обед (доп.пла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eastAsia="ar-SA"/>
        </w:rPr>
        <w:t>* 3-5.01 новогоднее представление с участием символа 2026 года — Лошади! А также Дед Мороз, подарки, и посещение зоопарк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7"/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shd w:fill="FFFFFF" w:val="clear"/>
        </w:rPr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тправление автобуса в Санкт-Петербург (490 км).</w:t>
      </w:r>
      <w:r>
        <w:rPr>
          <w:rStyle w:val="1"/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Ориентировочное время прибытия в 23.00-23.30</w:t>
      </w:r>
    </w:p>
    <w:p>
      <w:pPr>
        <w:pStyle w:val="Normal"/>
        <w:spacing w:lineRule="auto" w:line="240"/>
        <w:jc w:val="both"/>
        <w:rPr>
          <w:rStyle w:val="S7"/>
          <w:b/>
          <w:b/>
          <w:iCs/>
          <w:color w:val="000000"/>
          <w:sz w:val="22"/>
          <w:szCs w:val="22"/>
        </w:rPr>
      </w:pPr>
      <w:r>
        <w:rPr>
          <w:rStyle w:val="S7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Для туристов на Ласточке:</w:t>
      </w:r>
      <w:r>
        <w:rPr>
          <w:rStyle w:val="S7"/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остановка в Бологое. В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18.42/18.47 отправление скоростного поезда Ласточка в Санкт-Петербург. Прибытие в 22.20 (Московский вокзал) </w:t>
      </w:r>
    </w:p>
    <w:p>
      <w:pPr>
        <w:pStyle w:val="Style19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195"/>
        <w:gridCol w:w="1845"/>
        <w:gridCol w:w="2285"/>
      </w:tblGrid>
      <w:tr>
        <w:trPr/>
        <w:tc>
          <w:tcPr>
            <w:tcW w:w="1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-04 ноября 2025</w:t>
            </w:r>
          </w:p>
        </w:tc>
      </w:tr>
      <w:tr>
        <w:trPr/>
        <w:tc>
          <w:tcPr>
            <w:tcW w:w="4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50/22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5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450/22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1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48"/>
        <w:gridCol w:w="2025"/>
        <w:gridCol w:w="1575"/>
        <w:gridCol w:w="245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анорама ****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90/241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50/26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8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00/21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35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4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га 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5420/25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50/27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0/22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107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2112"/>
        <w:gridCol w:w="2452"/>
        <w:gridCol w:w="2156"/>
      </w:tblGrid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3333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3333"/>
                <w:sz w:val="24"/>
                <w:szCs w:val="24"/>
                <w:lang w:val="ru-RU"/>
              </w:rPr>
              <w:t xml:space="preserve">03-05 января </w:t>
            </w:r>
          </w:p>
        </w:tc>
      </w:tr>
      <w:tr>
        <w:trPr/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ристалл Палас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(3 км. от исторического центра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– легкий шведский сто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комфорт» </w:t>
            </w: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номере «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45/242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030/289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5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60/259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470" w:type="dxa"/>
        <w:jc w:val="left"/>
        <w:tblInd w:w="-4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3199"/>
        <w:gridCol w:w="1843"/>
        <w:gridCol w:w="240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720/25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65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780/2468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3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64"/>
        <w:gridCol w:w="1992"/>
        <w:gridCol w:w="1692"/>
        <w:gridCol w:w="257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норама *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70/268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250/34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545/294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697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95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ишневый сад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(3 км. от исторического центра города, </w:t>
            </w:r>
          </w:p>
          <w:p>
            <w:pPr>
              <w:pStyle w:val="Standard"/>
              <w:rPr>
                <w:i w:val="false"/>
                <w:i w:val="false"/>
                <w:iCs w:val="false"/>
                <w:color w:val="C9211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– легкий шведский стол)</w:t>
            </w:r>
          </w:p>
          <w:p>
            <w:pPr>
              <w:pStyle w:val="Standard"/>
              <w:rPr>
                <w:i w:val="false"/>
                <w:i w:val="false"/>
                <w:iCs w:val="false"/>
                <w:color w:val="C9211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C9211E"/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Гайд парк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(исторический центр города,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- англий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130/270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470" w:type="dxa"/>
        <w:jc w:val="left"/>
        <w:tblInd w:w="-4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3199"/>
        <w:gridCol w:w="1843"/>
        <w:gridCol w:w="2408"/>
      </w:tblGrid>
      <w:tr>
        <w:trPr>
          <w:trHeight w:val="105" w:hRule="atLeast"/>
        </w:trPr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33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3333"/>
                <w:sz w:val="23"/>
                <w:szCs w:val="23"/>
                <w:lang w:val="ru-RU"/>
              </w:rPr>
              <w:t>07-09 марта, 27-29 марта,  01-03 мая, 12-14 июня, 30 октября — 01 ноября</w:t>
            </w:r>
          </w:p>
        </w:tc>
      </w:tr>
      <w:tr>
        <w:trPr/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80/24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32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450/233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47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56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га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290/26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30/3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50/264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, услуги ги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(г.Тверь) с завтрак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«по Государевой дороге»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с дегустацией в музее каши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терактивная программа с чаепитием в усадьбе Бабы Яги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в музее мармелада с мастер-классом и дегустацией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дополнительную плату, по желанию: </w:t>
      </w:r>
      <w:r>
        <w:rPr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- пакет питания (3 обеда): 1950 руб./чел.(в 2026 году: </w:t>
      </w:r>
      <w:r>
        <w:rPr>
          <w:rFonts w:cs="Times New Roman"/>
          <w:b/>
          <w:bCs/>
          <w:sz w:val="22"/>
          <w:szCs w:val="22"/>
          <w:lang w:val="ru-RU"/>
        </w:rPr>
        <w:t>2100 руб./чел.)</w:t>
      </w:r>
      <w:r>
        <w:rPr>
          <w:rFonts w:cs="Times New Roman"/>
          <w:sz w:val="22"/>
          <w:szCs w:val="22"/>
          <w:lang w:val="ru-RU"/>
        </w:rPr>
        <w:br/>
        <w:t xml:space="preserve">- экскурсия с входным билетом в Императорский путевой дворец: </w:t>
      </w:r>
      <w:r>
        <w:rPr>
          <w:rFonts w:cs="Times New Roman"/>
          <w:b/>
          <w:bCs/>
          <w:sz w:val="22"/>
          <w:szCs w:val="22"/>
          <w:lang w:val="ru-RU"/>
        </w:rPr>
        <w:t xml:space="preserve">750 руб./взр, 550 руб./пенс., 450 руб./дети до 14 лет. </w:t>
      </w:r>
      <w:r>
        <w:rPr>
          <w:rFonts w:cs="Times New Roman"/>
          <w:b/>
          <w:bCs/>
          <w:i/>
          <w:sz w:val="18"/>
          <w:szCs w:val="18"/>
          <w:lang w:val="ru-RU"/>
        </w:rPr>
        <w:t>(</w:t>
      </w:r>
      <w:r>
        <w:rPr>
          <w:rFonts w:cs="Times New Roman"/>
          <w:i/>
          <w:sz w:val="18"/>
          <w:szCs w:val="18"/>
        </w:rPr>
        <w:t>Минимальная экскурсионная группа – 10 чел.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При меньшем кол-ве - посещение по входным билетам</w:t>
      </w:r>
      <w:r>
        <w:rPr>
          <w:rFonts w:eastAsia="Times New Roman" w:cs="Times New Roman"/>
          <w:i/>
          <w:color w:val="000000"/>
          <w:sz w:val="18"/>
          <w:szCs w:val="18"/>
          <w:lang w:val="ru-RU"/>
        </w:rPr>
        <w:t xml:space="preserve">, </w:t>
      </w:r>
      <w:r>
        <w:rPr>
          <w:rFonts w:eastAsia="Times New Roman" w:cs="Times New Roman"/>
          <w:i/>
          <w:color w:val="000000"/>
          <w:sz w:val="18"/>
          <w:szCs w:val="18"/>
        </w:rPr>
        <w:t>без экскурси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eastAsia="Times New Roman" w:cs="Times New Roman"/>
          <w:b/>
          <w:i w:val="false"/>
          <w:iCs w:val="false"/>
          <w:color w:val="000000"/>
          <w:sz w:val="22"/>
          <w:szCs w:val="22"/>
          <w:lang w:val="ru-RU"/>
        </w:rPr>
        <w:t>За дополнительную плату (по желан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>- ж/д билеты Спб-Бологое-СПб (скидки для детей, школьников, 60+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Туроператор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. Но прилагает максимальные усилия для удовлетворения таких пожеланий турис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Селигер (г.Тверь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анорама **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г.Тверь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.  Завтрак — шведский сто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Все номера с уд-ми (с\у с душем, ТВ</w:t>
      </w:r>
      <w:r>
        <w:rPr>
          <w:rFonts w:cs="Times New Roman" w:ascii="Times New Roman" w:hAnsi="Times New Roman"/>
          <w:color w:val="212529"/>
          <w:sz w:val="18"/>
          <w:szCs w:val="18"/>
          <w:lang w:val="ru-RU"/>
        </w:rPr>
        <w:t>, сейф, фен, холодильник</w:t>
      </w:r>
      <w:r>
        <w:rPr>
          <w:rFonts w:cs="Times New Roman" w:ascii="Times New Roman" w:hAnsi="Times New Roman"/>
          <w:color w:val="212529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мер «полулюкс»: площадь 38 кв.м., 2 комнаты, кондиционер (спальня и гостиная с диваном)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олга (г.Твер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 В отеле 159 номеров. В номере: с/у с душем, фен, ТВ, холодильник. Для 3-х местного размещение предлагается номер с двуспальной кроватью и креслом/диваном. К услугам гостей: ресторан, бистро, бар, гладильная комната. Завтрак — шведский сто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Кристалл Палас (г.Тверь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 в 3-х км. от исторического центра город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42321"/>
          <w:spacing w:val="0"/>
          <w:sz w:val="18"/>
          <w:szCs w:val="18"/>
          <w:lang w:val="ru-RU"/>
        </w:rPr>
        <w:t>недалеко от ж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/д вокзала, остановки общественного транспорта. В номерах: с/у с душем, Т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Завтрак — лёгкий шведский стол. К услугам гостей: ресторан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Textbody1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Гайд Парк (г.Тверь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расположена в историческом центре Твери. В отеле 15 номеров, выполненных в классическом английском стиле. В каждом номере: ТВ, мини-бар, сейф, кондиционер, с\у с душем. По запросу предоставляется чайник, утюг. Завтрак — английский с расширенным меню. </w:t>
      </w:r>
    </w:p>
    <w:p>
      <w:pPr>
        <w:pStyle w:val="Textbody1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Textbody1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«Вишнёвый сад» (г.Тверь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расположена в 2-х км. от исторического центра города, в Заволжском районе.-   В номерах: с/у с душем, ТВ, фен, кондиционер. К услугам гостей — ресторан. Завтрак — легкий шведский стол. Для размещения предлагаются номера с двуспальной кроватью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Комиссия агентствам 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15%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FF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уроператор ПЕТЕРБУРГСКИЙ МАГАЗИН ПУТЕШЕСТВИЙ</w:t>
      </w:r>
    </w:p>
    <w:p>
      <w:pPr>
        <w:pStyle w:val="TextBody"/>
        <w:spacing w:lineRule="auto" w:line="240"/>
        <w:rPr>
          <w:rStyle w:val="StrongEmphasis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FF"/>
          <w:sz w:val="23"/>
          <w:szCs w:val="23"/>
          <w:u w:val="single"/>
          <w:shd w:fill="FFFFFF" w:val="clear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тел (812) 7027422, 9040564, 9066785  Санкт-Петербург, ул. Пушкинская д. 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TextBody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программа тура"/>
    <w:basedOn w:val="Normal"/>
    <w:next w:val="Normal"/>
    <w:qFormat/>
    <w:pPr>
      <w:spacing w:before="120" w:after="0"/>
      <w:jc w:val="both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2025-07-30T16:28:00Z</cp:lastPrinted>
  <dcterms:modified xsi:type="dcterms:W3CDTF">2025-07-29T13:21:44Z</dcterms:modified>
  <cp:revision>13</cp:revision>
  <dc:subject/>
  <dc:title/>
</cp:coreProperties>
</file>